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00" w:after="2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Уровни структурной организации белка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141"/>
        <w:gridCol w:w="4089"/>
        <w:gridCol w:w="2268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вен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е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хематическое изображ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лы, поддерживающие уровень</w:t>
            </w:r>
          </w:p>
        </w:tc>
      </w:tr>
      <w:tr>
        <w:trPr>
          <w:trHeight w:val="1290" w:hRule="atLeast"/>
        </w:trPr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вичная струк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нейная последовательность аминокислот в полипептидной цеп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44919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валентные связи меджу Урлеродом и Азотом (С – 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ичная структур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странственная укладка полипептидной цепи в </w:t>
            </w:r>
            <w:r>
              <w:rPr>
                <w:lang w:val="el-GR"/>
              </w:rPr>
              <w:t>α</w:t>
            </w:r>
            <w:r>
              <w:rPr/>
              <w:t xml:space="preserve"> – спираль и/или β – складчатый слой и/или аморфный/-ые участок/-ки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1313815" cy="1247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932815" cy="160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ородные связи между Ο</w:t>
            </w:r>
            <w:r>
              <w:rPr>
                <w:vertAlign w:val="superscript"/>
              </w:rPr>
              <w:t xml:space="preserve"> _ _ _</w:t>
            </w:r>
            <w:r>
              <w:rPr/>
              <w:t xml:space="preserve"> N разных участков полипептидной цепи.</w:t>
            </w:r>
          </w:p>
        </w:tc>
      </w:tr>
      <w:tr>
        <w:trPr>
          <w:trHeight w:val="193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ичная струк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ранственная укладка полностью, или частично спирализаванной и/или сложенной в β – складчатый слой и/или  аморфный участок, полипептидной цепи в клубок, шарик – ГЛОБУЛУ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333625" cy="2076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ородные связи между радикалами, гидрофобные связи, ковалентные связи, ионные связи, дисульфидные связи.</w:t>
            </w:r>
          </w:p>
        </w:tc>
      </w:tr>
      <w:tr>
        <w:trPr>
          <w:trHeight w:val="193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твертичная струк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ранственная укладка нескольких молекул белков в супермолекулу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455545" cy="1859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ородные связи между радикалами, гидрофобные связи, ковалентные связи, ионные связи, дисульфидные связ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34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18:00Z</dcterms:created>
  <dc:creator>BMV</dc:creator>
  <dc:description/>
  <cp:keywords/>
  <dc:language>en-US</dc:language>
  <cp:lastModifiedBy>BMV</cp:lastModifiedBy>
  <dcterms:modified xsi:type="dcterms:W3CDTF">2007-10-05T17:24:00Z</dcterms:modified>
  <cp:revision>2</cp:revision>
  <dc:subject/>
  <dc:title/>
</cp:coreProperties>
</file>