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Палпатин</w:t>
      </w:r>
    </w:p>
    <w:p>
      <w:pPr>
        <w:pStyle w:val="Normal"/>
        <w:rPr>
          <w:lang w:val="en-US"/>
        </w:rPr>
      </w:pPr>
      <w:r>
        <w:rPr>
          <w:lang w:val="en-US"/>
        </w:rPr>
      </w:r>
    </w:p>
    <w:p>
      <w:pPr>
        <w:pStyle w:val="Normal"/>
        <w:rPr/>
      </w:pPr>
      <w:r>
        <w:rPr/>
        <w:t>Место рождения: Набу</w:t>
      </w:r>
    </w:p>
    <w:p>
      <w:pPr>
        <w:pStyle w:val="Normal"/>
        <w:rPr/>
      </w:pPr>
      <w:r>
        <w:rPr/>
        <w:t>Дата рождения: 82 д. Я. б.</w:t>
      </w:r>
    </w:p>
    <w:p>
      <w:pPr>
        <w:pStyle w:val="Normal"/>
        <w:rPr/>
      </w:pPr>
      <w:r>
        <w:rPr/>
        <w:t>Дата смерти: 4. п. Я. б., упокоение духа – 11 п. Я. б.</w:t>
      </w:r>
    </w:p>
    <w:p>
      <w:pPr>
        <w:pStyle w:val="Normal"/>
        <w:rPr/>
      </w:pPr>
      <w:r>
        <w:rPr/>
        <w:t>Раса: человек;</w:t>
      </w:r>
    </w:p>
    <w:p>
      <w:pPr>
        <w:pStyle w:val="Normal"/>
        <w:rPr/>
      </w:pPr>
      <w:r>
        <w:rPr/>
        <w:t>Пол: мужской;</w:t>
      </w:r>
    </w:p>
    <w:p>
      <w:pPr>
        <w:pStyle w:val="Normal"/>
        <w:rPr/>
      </w:pPr>
      <w:r>
        <w:rPr/>
        <w:t>Рост: 1,73 м., первоначально – 1,78 м..</w:t>
      </w:r>
    </w:p>
    <w:p>
      <w:pPr>
        <w:pStyle w:val="Normal"/>
        <w:rPr/>
      </w:pPr>
      <w:r>
        <w:rPr/>
        <w:t>Цвет волос: русый;</w:t>
      </w:r>
    </w:p>
    <w:p>
      <w:pPr>
        <w:pStyle w:val="Normal"/>
        <w:rPr/>
      </w:pPr>
      <w:r>
        <w:rPr/>
        <w:t>Цвет глаз: голубой, желтый (на темной стороне).</w:t>
      </w:r>
    </w:p>
    <w:p>
      <w:pPr>
        <w:pStyle w:val="Normal"/>
        <w:rPr>
          <w:lang w:val="en-US"/>
        </w:rPr>
      </w:pPr>
      <w:r>
        <w:rPr>
          <w:lang w:val="en-US"/>
        </w:rPr>
      </w:r>
    </w:p>
    <w:p>
      <w:pPr>
        <w:pStyle w:val="Normal"/>
        <w:rPr/>
      </w:pPr>
      <w:r>
        <w:rPr/>
        <w:t xml:space="preserve">«… не стоит недооценивать силу Императора…» </w:t>
      </w:r>
    </w:p>
    <w:p>
      <w:pPr>
        <w:pStyle w:val="Normal"/>
        <w:rPr/>
      </w:pPr>
      <w:r>
        <w:rPr/>
        <w:t xml:space="preserve">слова Йоды Люку Скайуокеру </w:t>
      </w:r>
    </w:p>
    <w:p>
      <w:pPr>
        <w:pStyle w:val="Normal"/>
        <w:rPr>
          <w:lang w:val="en-US"/>
        </w:rPr>
      </w:pPr>
      <w:r>
        <w:rPr>
          <w:lang w:val="en-US"/>
        </w:rPr>
      </w:r>
    </w:p>
    <w:p>
      <w:pPr>
        <w:pStyle w:val="Normal"/>
        <w:rPr/>
      </w:pPr>
      <w:r>
        <w:rPr/>
        <w:t>Император Палпатин, также известный как Дарт Сидиус, был последним Верховным Канцлером Галактической Республики (32 – 19 д. Я. б.) и самопровозглашенным Императором Галактической Империи (19 д. Я. б. – 4 п. Я. б., позднее 10 – 11 п. Я. б.), которую он образовал после окончания крупномасштабного межзвёздного конфликта, вошедшего в историю как Война клонов, чтобы установить диктатуру с помощью чрезвычайных полномочий, вверенных ему Галактическим Сенатом.</w:t>
      </w:r>
    </w:p>
    <w:p>
      <w:pPr>
        <w:pStyle w:val="Normal"/>
        <w:rPr/>
      </w:pPr>
      <w:r>
        <w:rPr/>
      </w:r>
    </w:p>
    <w:p>
      <w:pPr>
        <w:pStyle w:val="Normal"/>
        <w:rPr/>
      </w:pPr>
      <w:r>
        <w:rPr/>
        <w:t>Во время Войны клонов он был секретным лидером сепаратистов под именем лорда ситхов Дарта Сидиуса, а также лидером Республики, что помогло ему спланировать и спровоцировать целую войну, которая завершилась его окончательным триумфом и рождением Империи.</w:t>
      </w:r>
    </w:p>
    <w:p>
      <w:pPr>
        <w:pStyle w:val="Normal"/>
        <w:rPr/>
      </w:pPr>
      <w:r>
        <w:rPr/>
      </w:r>
    </w:p>
    <w:p>
      <w:pPr>
        <w:pStyle w:val="Normal"/>
        <w:rPr/>
      </w:pPr>
      <w:r>
        <w:rPr/>
        <w:t>Считается, что Палпатин был величайшим темным лордом ситхов в истории существования Ордена, и он сам был твердо убежден, что был единственным лордом ситхов в течение тысячи лет, который достиг главной цели: уничтожения джедаев и установления в Галактике деспотии ситхов.</w:t>
      </w:r>
    </w:p>
    <w:p>
      <w:pPr>
        <w:pStyle w:val="Normal"/>
        <w:rPr/>
      </w:pPr>
      <w:r>
        <w:rPr/>
        <w:t>Но его величайшая сила заключалась в том, что он сумел точно спланировать и хладнокровно осуществить месть Ордена ситхов, используя не только политические махинации и интриги, но и свою чувствительность к Силе, что позволило ему манипулировать многими существами во всей Галактике. Таким образом, как говорил магистр Йода, паутина тьмы окутала Галактику.</w:t>
      </w:r>
    </w:p>
    <w:p>
      <w:pPr>
        <w:pStyle w:val="Normal"/>
        <w:rPr/>
      </w:pPr>
      <w:r>
        <w:rPr/>
      </w:r>
    </w:p>
    <w:p>
      <w:pPr>
        <w:pStyle w:val="Normal"/>
        <w:rPr/>
      </w:pPr>
      <w:r>
        <w:rPr/>
        <w:t>Палпатин осуществил месть ситхов не только через многочисленные манипуляции и интриги, в этом ужасном деле ему помогал бывший ученик Ордена джедаев, обладавший невообразимыми способностями к силе, которого называли Избранным, и имя его – Энакин Скайуокер… Он в течение многих лет находился под влиянием Палпатина, что привело его к тёмной стороне и имени Дарта Вейдера.</w:t>
      </w:r>
    </w:p>
    <w:p>
      <w:pPr>
        <w:pStyle w:val="Normal"/>
        <w:rPr/>
      </w:pPr>
      <w:r>
        <w:rPr/>
      </w:r>
    </w:p>
    <w:p>
      <w:pPr>
        <w:pStyle w:val="Normal"/>
        <w:rPr/>
      </w:pPr>
      <w:r>
        <w:rPr/>
        <w:t>Некоторые считают, что мощь Палпатина была настолько велика, будто он сумел предсказать свое восхождение на престол, время своего возрождения вплоть до самой смерти.</w:t>
      </w:r>
    </w:p>
    <w:p>
      <w:pPr>
        <w:pStyle w:val="Normal"/>
        <w:rPr/>
      </w:pPr>
      <w:r>
        <w:rPr/>
      </w:r>
    </w:p>
    <w:p>
      <w:pPr>
        <w:pStyle w:val="Normal"/>
        <w:rPr>
          <w:lang w:val="en-US"/>
        </w:rPr>
      </w:pPr>
      <w:r>
        <w:rPr/>
        <w:t>Биография</w:t>
      </w:r>
    </w:p>
    <w:p>
      <w:pPr>
        <w:pStyle w:val="Normal"/>
        <w:rPr/>
      </w:pPr>
      <w:r>
        <w:rPr/>
        <w:t>1. Ранние годы (82 д. Я. б. – 32 д. Я. б.)</w:t>
      </w:r>
    </w:p>
    <w:p>
      <w:pPr>
        <w:pStyle w:val="Normal"/>
        <w:rPr/>
      </w:pPr>
      <w:r>
        <w:rPr/>
      </w:r>
    </w:p>
    <w:p>
      <w:pPr>
        <w:pStyle w:val="Normal"/>
        <w:rPr/>
      </w:pPr>
      <w:r>
        <w:rPr/>
        <w:t xml:space="preserve">Когда историки обращают свое внимание к юности каких-либо известных выдающихся личностей, то страницы их жизни часто становятся похожими на вымышленные легенды, слишком отдаленными от реальности. Без сомнения, это же можно сказать и о Палпатине. Одни называли его наивным фантазером, который пытался сохранить цивилизацию от неминуемого упадка, другие – безжалостным монстром, совершившим самые страшные преступления против цивилизации и гуманизма. Поэтому нам трудно представить то время, когда Палпатин был молод и непорочен. Даже сейчас никто из нас не может представить Палпатина обычным человеком, слишком много зла ассоциируется в нашем сознании с этим именем. Тем не менее, даже ужасный Палпатин был когда то ребенком, прежде чем стал человеком и пока не потерял сам внутренний облик человека, что говорит о неоднозначности этой личности. </w:t>
      </w:r>
    </w:p>
    <w:p>
      <w:pPr>
        <w:pStyle w:val="Normal"/>
        <w:rPr/>
      </w:pPr>
      <w:r>
        <w:rPr/>
      </w:r>
    </w:p>
    <w:p>
      <w:pPr>
        <w:pStyle w:val="Normal"/>
        <w:rPr/>
      </w:pPr>
      <w:r>
        <w:rPr/>
        <w:t>Юность Палпатина</w:t>
      </w:r>
    </w:p>
    <w:p>
      <w:pPr>
        <w:pStyle w:val="Normal"/>
        <w:rPr/>
      </w:pPr>
      <w:r>
        <w:rPr/>
        <w:t>«Он выглядит уродом даже в младенчестве!</w:t>
      </w:r>
    </w:p>
    <w:p>
      <w:pPr>
        <w:pStyle w:val="Normal"/>
        <w:rPr/>
      </w:pPr>
      <w:r>
        <w:rPr/>
        <w:t xml:space="preserve">слова Хана Соло при виде зародыша одного из клонов Палпатина </w:t>
      </w:r>
    </w:p>
    <w:p>
      <w:pPr>
        <w:pStyle w:val="Normal"/>
        <w:rPr/>
      </w:pPr>
      <w:r>
        <w:rPr/>
      </w:r>
    </w:p>
    <w:p>
      <w:pPr>
        <w:pStyle w:val="Normal"/>
        <w:rPr/>
      </w:pPr>
      <w:r>
        <w:rPr/>
        <w:t xml:space="preserve">Очень сложно подтвердить чем-либо то время, когда Паплатин был действительно наивен и честен. Любая информация о его отрочестве бесследно исчезла, или поблекла в сравнении с его будущими деяниями. Те скупые данные, которые теперь уже не могут быть документально проверены, относят нас на его родную планету Набу, где можно отыскать записи относительно его происхождения. Там сказано, что его близкие и родственники «исчезли загадочным образом» когда он становится сенатором, и, скорее всего, он умышленно убил их, чтобы навсегда спрятать любую информацию о личности Палпатина и Дарта Сидиуса. </w:t>
      </w:r>
    </w:p>
    <w:p>
      <w:pPr>
        <w:pStyle w:val="Normal"/>
        <w:rPr/>
      </w:pPr>
      <w:r>
        <w:rPr/>
      </w:r>
    </w:p>
    <w:p>
      <w:pPr>
        <w:pStyle w:val="Normal"/>
        <w:rPr/>
      </w:pPr>
      <w:r>
        <w:rPr/>
        <w:t>Тем не менее, достоверно известно, что он родился на одиннадцатом дне восьмого стандартного месяца в 82 году д. Я. б. Местом его рождения была мирная зеленая планета Набу, среди заводей сектора Хромммель среднего обода, большую часть юности Палпатин провел в Тиде, столице Набу, ютился в тихих умиротворенных галереях близ реки Соллей, считая их своим домом. Он родился в благородном семействе, и имел, по крайней мере, одного брата. И на этом все обрывается, ибо остальные моменты его жизни безвозвратно спрятаны во мгле. Палпатин сделал это преднамеренно, так как бесконечно желал, чтобы его личная история затмевала все остальное, чтобы на первое место вышла его вторая, более интересная, новая жизнь, начиная с той секунды, когда судьба отвела ему самую главную роль, не сравнимую с тем, что было ранее.</w:t>
      </w:r>
    </w:p>
    <w:p>
      <w:pPr>
        <w:pStyle w:val="Normal"/>
        <w:rPr/>
      </w:pPr>
      <w:r>
        <w:rPr/>
      </w:r>
    </w:p>
    <w:p>
      <w:pPr>
        <w:pStyle w:val="Normal"/>
        <w:rPr>
          <w:lang w:val="en-US"/>
        </w:rPr>
      </w:pPr>
      <w:r>
        <w:rPr/>
        <w:t>Дарт Плэгас</w:t>
      </w:r>
    </w:p>
    <w:p>
      <w:pPr>
        <w:pStyle w:val="Normal"/>
        <w:rPr/>
      </w:pPr>
      <w:r>
        <w:rPr/>
        <w:t>Как бы ни было трудно найти истину в истории о юношеских годах Палпатина, еще труднее отыскать информацию, когда он превращается в нового человека. Дарт Сидиус… это имя, под которым он становится создателем Галактической Империи, оно было больше, чем просто имя, которым его нарекли в соответствии с древним учением, больше, чем просто лицо, спрятанное под тенью черного капюшона из зейд-ткани. Как и для многих ситхов, это новое имя становится символом истинной сущности Палпатина. С самого рождение его лицо было лишь маской, скрывавшей его истинный облик. Но те события, которые связаны с превращением обычного неопороченного юнца в ужасного адепта тьмы, скорее всего, навсегда останутся загадкой…</w:t>
      </w:r>
    </w:p>
    <w:p>
      <w:pPr>
        <w:pStyle w:val="Normal"/>
        <w:rPr/>
      </w:pPr>
      <w:r>
        <w:rPr/>
      </w:r>
    </w:p>
    <w:p>
      <w:pPr>
        <w:pStyle w:val="Normal"/>
        <w:rPr/>
      </w:pPr>
      <w:r>
        <w:rPr/>
        <w:t>Палпатин был чувствителен к Силе настолько, что, по каким-то причинам, даже джедаи не могли уловить его присутствие. И, поскольку о родителях Палпатина нам ничего достоверно неизвестно, то трудно предположить, была ли передана эта чувствительность к силе по кровной линии, или же он обнаружил свои способности неожиданно, что более вероятно. Независимо от этого, джедаи потеряли тот наилучший шанс, когда бы они смогли в корне изменить историю Галактики. Впоследствии, после ряда событий, этот молодой, весьма одаренный и далеко идущий молодой человек был обнаружен Дартом Плэгасом, темным лордом ситхов…</w:t>
      </w:r>
    </w:p>
    <w:p>
      <w:pPr>
        <w:pStyle w:val="Normal"/>
        <w:rPr/>
      </w:pPr>
      <w:r>
        <w:rPr/>
      </w:r>
    </w:p>
    <w:p>
      <w:pPr>
        <w:pStyle w:val="Normal"/>
        <w:rPr/>
      </w:pPr>
      <w:r>
        <w:rPr/>
        <w:t xml:space="preserve">Скорее всего, Плэгас каким-то образом узнал о большом потенциале Палпатина и проследил его воcхождение, еще когда тот был ребенком; или же Палпатин сам проявил интерес к тёмной стороне, желая приобрести новые знания в этом учении, его сила привела его к Плэгасу. Если последнее предположение принять за истину, то мирская жизнь Палпатина была гораздо короче, затмеваясь служению ситхам, там, где амбициозные способности молодого человека нашли достойное применение. </w:t>
      </w:r>
    </w:p>
    <w:p>
      <w:pPr>
        <w:pStyle w:val="Normal"/>
        <w:rPr/>
      </w:pPr>
      <w:r>
        <w:rPr/>
      </w:r>
    </w:p>
    <w:p>
      <w:pPr>
        <w:pStyle w:val="Normal"/>
        <w:rPr/>
      </w:pPr>
      <w:r>
        <w:rPr/>
        <w:t>Момент, связанный с переходом Палпатина на тёмную сторону, к сожалению, тоже безвозвратно канул в лету. Независимо от того, какое событие послужило причиной его падения, Дарт Плэгас обнаружил в нем способности и обратил в новую веру, сказав ему, что тот - единственный ученик-ситх. Согласно традиции ситхов, Тёмные лорды нарекали своих учеников новыми именами. Приставка «Дарт» говорила о причастии к учению ситхов, как таковому, последняя же часть имени говорила о степени одаренности ученика. Неизвестно, чем именно руководствовался Дарт Плэгас при выборе, но имя, которым он нарек Палпатина, еще долгое время эхом звучало в истории Галактики. И теперь, говоря о Палпатине и Дарте Сидиусе, мы имеем в виду одно лицо.</w:t>
      </w:r>
    </w:p>
    <w:p>
      <w:pPr>
        <w:pStyle w:val="Normal"/>
        <w:rPr/>
      </w:pPr>
      <w:r>
        <w:rPr/>
      </w:r>
    </w:p>
    <w:p>
      <w:pPr>
        <w:pStyle w:val="Normal"/>
        <w:rPr>
          <w:lang w:val="en-US"/>
        </w:rPr>
      </w:pPr>
      <w:r>
        <w:rPr/>
        <w:t xml:space="preserve">Ученичество Дарта Сидиуса </w:t>
      </w:r>
    </w:p>
    <w:p>
      <w:pPr>
        <w:pStyle w:val="Normal"/>
        <w:rPr/>
      </w:pPr>
      <w:r>
        <w:rPr/>
        <w:t>Под руководством Плэгаса, честолюбивый Сидиус приобрел новые познания о ситхах. Он изучил всю историю культа с того времени, когда существовало множество лордов ситхов, включая истребительную войну и вмешательство джедаев, что, наконец, безвозвратно обратило его во тьму. Он узнает о «правиле двух», которое уводило учение ситхов во временное подполье, основываясь на неизменной концепции: в Галактике может быть только два лорда ситхов: учитель и ученик.</w:t>
      </w:r>
    </w:p>
    <w:p>
      <w:pPr>
        <w:pStyle w:val="Normal"/>
        <w:rPr/>
      </w:pPr>
      <w:r>
        <w:rPr/>
      </w:r>
    </w:p>
    <w:p>
      <w:pPr>
        <w:pStyle w:val="Normal"/>
        <w:rPr/>
      </w:pPr>
      <w:r>
        <w:rPr/>
        <w:t>«Их должно быть двое – не больше, не меньше; один – чтобы создавать мощь, другой - чтобы поглощать её»</w:t>
      </w:r>
    </w:p>
    <w:p>
      <w:pPr>
        <w:pStyle w:val="Normal"/>
        <w:rPr/>
      </w:pPr>
      <w:r>
        <w:rPr/>
      </w:r>
    </w:p>
    <w:p>
      <w:pPr>
        <w:pStyle w:val="Normal"/>
        <w:rPr>
          <w:lang w:val="en-US"/>
        </w:rPr>
      </w:pPr>
      <w:r>
        <w:rPr/>
        <w:t>Дарт Бейн</w:t>
      </w:r>
    </w:p>
    <w:p>
      <w:pPr>
        <w:pStyle w:val="Normal"/>
        <w:rPr/>
      </w:pPr>
      <w:r>
        <w:rPr/>
        <w:t>Методы обучения ситхов были чрезвычайно жестокими и бескомпромиссными. Ученики подвергались жесточайшим зверствам со стороны учителей, они забывали свою старую жизнь, навсегда расставаясь с прошлым, их души надламывались, становились каменными стержнями своих хозяев и продолжением темной воли своих владык. Все это проводилось с самого начала обучения, и, в свое время, Плэгас поведал Сидиусу то, что тот уже ожидал:</w:t>
      </w:r>
    </w:p>
    <w:p>
      <w:pPr>
        <w:pStyle w:val="Normal"/>
        <w:rPr/>
      </w:pPr>
      <w:r>
        <w:rPr/>
      </w:r>
    </w:p>
    <w:p>
      <w:pPr>
        <w:pStyle w:val="Normal"/>
        <w:rPr/>
      </w:pPr>
      <w:r>
        <w:rPr/>
        <w:t xml:space="preserve">«Скажи мне, что ты считаешь своей лучшей силой, тогда я узнаю, как победить тебя. Скажи мне свой самый главный страх, тогда я узнаю, как вселить его в тебя. Скажи мне, чего ты никогда не видел, и я покажу тебе это. Скажи мне, чем ты дорожишь больше всего, и я лишу тебя этого. Скажи, чего ты более всего желаешь, и ты никогда не получишь этого…» И Дарт Плэгас исполнил сказанное. Сидиус был побежден, он терял желаемое, встречался со своим страхом, и видел все новые воплощения зла. Затем, словно сосуд, Сидиус наполнялся новым учением, все дальше уходя по дороге темной стороны, туда, где стремление превращалось в мощь, а мощь – в цель существования…. </w:t>
      </w:r>
    </w:p>
    <w:p>
      <w:pPr>
        <w:pStyle w:val="Normal"/>
        <w:rPr/>
      </w:pPr>
      <w:r>
        <w:rPr/>
      </w:r>
    </w:p>
    <w:p>
      <w:pPr>
        <w:pStyle w:val="Normal"/>
        <w:rPr/>
      </w:pPr>
      <w:r>
        <w:rPr/>
        <w:t>«Твоей первой победой будет победа над самим собой, затем ты завладеешь большим: сначала группой, затем сообществом, наконец, планетой, миром и целой Галактикой». Таким образом, Дарт Плэгас сам заложил фундамент для великой мести ситхов против их извечных врагов – джедаев. Только в отличие от Плэгаса, Сидиус точно знал, кто именно будет осуществлять эту месть… Затем был тщательно спланирован весь план проведения мести, в немалой степени он был основан на задумке Сидиуса. Она заключалась в том, что не было нужды открыто выступать против Республики и джедаев, ситхи хотели уничтожить их изнутри, словно гнилой плод. Сидиус видел, что Республика медленно погибает от коррупции и непомерной бюрократии, а ситхи должны были просто ускорить этот процесс. Они должны были спровоцировать войну, поощрять коррупцию, жадность, разжигать ненависть и несправедливость, тем самым демонстрируя слабость и неэффективность демократической системы. Эта отрава была внесена в самое сердце политического устройства Республики и медленно заражала каждый орган этой машины, пока не поглотила его весь…. Как только все жизненно важные части этого громадного тела были заражены и атрофированы, Республика стала легкой добычей для завоевания. Народ, который мог видеть все недостатки этой системы сдерживания и противовесов, понимал, что Галактика нуждается в жестком, но справедливом лидере…</w:t>
      </w:r>
    </w:p>
    <w:p>
      <w:pPr>
        <w:pStyle w:val="Normal"/>
        <w:rPr/>
      </w:pPr>
      <w:r>
        <w:rPr/>
      </w:r>
    </w:p>
    <w:p>
      <w:pPr>
        <w:pStyle w:val="Normal"/>
        <w:rPr/>
      </w:pPr>
      <w:r>
        <w:rPr/>
        <w:t>Плэгас оказался отличным наставником. Сидиус овладел даже такой методикой мышления, что мог предполагать действия и мысли любых созданий, с которыми он имел дело (позднее это сыграет ключевую роль в его главном плане). Годами он шлифовал свое темное мастерство пока, наконец, его владение темной стороной не достигло совершенства. Но, несмотря на это, Плэгас не был удовлетворен способностями своего ученика, он желал найти более одаренное создание. Он всегда стремился к лучшему, в сравнении с тем, что имел…</w:t>
      </w:r>
    </w:p>
    <w:p>
      <w:pPr>
        <w:pStyle w:val="Normal"/>
        <w:rPr/>
      </w:pPr>
      <w:r>
        <w:rPr/>
      </w:r>
    </w:p>
    <w:p>
      <w:pPr>
        <w:pStyle w:val="Normal"/>
        <w:rPr>
          <w:lang w:val="en-US"/>
        </w:rPr>
      </w:pPr>
      <w:r>
        <w:rPr/>
        <w:t xml:space="preserve">Убийство Дарта Плэгаса </w:t>
      </w:r>
    </w:p>
    <w:p>
      <w:pPr>
        <w:pStyle w:val="Normal"/>
        <w:rPr/>
      </w:pPr>
      <w:r>
        <w:rPr/>
        <w:t>Дарт Плэгас был величайшим мистиком, ибо его сознание извечно мучила идея перерождения и бессмертия… Говорят, что он настолько углубился в своих измышлениях на эту тему, что приобрел знания, способные продлевать жизнь или даже рождаться заново. Как и следовало ожидать, Сидиус тоже заинтересовался этим вопросом, ведь ситхи, как и джедаи, всегда искали секрет бессмертия, но никто из не преуспел в этом. Предполагалось, что наиболее могущественный из лордов ситхов знал эту тайну, но она была утеряна, или – так казалось, что была утеряна. И Дарт Плэгас был близок к её разгадке…</w:t>
      </w:r>
    </w:p>
    <w:p>
      <w:pPr>
        <w:pStyle w:val="Normal"/>
        <w:rPr/>
      </w:pPr>
      <w:r>
        <w:rPr/>
      </w:r>
    </w:p>
    <w:p>
      <w:pPr>
        <w:pStyle w:val="Normal"/>
        <w:rPr/>
      </w:pPr>
      <w:r>
        <w:rPr/>
        <w:t>Отстранение учителя и ученика произошло тогда, когда Плэгус достиг определенного предела в познании этой величайшей тайны, чтобы рождать жизнь из ничего. Он действительно овладел такими силами, с помощью которых можно было презреть смерть и дарить жизнь вновь, и вновь. Нельзя быть точно уверенным, но примерно в это время Плэгус начинает беседовать с Сидиусом по поводу своего эксперимента, который он долго вынашивал: используя древние ситхские технологии, повлиять на уровень мидихлориан с целью рождения создания, полностью сотворенного Силой. Ребенок, который должен был родиться в результате этого эксперимента, мог обладать невообразимой мощью и по сути являться воплощением самой Силы…</w:t>
      </w:r>
    </w:p>
    <w:p>
      <w:pPr>
        <w:pStyle w:val="Normal"/>
        <w:rPr/>
      </w:pPr>
      <w:r>
        <w:rPr/>
      </w:r>
    </w:p>
    <w:p>
      <w:pPr>
        <w:pStyle w:val="Normal"/>
        <w:rPr/>
      </w:pPr>
      <w:r>
        <w:rPr/>
        <w:t>Сидиус понимал, что в случае успеха этого опыта рожденное дитя будет никем иным, как его собственной заменой, и именно он станет единственным претендентом на звание мастера-ситха. Создавая иллюзию заинтересованности идеей своего учителя, Сидиус серьёзно задумался относительно своей дальнейшей судьбы и судьбы своего учителя. В любом случае, Сидиус уже достиг высот темного мастерства, он постиг все (или почти все) тайны своего наставника и уже имел своего тайного ученика, т.е. фактически являлся мастером-ситхом. Лишний компонент в жизни Сидиуса был один – Дарт Плэгас, и бывший ученик решил его судьбу – быстро и хладнокровно…</w:t>
      </w:r>
    </w:p>
    <w:p>
      <w:pPr>
        <w:pStyle w:val="Normal"/>
        <w:rPr/>
      </w:pPr>
      <w:r>
        <w:rPr/>
      </w:r>
    </w:p>
    <w:p>
      <w:pPr>
        <w:pStyle w:val="Normal"/>
        <w:rPr/>
      </w:pPr>
      <w:r>
        <w:rPr/>
        <w:t>Вскоре Сидиус убивает Плэгаса во сне. Нет точной информации об орудии убийства, но скорее всего это был световой меч, или же он «завершил» ученичество своими руками. Очевидно, что Сидиус не устраивал хитроумных планов по уничтожению своего учителя. Он просто дождался времени, когда Плэгас пошёл спать. Затем, убедившись в том, что мастер отдыхает, безжалостно завершил начатое. Именно в этот момент его первого триумфа, проявляя всю свою жестокость и хладнокровие, он оглядывается назад, вспоминая время, когда по крупицам собирал знания у своего сурового мастера… «Ирония судьбы, - скажет он в свое время, - он спасал других от смерти, а себя спасти не смог».</w:t>
      </w:r>
    </w:p>
    <w:p>
      <w:pPr>
        <w:pStyle w:val="Normal"/>
        <w:rPr/>
      </w:pPr>
      <w:r>
        <w:rPr/>
      </w:r>
    </w:p>
    <w:p>
      <w:pPr>
        <w:pStyle w:val="Normal"/>
        <w:rPr/>
      </w:pPr>
      <w:r>
        <w:rPr/>
        <w:t>Несмотря на смерть Плэгаса, дитя-эксперимент все таки родилось. Понятно, что этот процесс был начат Плэгасом, хотя был ли он закончен усилиями Палпатина, остаётся загадкой, но в 42 д. Я. б. в неизвестном мире (предположительно на Татуине) Шми Скайуокер рождает ребенка с такой огромной чувствительностью к Силе, какая еще не встречалась ранее. Более 20 000 мидихлориан содержалось в крови младенца – явный признак творения Плэгаса. Сидиус терпеливо наблюдал за Энакином Скайуокером, ожидая того дня, когда тот станет его учеником.</w:t>
      </w:r>
    </w:p>
    <w:p>
      <w:pPr>
        <w:pStyle w:val="Normal"/>
        <w:rPr/>
      </w:pPr>
      <w:r>
        <w:rPr/>
      </w:r>
    </w:p>
    <w:p>
      <w:pPr>
        <w:pStyle w:val="Normal"/>
        <w:rPr/>
      </w:pPr>
      <w:r>
        <w:rPr/>
        <w:t>Сидиус обрел воистину невиданную мощь. Это было беспрецедентным событием в истории обучения ситхов, чтобы убивать своих мастеров для приобретения большего могущества, но он узнал это непреднамеренно, через собственный опыт. Именно поэтому он постоянно держал в узде амбиции своих учеников, сообщая им только самую необходимую информацию о своём учителе: чем меньше они знали о тех событиях, тем меньше было вероятности, что их умы посетят подобные мысли… На самом же деле, рано или поздно они возжелали бы занять место своего учителя, поэтому Сидиус всегда заботился о своей охране. Плэгас совершил ошибку, удалившись спать, чего бы его ученик никогда не сделал…</w:t>
      </w:r>
    </w:p>
    <w:p>
      <w:pPr>
        <w:pStyle w:val="Normal"/>
        <w:rPr/>
      </w:pPr>
      <w:r>
        <w:rPr/>
      </w:r>
    </w:p>
    <w:p>
      <w:pPr>
        <w:pStyle w:val="Normal"/>
        <w:rPr>
          <w:lang w:val="en-US"/>
        </w:rPr>
      </w:pPr>
      <w:r>
        <w:rPr/>
        <w:t>Дарт Мол – первый ученик</w:t>
      </w:r>
    </w:p>
    <w:p>
      <w:pPr>
        <w:pStyle w:val="Normal"/>
        <w:rPr/>
      </w:pPr>
      <w:r>
        <w:rPr/>
        <w:t>Еще будучи учеником Дарта Плэгаса, Сидиус уже взял забрака-младенца с планеты Иридония, чтобы сделать его своим учеником. Он превратил Дарта Мола в беспрекословное средство убийств и жестокости, смысл которого заключался в служении своему хозяину и уничтожении джедаев, чтобы распространять тёмную волю ситхов.</w:t>
      </w:r>
    </w:p>
    <w:p>
      <w:pPr>
        <w:pStyle w:val="Normal"/>
        <w:rPr/>
      </w:pPr>
      <w:r>
        <w:rPr/>
      </w:r>
    </w:p>
    <w:p>
      <w:pPr>
        <w:pStyle w:val="Normal"/>
        <w:rPr/>
      </w:pPr>
      <w:r>
        <w:rPr/>
        <w:t xml:space="preserve">Сидиус обучал своего ученика очень жестокими методами, проводя бесконечные тесты на выносливость, силу и сноровку, чтобы постоянно совершенствовать своё «орудие убийства». Но Дарт Мол понимал, что Сидиус был единственным человеком во всей Галактике, который хоть как-то заботился о нем, и тот был искренне благодарен своему мастеру за это. И, возможно, это было больше, чем просто благодарность: из всей своей ужасной животной жизни, именно это Дарт Мол представлял себе чем-то похожим на отношения отца и сына… Но дальнейшие события говорят нам, что, если и были какие-то чувства, то они никогда не были взаимными. </w:t>
      </w:r>
    </w:p>
    <w:p>
      <w:pPr>
        <w:pStyle w:val="Normal"/>
        <w:rPr/>
      </w:pPr>
      <w:r>
        <w:rPr/>
      </w:r>
    </w:p>
    <w:p>
      <w:pPr>
        <w:pStyle w:val="Normal"/>
        <w:rPr/>
      </w:pPr>
      <w:r>
        <w:rPr/>
        <w:t>2. Возвышение Палпатина (70 д. Я. б. – 32 д. Я. б.)</w:t>
      </w:r>
    </w:p>
    <w:p>
      <w:pPr>
        <w:pStyle w:val="Normal"/>
        <w:rPr/>
      </w:pPr>
      <w:r>
        <w:rPr/>
      </w:r>
    </w:p>
    <w:p>
      <w:pPr>
        <w:pStyle w:val="Normal"/>
        <w:rPr/>
      </w:pPr>
      <w:r>
        <w:rPr/>
        <w:t>«Палпатин был родианцем в одеянии эвока!»</w:t>
      </w:r>
    </w:p>
    <w:p>
      <w:pPr>
        <w:pStyle w:val="Normal"/>
        <w:rPr/>
      </w:pPr>
      <w:r>
        <w:rPr/>
        <w:t>Мон Мотма</w:t>
      </w:r>
    </w:p>
    <w:p>
      <w:pPr>
        <w:pStyle w:val="Normal"/>
        <w:rPr/>
      </w:pPr>
      <w:r>
        <w:rPr/>
      </w:r>
    </w:p>
    <w:p>
      <w:pPr>
        <w:pStyle w:val="Normal"/>
        <w:rPr/>
      </w:pPr>
      <w:r>
        <w:rPr/>
        <w:t>Дела Сидиуса шли в соответствии с планом: как он и задумывал, он овладел тёмной стороной в совершенстве и затмил своего учителя. У него был весьма эффективный ученик, и он хотел другого, значительно более одаренного. В то же самое время, либо под руководством Плэгаса либо под своим собственным, он проникает в правительственный аппарат Республики, шаг за шагом осуществляя свой замысел, корни которого уходили в забытое прошлое, чтобы создать Галактику в соответствии со своими представлениями порядка.</w:t>
      </w:r>
    </w:p>
    <w:p>
      <w:pPr>
        <w:pStyle w:val="Normal"/>
        <w:rPr/>
      </w:pPr>
      <w:r>
        <w:rPr/>
      </w:r>
    </w:p>
    <w:p>
      <w:pPr>
        <w:pStyle w:val="Normal"/>
        <w:rPr>
          <w:lang w:val="en-US"/>
        </w:rPr>
      </w:pPr>
      <w:r>
        <w:rPr/>
        <w:t>Начало политической карьеры Палпатина</w:t>
      </w:r>
    </w:p>
    <w:p>
      <w:pPr>
        <w:pStyle w:val="Normal"/>
        <w:rPr/>
      </w:pPr>
      <w:r>
        <w:rPr/>
        <w:t xml:space="preserve">Если не брать во внимание деяния Сидиуса и его ситхскую сущность, то жизненный путь Палпатина становится гораздо более понятным и отчётливым. В юности, когда Палпатин только начинал свою карьеру политика, его тёмная сторона будто бы исчезала. И он начал свое восхождение к власти здесь, на Набу (70 – 62 д. Я. б.), выполняя различную общественную работу, которая была обязательна для всех лиц в возрасте от 12 до 20 лет. Тем не менее, в отличие от большинства набуанцев, он продолжил заниматься общественной деятельностью даже когда достиг зрелости, когда его сверстники перешли на более приятную и высокооплачиваемую работу. Они смотрели на социальную нагрузку, прежде всего, как на обязательство, Палпатин же видел в этом способ проявления индивидуальности. Именно это и было причиной того, что он еще долгое время работал в общественной сфере, даже после окончания обязательного срока. Интересно, стал ли он проявлять интерес к политической жизни раньше, чем начал вести свою двойную жизнь? </w:t>
      </w:r>
    </w:p>
    <w:p>
      <w:pPr>
        <w:pStyle w:val="Normal"/>
        <w:rPr/>
      </w:pPr>
      <w:r>
        <w:rPr/>
      </w:r>
    </w:p>
    <w:p>
      <w:pPr>
        <w:pStyle w:val="Normal"/>
        <w:rPr/>
      </w:pPr>
      <w:r>
        <w:rPr/>
        <w:t>Свою полноценную политическую карьеру Палпатин продолжил административном аппарате Набу (62 – 52 д. Я. б.), прокладывая себе дорогу к вершине и используя слабых оппонентов для этой цели. Хотя нам неизвестен каждый факт из жизни Палпатина в этот период времени, без сомнений остаётся одно – он не всегда оказывался победителем. Часто он терпел горькие поражения, иногда спускаясь по карьерной лестнице, на которую с таким трудом забирался. Нам нет нужды знать, сколько именно из этих неудач произошло в силу стечения обстоятельств, и сколько – по его замыслу; тем не менее, нам не кажется удивительным, что он все же терпел больше поражений, чем одерживал побед. Очень важно заметить, что в то время Палпатин отнюдь не был политическим властелином, который мог бы угрожать противникам каким-либо мощным средством убеждения. Он не рисковал безжалостно уничтожать помехи в своём плане, прежде чем его позиции не стали достаточно прочны.</w:t>
      </w:r>
    </w:p>
    <w:p>
      <w:pPr>
        <w:pStyle w:val="Normal"/>
        <w:rPr/>
      </w:pPr>
      <w:r>
        <w:rPr/>
      </w:r>
    </w:p>
    <w:p>
      <w:pPr>
        <w:pStyle w:val="Normal"/>
        <w:rPr/>
      </w:pPr>
      <w:r>
        <w:rPr/>
        <w:t>Независимо от того, какими были реальные причины стремления Палпатина к власти, его ранняя политическая деятельность не ограничивалась стандартными клише, он познавал тонкие хитрости большой политики, которые можно было использовать вкупе с его тёмным мастерством. Когда сенатор Видар Ким, представитель Набу в Галактическом Сенате, был убит неизвестным наёмником на аэроспидере (52 д. Я. б.), тридцатилетний Палпатин выдвигает свою кандидатуру на пост сенатора. Граждане Набу избрали его в качестве секторального сенатора, представлявшего Набу и 35 других крохотных миров сектора Хоммель. Все же убийство не было раскрыто, хотя бытуют предположения, что убийца был нанят Сидиусом или, скорее, Дартом Плэгасом с целью очистить путь для Палпатина и дать ему возможность действовать. Таким образом, лорд ситхов стал членом Галактического Сената, план мести пришел в действие…</w:t>
      </w:r>
    </w:p>
    <w:p>
      <w:pPr>
        <w:pStyle w:val="Normal"/>
        <w:rPr/>
      </w:pPr>
      <w:r>
        <w:rPr/>
      </w:r>
    </w:p>
    <w:p>
      <w:pPr>
        <w:pStyle w:val="Normal"/>
        <w:rPr/>
      </w:pPr>
      <w:r>
        <w:rPr/>
        <w:t>Палпатин как сенатор</w:t>
      </w:r>
    </w:p>
    <w:p>
      <w:pPr>
        <w:pStyle w:val="Normal"/>
        <w:rPr/>
      </w:pPr>
      <w:r>
        <w:rPr/>
      </w:r>
    </w:p>
    <w:p>
      <w:pPr>
        <w:pStyle w:val="Normal"/>
        <w:rPr/>
      </w:pPr>
      <w:r>
        <w:rPr/>
        <w:t>Когда Палпатин впервые ступил на пол здания Сената, он уже был превосходным манипулятором. Он уже знал, что крупные сенаторы-воротилы и коррупционеры чинно восседали на верхних ложах, а их провинциальные коллеги ютились на нижних ярусах, ожидая, что и на них когда-нибудь польётся золотой дождь. Это было классическим отношением старых аристократических богатых семейств к недавно нажившим свое состояние счастливцам; независимо от их финансового положения, с их мнением в Сенате не считался никто. Он также знал, что его тоже причислили к этой категории «неудачников» вместе с другим многообещающим политиком из сектора Римвард, который никогда не занимал лидирующие позиции среди других систем. Таким образом, в Сенате царила полная монополия политиков Корусканта.</w:t>
      </w:r>
    </w:p>
    <w:p>
      <w:pPr>
        <w:pStyle w:val="Normal"/>
        <w:rPr/>
      </w:pPr>
      <w:r>
        <w:rPr/>
      </w:r>
    </w:p>
    <w:p>
      <w:pPr>
        <w:pStyle w:val="Normal"/>
        <w:rPr/>
      </w:pPr>
      <w:r>
        <w:rPr/>
        <w:t>Их брюзгливое отношение было неприятно Палпатину. Если они допускали промах или ошибку, он немедленно обличал их перед Сенатом, выставляя все в неприглядном виде. Это было его явным преимуществом, которое не нужно было недооценивать, поэтому он лишь подтверждал предубеждения сенаторов, чтобы держать их глаза подальше от его дел. Он использовал ту же стратегию, что и в локальной политике Набу. Заранее зная о действиях своего противника, он всегда оставался в тени, даже во время своих побед. Он умышленно играл роль провинциального простака, создавая себе нужный для него образ в глазах сенаторов. И они реагировали, как он и ожидал: многие смеялись над тихим, замкнутым сенатором, считая его наивным глупцом.</w:t>
      </w:r>
    </w:p>
    <w:p>
      <w:pPr>
        <w:pStyle w:val="Normal"/>
        <w:rPr/>
      </w:pPr>
      <w:r>
        <w:rPr/>
      </w:r>
    </w:p>
    <w:p>
      <w:pPr>
        <w:pStyle w:val="Normal"/>
        <w:rPr/>
      </w:pPr>
      <w:r>
        <w:rPr/>
        <w:t>На самых ранних этапах этой игры Палпатин не делал ничего, чтобы изменить свой сложившийся имидж в глазах сенаторов. Наоборот, он лишь потакал им в этом, чтобы они продолжали считать набуанского сенатора безобидной пешкой в своей игре. Тогда он применил тот же прием так называемой принципиальной честности, что и в свое время на Набу, чтобы уверить своего противника на выборах в своей наивности и безобидности настолько, что тот не считался с ним всерьез. К тому же, тогда он еще не успел завести выгодные знакомства с влиятельными аристократами, которые могли бы дать ему места в различных департаментах или крупных комитетах. Чем чаще происходили такие случаи, тем больше они играли ему на руку. Палпатин был уверен, что если не спеша создать себе задел в настоящем, то он принесет неплохие плоды в будущем, если при этом не слишком выставлять свои амбиции и стремления.</w:t>
      </w:r>
    </w:p>
    <w:p>
      <w:pPr>
        <w:pStyle w:val="Normal"/>
        <w:rPr/>
      </w:pPr>
      <w:r>
        <w:rPr/>
      </w:r>
    </w:p>
    <w:p>
      <w:pPr>
        <w:pStyle w:val="Normal"/>
        <w:rPr/>
      </w:pPr>
      <w:r>
        <w:rPr/>
        <w:t xml:space="preserve">Друзья и союзники </w:t>
      </w:r>
    </w:p>
    <w:p>
      <w:pPr>
        <w:pStyle w:val="Normal"/>
        <w:rPr/>
      </w:pPr>
      <w:r>
        <w:rPr/>
      </w:r>
    </w:p>
    <w:p>
      <w:pPr>
        <w:pStyle w:val="Normal"/>
        <w:rPr/>
      </w:pPr>
      <w:r>
        <w:rPr/>
        <w:t>Стратегия Палпатина работала безотказно: крупные сенаторы не замечали его,</w:t>
      </w:r>
    </w:p>
    <w:p>
      <w:pPr>
        <w:pStyle w:val="Normal"/>
        <w:rPr/>
      </w:pPr>
      <w:r>
        <w:rPr/>
        <w:t>будучи слишком занятыми своей собственной коалиционной борьбой. Его личные планы и амбиции, значительно превосходившие ожидания оппонентов, легко скрывались за маской любезной и наивной посредственности. Именно таким образом Палпатин начал увеличивать свою небольшую власть, знакомясь с уважаемыми политическими фигурами, занимающими ключевые посты в правительстве. Круг его знакомств постоянно расширялся, сюда попали как слабые, так и влиятельные сенаторы, военные командиры, владельцы торговых компаний и даже мастера-джедаи. Он даже завел дружбу с лидерами делегации Каамаси, чтобы обрести популярность среди самых разных рас.</w:t>
      </w:r>
    </w:p>
    <w:p>
      <w:pPr>
        <w:pStyle w:val="Normal"/>
        <w:rPr/>
      </w:pPr>
      <w:r>
        <w:rPr/>
      </w:r>
    </w:p>
    <w:p>
      <w:pPr>
        <w:pStyle w:val="Normal"/>
        <w:rPr/>
      </w:pPr>
      <w:r>
        <w:rPr/>
        <w:t xml:space="preserve">Многие личности, которые должны были достичь выдающихся позиций при Новом Порядке, начинали свое восхождение именно со знакомства с Палпатином в эти времена. Например, будущий адмирал флота Терринальд Скрид, а тогда лишь молодой работник Республиканского Юридического Отдела обнаружил, что его взгляды во многом совпадают со взглядами сенатора. Будущий Великий Мофф, Вильхофф Таркин, бывший тогда управляющим губернатора Эриаду, будучи голодным до власти и непомерно амбициозным, также понял, что его личные умозаключения весьма схожи с мнением представителя внутреннего сектора Хоммеля. Будущий советник Крейя Вандрон, бывший тогда главой благородного дома в секторе Сенекс, тоже присоединился к лагерю Палпатина. </w:t>
      </w:r>
    </w:p>
    <w:p>
      <w:pPr>
        <w:pStyle w:val="Normal"/>
        <w:rPr/>
      </w:pPr>
      <w:r>
        <w:rPr/>
      </w:r>
    </w:p>
    <w:p>
      <w:pPr>
        <w:pStyle w:val="Normal"/>
        <w:rPr/>
      </w:pPr>
      <w:r>
        <w:rPr/>
        <w:t>Прилетев на Корускант, Палпатин привез с собой своих самых верных союзников: Сейта Пестажа, одного из тех людей, который действительно хорошо знал Палпатина (возможно, его тот считал даже своим другом) и Кинмана Дориану, его верного советника. Они держали его тайны в секрете, тоже поддерживая его имидж политика и делая за него все грязные дела.</w:t>
      </w:r>
    </w:p>
    <w:p>
      <w:pPr>
        <w:pStyle w:val="Normal"/>
        <w:rPr/>
      </w:pPr>
      <w:r>
        <w:rPr/>
      </w:r>
    </w:p>
    <w:p>
      <w:pPr>
        <w:pStyle w:val="Normal"/>
        <w:rPr/>
      </w:pPr>
      <w:r>
        <w:rPr/>
        <w:t>Во время своего пребывания на посту сенатора ( 43 д. Я. б.) Палпатин входил Республиканскую оперативную инспекцию, и как-то был послан вместе с другими членами проверить демилитаризацию системы Андо, где издавна существовала непримиримая вражда между членами кланов. Именно здесь он встретил джедая, называвшего себя Йорус К’баот, который прилетел сюда с этой же целью. Несмотря на то, что К’баот был упрямым и высокомерным, он еще был дополнительным источником сведений об Ордене джедаев – и Палпатин не преминул воспользоваться этим. Даже по возвращении на Корускант они продолжили общаться, обсуждая политику, философию и нынешнее состояние Республики. В конечном счете ( 41 д. Я. б.) по просьбе Палпатина К’баот становится его личным советником при Совете джедаев и также входит в его тайную коалицию. Позднее (39 д.Я. б.) К’баот почувствует изменения в Силе и влияние тёмной стороны, что приведет его в сектор Элруд, и где он найдет группу тёмных джедаев (не осознавая истинной причины своего знакомства с тьмой…). Была еще и другая, не менее занятная тема их бесед: они очень часто говорили об Обществе ЭксГаль, небольшой группе ученых-энтузиастов, изучающих возможность существования жизни за пределами Галактики и выхода за галактическое пространство…</w:t>
      </w:r>
    </w:p>
    <w:p>
      <w:pPr>
        <w:pStyle w:val="Normal"/>
        <w:rPr/>
      </w:pPr>
      <w:r>
        <w:rPr/>
      </w:r>
    </w:p>
    <w:p>
      <w:pPr>
        <w:pStyle w:val="Normal"/>
        <w:rPr/>
      </w:pPr>
      <w:r>
        <w:rPr/>
        <w:t>Всем на удивление популярность Палпатина росла не по дням, а по часам. Он становился любимцем публики, его речи в Сенате тиражировались по всей Галактике, становясь популярными в военных кругах и даже студенческой интеллигенции, его политические теории преподавались в ведущих университетах… Но несмотря на растущий успех, Палпатин продолжал оставаться в тени, большую часть времени пребывая в своих скромных сенаторских апартаментах. По слухам, он организовал отставку набуанского короля Веруны из-за постоянных препирательств друг с другом, втайне надеясь что его преемница, королева Амидала, была еще слишком молода, чтобы принимать самостоятельные решения, и ей придется во всем полагаться на Палпатина…</w:t>
      </w:r>
    </w:p>
    <w:p>
      <w:pPr>
        <w:pStyle w:val="Normal"/>
        <w:rPr/>
      </w:pPr>
      <w:r>
        <w:rPr/>
      </w:r>
    </w:p>
    <w:p>
      <w:pPr>
        <w:pStyle w:val="Normal"/>
        <w:rPr/>
      </w:pPr>
      <w:r>
        <w:rPr/>
        <w:t>Постепенно он сближался с Таркином, у которого уже было некоторое влияние в правительстве. Вскоре они сдружились настолько, насколько могли сдружиться две амбициозных личности. В 33 д. Я. б., Таркин помог Палпатину организовать убийство директората Торговой Федерации, которая находилась с визитом на родной планете Таркина Эриаду. Дальнейшие бандитские рейды и саботаж, организованные Палпатином против Торговой Федерации, проводились лишь для продвижения Нуута Ганрея в руководство гильдией, пока, наконец, он не стал вице-королем Торговой Федерации.</w:t>
      </w:r>
    </w:p>
    <w:p>
      <w:pPr>
        <w:pStyle w:val="Normal"/>
        <w:rPr/>
      </w:pPr>
      <w:r>
        <w:rPr/>
      </w:r>
    </w:p>
    <w:p>
      <w:pPr>
        <w:pStyle w:val="Normal"/>
        <w:rPr/>
      </w:pPr>
      <w:r>
        <w:rPr/>
        <w:t>Впоследствии Палпатин тайно перевёл несколько миллионов кредитов, украденных Небулой Фронтом из банка Аргау, на счёт семейства Валорум. В этом ему помогал Пестаж, который убедился, чтобы этот перевод был найден политическим оппонентом Валорума, сенатором Орном Фри Таа, который обнаружил это Комитете внутреннего регулирования. Таким образом, и без того ослабленное положение канцлера Финиса Валорума теперь было уже полностью подорвано…</w:t>
      </w:r>
    </w:p>
    <w:p>
      <w:pPr>
        <w:pStyle w:val="Normal"/>
        <w:rPr/>
      </w:pPr>
      <w:r>
        <w:rPr/>
      </w:r>
    </w:p>
    <w:p>
      <w:pPr>
        <w:pStyle w:val="Normal"/>
        <w:rPr/>
      </w:pPr>
      <w:r>
        <w:rPr/>
        <w:t>Согласно верховному префекту Каданну, у Палпатина был сын по имени Триклопс, который в то время занимался контрабандой специй с Кесселя. Достоверно неизвестно, почему Палпатин так стремился стереть из памяти любую информацию о своих родственниках и о собственном сыне, хотя это было в какой-то степени подтверждено позднее бывшими имперскими руководителями в 5 п. Я. б.</w:t>
      </w:r>
    </w:p>
    <w:p>
      <w:pPr>
        <w:pStyle w:val="Normal"/>
        <w:rPr/>
      </w:pPr>
      <w:r>
        <w:rPr/>
      </w:r>
    </w:p>
    <w:p>
      <w:pPr>
        <w:pStyle w:val="Normal"/>
        <w:rPr/>
      </w:pPr>
      <w:r>
        <w:rPr/>
        <w:t>В 32 д. Я. б. Сидиус убеждал неймодианцев-лидеров Торговой Федерации начать блокаду планеты Набу в знак протеста против повышения налогов на торговые маршруты. Сидиус не раскрывал неймодианцам тайны Палпатина, хотя упоминал, что был лордом ситхов и имеет некоторое влияние в Сенате…</w:t>
      </w:r>
    </w:p>
    <w:p>
      <w:pPr>
        <w:pStyle w:val="Normal"/>
        <w:rPr/>
      </w:pPr>
      <w:r>
        <w:rPr/>
      </w:r>
    </w:p>
    <w:p>
      <w:pPr>
        <w:pStyle w:val="Normal"/>
        <w:rPr/>
      </w:pPr>
      <w:r>
        <w:rPr/>
        <w:t>3. Набуанский кризис (32 д. Я. б.)</w:t>
      </w:r>
    </w:p>
    <w:p>
      <w:pPr>
        <w:pStyle w:val="Normal"/>
        <w:rPr/>
      </w:pPr>
      <w:r>
        <w:rPr/>
      </w:r>
    </w:p>
    <w:p>
      <w:pPr>
        <w:pStyle w:val="Normal"/>
        <w:rPr/>
      </w:pPr>
      <w:r>
        <w:rPr/>
        <w:t xml:space="preserve">Через год Палпатин начал осуществлять свой главный план. Теперь Торговая Федерация открыто выражала недовольства Сенатом, показывая свою агрессию и нежелание решать проблемы мирным путём. Слишком самостоятельные члены директората были ликвидированы, на их места посажены послушные марионетки. Нынешний канцлер был слишком податливым и безынициативным. И, наконец, старый король Набу был смещен, а на его место посажена юная королева… Теперь Палпатин мог контролировать все стороны этой игры. Настало время для новой партии и нового шага. И он назывался кризисом Набу, первым серьёзным ударом по телу Республики… </w:t>
      </w:r>
    </w:p>
    <w:p>
      <w:pPr>
        <w:pStyle w:val="Normal"/>
        <w:rPr/>
      </w:pPr>
      <w:r>
        <w:rPr/>
      </w:r>
    </w:p>
    <w:p>
      <w:pPr>
        <w:pStyle w:val="Normal"/>
        <w:rPr/>
      </w:pPr>
      <w:r>
        <w:rPr/>
        <w:t>Блокада Набу</w:t>
      </w:r>
    </w:p>
    <w:p>
      <w:pPr>
        <w:pStyle w:val="Normal"/>
        <w:rPr>
          <w:lang w:val="en-US"/>
        </w:rPr>
      </w:pPr>
      <w:r>
        <w:rPr>
          <w:lang w:val="en-US"/>
        </w:rPr>
      </w:r>
    </w:p>
    <w:p>
      <w:pPr>
        <w:pStyle w:val="Normal"/>
        <w:rPr/>
      </w:pPr>
      <w:r>
        <w:rPr/>
        <w:t>Торговая Федерация быстро сгруппировала свои силы возле системы Набу, окружив планету достаточным количеством линкоров, чтобы блокада не была прорвана. Когда план был приведен в исполнение, Сидиус приказал им еще сильнее ужесточить блокаду. И тогда ни один корабль не мог взлететь или приземлиться. Затем, для увеличение защиты, Федерация создала некое подобие внешних ворот с помощью огромного линкора и станции управления ТФП-9, которая была их форпостом на внешнем крае системы, чтобы отпугивать нежданных гостей и оперативно управлять войсками. Последний вход в систему был запечатан, и все близлетящие суда оповещены, что Федерация действует в знак протеста против повышения налогооблажения, и Республика незамедлительно отреагировала на это. Блокада Набу началась…</w:t>
      </w:r>
    </w:p>
    <w:p>
      <w:pPr>
        <w:pStyle w:val="Normal"/>
        <w:rPr/>
      </w:pPr>
      <w:r>
        <w:rPr/>
        <w:t>В течение месяца Сенат бурно обсуждал сложившуюся ситуацию, но дальше разговоров дело не шло. Представитель Федерации, Лотт Дод, успешно отражал любые нападки. Как он говорил, Федерация еще не нарушила ни одного закона Республики: ни одно судно не было атаковано, ни один житель Набу не был взят в заложники. Чтобы подтвердить свои слова, Дод отправил письмо в Департамент Юстиции, и тот был вынужден согласиться с ним. Проблема еще осложнялась полным бездействием правительства Валорума; оно старалось не замечать всего того, что твориться за пределами Корусканта, хотя в большей мере это было связано с политическим бессилием самого Валорума. Чтобы контролировать весь ход событий, Палпатин пригласил на Корускант королеву Амидалу, чтобы он сама убедилась в беспомощности бюрократической машины Сената.</w:t>
      </w:r>
    </w:p>
    <w:p>
      <w:pPr>
        <w:pStyle w:val="Normal"/>
        <w:rPr/>
      </w:pPr>
      <w:r>
        <w:rPr/>
      </w:r>
    </w:p>
    <w:p>
      <w:pPr>
        <w:pStyle w:val="Normal"/>
        <w:rPr/>
      </w:pPr>
      <w:r>
        <w:rPr/>
        <w:t xml:space="preserve">Но контролировать Амидалу оказалось труднее, чем предполагалось: но настал конец и её терпению, она лично обратилась к Валоруму и обвинила его во всем, что происходило тогда в системе Набу. «Каждый день, когда вы проводите свои бесконечные собрания – говорила Амидала, - каждый день вы отбираете у набуанского ребёнка его хлеб». Или совесть, наконец, взыграла в канцлере, или он решил вновь обрести былую поддержку в Сенате, в любом случае, Валорум начал действовать. Он созвал специальную сессию Сената, чтобы обсудить блокаду Набу, и решить вопрос военном вмешательстве в этот конфликт. Решив использовать джедаев как послов, он отправил их в систему Набу для ведения переговоров. Присутствие джедаев должно было вселить неймодианцам доверие и желание вести мирные переговоры. </w:t>
      </w:r>
    </w:p>
    <w:p>
      <w:pPr>
        <w:pStyle w:val="Normal"/>
        <w:rPr/>
      </w:pPr>
      <w:r>
        <w:rPr/>
      </w:r>
    </w:p>
    <w:p>
      <w:pPr>
        <w:pStyle w:val="Normal"/>
        <w:rPr/>
      </w:pPr>
      <w:r>
        <w:rPr/>
        <w:t>Вторжение на Набу</w:t>
      </w:r>
    </w:p>
    <w:p>
      <w:pPr>
        <w:pStyle w:val="Normal"/>
        <w:rPr/>
      </w:pPr>
      <w:r>
        <w:rPr/>
      </w:r>
    </w:p>
    <w:p>
      <w:pPr>
        <w:pStyle w:val="Normal"/>
        <w:rPr/>
      </w:pPr>
      <w:r>
        <w:rPr/>
        <w:t>Доселе неизвестно, знал ли Палпатин о намерениях Валорума, поскольку канцлер обратился непосредственно в Совет джедаев, не сообщая о своих действиях Сенату, как того требовал закон, то, возможно, он оставался в неведении всего этого. Но зато в правительстве у него был свой человек – Мас Амедда и его протеже, Сай Тария – которые рано или поздно могли сообщить Палпатину или Сидиусу о планах незадачливого канцлера. И если предположить, что он знал о намерении Валорума послать послов в систему Набу (скорее всего, от Амидалы), но то что ими окажутся джедаи, он предполагать не мог. Для мастера-джедая Квай-Гон Джинна и его падавана Оби-Вана Кэноби это назначение оказалось полной неожиданностью. Когда насмерть перепуганные неймодианцы связались с ним по комлинку, он решил действовать жёстко, опираясь на свой внутренний гнев.</w:t>
      </w:r>
    </w:p>
    <w:p>
      <w:pPr>
        <w:pStyle w:val="Normal"/>
        <w:rPr/>
      </w:pPr>
      <w:r>
        <w:rPr/>
      </w:r>
    </w:p>
    <w:p>
      <w:pPr>
        <w:pStyle w:val="Normal"/>
        <w:rPr/>
      </w:pPr>
      <w:r>
        <w:rPr/>
        <w:t>Но ситуация выходила из под контроля, ибо распустившие нюни трусливые неймодианцы могли испортить весь отработанный план. Палпатин не знал, сколько вице-король сможет тянуть время, но рано или поздно он столкнется с джедаями. Он запугал их настолько, чтобы у них не было даже мысли о свертывании войск, и дал следующую задачу. Теперь джедаи тоже участвовали в большой игре, очень хорошо, план немного изменится… «Начинайте высаживать свои войска» - приказал он Гантрею. На Джинна и Кэноби у Сидиуса тоже были свои планы: «Канцлер не мог прислать их сюда. Убейте их немедленно». И неймодианцы исполнили приказ, уничтожив корабль джедаев и оборвав связь планеты.</w:t>
      </w:r>
    </w:p>
    <w:p>
      <w:pPr>
        <w:pStyle w:val="Normal"/>
        <w:rPr/>
      </w:pPr>
      <w:r>
        <w:rPr/>
      </w:r>
    </w:p>
    <w:p>
      <w:pPr>
        <w:pStyle w:val="Normal"/>
        <w:rPr/>
      </w:pPr>
      <w:r>
        <w:rPr/>
        <w:t>Сама операция вторжения прошла великолепно. В течение дня большая часть королевства, включая столицу Тид, была в руках Федерации. Королева Амидала была схвачена вместе со своей свитой, и торговцы заставили подписать её договор, узаконивающий интервенцию. Но она не сделала этого, более того, Палпатин был ужасно раздражен, узнав, что джедаи избежали смерти, и, что самое главное, сумели спасти Амидалу и её свиту. Захватив один из кораблей, Амидала вместе с джедаями отправилась на Корускант, чтобы заручиться поддержкой Сената. Это было невероятно, но простой гражданский корабль сумел обойти все засады линкоров и с успехом продолжить свой путь.</w:t>
      </w:r>
    </w:p>
    <w:p>
      <w:pPr>
        <w:pStyle w:val="Normal"/>
        <w:rPr/>
      </w:pPr>
      <w:r>
        <w:rPr/>
      </w:r>
    </w:p>
    <w:p>
      <w:pPr>
        <w:pStyle w:val="Normal"/>
        <w:rPr/>
      </w:pPr>
      <w:r>
        <w:rPr/>
        <w:t>Сидиус был просто в ярости, или казался таковым для бледнеющих от страха неймодианцев. Воспользовавшись случаем, он дал возможность своему ученику Дарту Молу проявить себя. «Он найдет пропавшее судно» - сказал он федератам. Несмотря на всю злость и раздражительность Сидиуса от неудачи операции, Палпатин не слишком утруждал себя поисками пропавшей королевы. Не будь он сенатором с Набу, он бы просто опустил руки. Не было гарантии того, что его ученик сумеет отыскать злосчастный корабль, и не было даже зацепки, где могла укрыться королева. Но он знал, что цель сама плывет к нему в руки и не ошибся: вскоре Амидала предстала перед ним собственной персоной.</w:t>
      </w:r>
    </w:p>
    <w:p>
      <w:pPr>
        <w:pStyle w:val="Normal"/>
        <w:rPr/>
      </w:pPr>
      <w:r>
        <w:rPr/>
      </w:r>
    </w:p>
    <w:p>
      <w:pPr>
        <w:pStyle w:val="Normal"/>
        <w:rPr/>
      </w:pPr>
      <w:r>
        <w:rPr/>
        <w:t>Поиски королевы Амидалы</w:t>
      </w:r>
    </w:p>
    <w:p>
      <w:pPr>
        <w:pStyle w:val="Normal"/>
        <w:rPr>
          <w:lang w:val="en-US"/>
        </w:rPr>
      </w:pPr>
      <w:r>
        <w:rPr>
          <w:lang w:val="en-US"/>
        </w:rPr>
      </w:r>
    </w:p>
    <w:p>
      <w:pPr>
        <w:pStyle w:val="Normal"/>
        <w:rPr/>
      </w:pPr>
      <w:r>
        <w:rPr/>
        <w:t>После того, как корабль Амидалы был поврежден в ходе прорыва из кольца блокады, Джинн и Кэноби заверили королеву, что судно требуется в ремонте перед полетом на Корускант. Ближайшей планетой был Татуин, захолустный почти необитаемый мир в секторе Арканис. Амидала была вынуждена согласиться с ними, и корабль впервые опустился на песчаные дюны планеты…</w:t>
      </w:r>
    </w:p>
    <w:p>
      <w:pPr>
        <w:pStyle w:val="Normal"/>
        <w:rPr/>
      </w:pPr>
      <w:r>
        <w:rPr/>
        <w:t>С корабля Амидала передала Палпатину сигнал, сообщив ему о том, что корабль был поврежден, и после непродолжительного ремонта они продолжат свой путь на Корускант, соблюдая некоторую предосторожность (на случай, если Федерация прослушивает их связь). Возможно, опытный Квай-Гонн допустил эту оплошность, не ожидая, что самая страшная опасность для королевы исходит от её собственного сенатора. Он и подумать не мог, что таинственным ситхом мог оказаться этот мягкотелый, манерный политикан. Это было её самой опрометчивой ошибкой, какую она могла допустить, но она этого не знала. Сидиус моментально отследил местоположение источника сигнала и передал эти данные своему ученику. Воспользовавшись помощью учителя, Дарт Мол немедленно отправился на Татуин, где в короткие сроки обнаружил искомую цель…</w:t>
      </w:r>
    </w:p>
    <w:p>
      <w:pPr>
        <w:pStyle w:val="Normal"/>
        <w:rPr/>
      </w:pPr>
      <w:r>
        <w:rPr/>
      </w:r>
    </w:p>
    <w:p>
      <w:pPr>
        <w:pStyle w:val="Normal"/>
        <w:rPr/>
      </w:pPr>
      <w:r>
        <w:rPr/>
        <w:t>Вызвав своего ученика, Сидиус сообщил ему последние новости: неймодианцы тоже преуспели в поисках Амидалы. Заставив секретаря Сио Биббла связаться по голохрону с Амидалой или искусственно заменив его изображение и голос, два ситха отправляют сообщение, которое содержит просьбу указать точное местоположение делегации. Торговцы не сразу ответили на сообщения, но все же не желая портить отношения с могучим Сидиусом, они предоставили ему все свои скудные данные. «Хм, они приняли сообщение Сио Биббла – говорил он Молу – но не ответили на него. Но до сих пор можем быть уверены, что они всё еще на Татуине». Ученик был хорошо знаком с суровым миром Татуина: населения планеты было немногочисленным, скапливаясь лишь в местах повышенной влажности, так что с поиском джедаев проблем не было. «Уничтожив джедаев – говорил Сидиус – у тебя не будет проблем с королевой Набу, чтобы заставить её подписать договор…».</w:t>
      </w:r>
    </w:p>
    <w:p>
      <w:pPr>
        <w:pStyle w:val="Normal"/>
        <w:rPr/>
      </w:pPr>
      <w:r>
        <w:rPr/>
      </w:r>
    </w:p>
    <w:p>
      <w:pPr>
        <w:pStyle w:val="Normal"/>
        <w:rPr/>
      </w:pPr>
      <w:r>
        <w:rPr/>
        <w:t>Но была и вторая причина столь спешного отбытия Дарта Мола на Татуин. Сидиус был абсолютно уверен, что ребенок-«эксперимент», созданный самой Силой стараниями Плэгаса и ситхскими технологиями, находится на Татуине. Присутствие джедаев на этой планете могло испортить столь замечательно спланированный замысел. Если они заберут мальчишку с Татуина, кто знает, что могло произойти? Если его обратят в джедайскую веру, то месть ситхов могла никогда не осуществиться… Задача Мола была не только в уничтожении джедаев с целью пленения Амидалы, но и предотвращения их опасного вмешательства в судьбу мальчугана – Палпатин убивал сразу двух зайцев. Именно это было одной из причин, почему Мол был просто обязан немедленно ликвидировать джедаев. Насколько Мол понимал, в его цели входило убийство двух джедаев и убеждение непокорной Амидалы любыми средствами вернуться на Набу. Мальчишка, который должен быть его спутником, был бы на самом деле самым опасным существом для Дарта Мола, но тот уже никогда не узнал этого…</w:t>
      </w:r>
    </w:p>
    <w:p>
      <w:pPr>
        <w:pStyle w:val="Normal"/>
        <w:rPr/>
      </w:pPr>
      <w:r>
        <w:rPr/>
      </w:r>
    </w:p>
    <w:p>
      <w:pPr>
        <w:pStyle w:val="Normal"/>
        <w:rPr/>
      </w:pPr>
      <w:r>
        <w:rPr/>
        <w:t>Завершив операцию на Татуине, Мол справился лишь наполовину, а в конечном итоге вообще потерпел неудачу. Вскоре после этого Палпатин был немало удивлен, узнав о прибытии Амидалы на Корускант, и тогда решил сделать её своим оружием в Сенате. Достоверно известно, что план Сидиуса начал давать сбой, и его пришлось изменить, но первоначальная задумка ситха была утеряна для нас навсегда. Один из самых надёжных агентов Сидиуса, Кинман Дориана, бывший свидетелем тех событий, позднее говорил, что сначала задумалось продлить кризис Набу вплоть до нескольких лет, чтобы создать такие беспорядки в Сенате, где Сидиус и его приспешники без труда могли бы посеять ещё больший хаос. Все это было необходимо для того, чтобы Сидиус занял пост верховного канцлера, но это произошло быстрее, чем ожидалось. Поскольку Палпатин был безмерно талантлив как в осторожном планировании, так и в полной импровизации, то он увидел новый план, который был гораздо более привлекательным…</w:t>
      </w:r>
    </w:p>
    <w:p>
      <w:pPr>
        <w:pStyle w:val="Normal"/>
        <w:rPr/>
      </w:pPr>
      <w:r>
        <w:rPr/>
      </w:r>
    </w:p>
    <w:p>
      <w:pPr>
        <w:pStyle w:val="Normal"/>
        <w:rPr/>
      </w:pPr>
      <w:r>
        <w:rPr/>
        <w:t xml:space="preserve">Сенатор повелевает королями </w:t>
      </w:r>
    </w:p>
    <w:p>
      <w:pPr>
        <w:pStyle w:val="Normal"/>
        <w:rPr/>
      </w:pPr>
      <w:r>
        <w:rPr/>
      </w:r>
    </w:p>
    <w:p>
      <w:pPr>
        <w:pStyle w:val="Normal"/>
        <w:rPr/>
      </w:pPr>
      <w:r>
        <w:rPr/>
        <w:t>Приняв аудиенцию королевы Амидалы в своих апартаментах престижного сенаторского района «Республики 500», он начал проводить свою стратегию в жизнь. Беседуя с королевой, Паплатин творил чудеса психологической обработки, настолько промыв ей мозги, что она стала сомневаться в способности Республики помочь её королевству, осознав, наконец, что власть Сената целиком и полностью зависит от размера взяток. Используя свое расположение перед Амидалой и доверие к нему, которое он с трудом заработал в последние 6 месяцев, он заставил её прислушаться к нему, и она поддалась гораздо быстрее, чем это делал упрямый Веруна. Палпатин убеждал королеву, что сейчас, когда Сенат не имеет реальной власти над Республикой, она единственно может положиться только на него. Прилетев, она полагала, что Сенат должен помогать своим гражданам, но Палпатин развеял её иллюзии, с отвращением сказав в течение вей своей истории Сенат заботился только об общем благе Галактики… Хуже того, обвинения в коррупции ослабили позиции канцлера Финиса Валорума в Сенате. Как Сенат, так и Валорум уже ничем не могли помочь королеве. И её единственной надеждой оставался Палпатин…</w:t>
      </w:r>
    </w:p>
    <w:p>
      <w:pPr>
        <w:pStyle w:val="Normal"/>
        <w:rPr/>
      </w:pPr>
      <w:r>
        <w:rPr/>
      </w:r>
    </w:p>
    <w:p>
      <w:pPr>
        <w:pStyle w:val="Normal"/>
        <w:rPr/>
      </w:pPr>
      <w:r>
        <w:rPr/>
        <w:t>Он предложил ей два варианта: она могла выдвинуть вотум недоверия канцлеру Валоруму и добиваться выборов более эффективного лидера Республики или же обратиться в суд. Предложив такой выбор Амидале, Палпатин ничем не рисковал. Он знал, что не в правилах Амидалы было предавать свой народ, и что она заинтересована в быстром разрешении этого вопроса. Народ Набу голодал под блокадой Федерации, в то время как его королева находилась в комфортной, роскошной квартире на далекой и незнакомой планете. Чем дольше длилась блокада, тем больше людей умирало от голода. И если нужно было действовать, то действовать сейчас, немедленно. В суде этот вопрос бы решался еще больше, чем в Сенате. Он предложил тот вариант, в котором был уверен еще раньше.</w:t>
      </w:r>
    </w:p>
    <w:p>
      <w:pPr>
        <w:pStyle w:val="Normal"/>
        <w:rPr/>
      </w:pPr>
      <w:r>
        <w:rPr/>
      </w:r>
    </w:p>
    <w:p>
      <w:pPr>
        <w:pStyle w:val="Normal"/>
        <w:rPr/>
      </w:pPr>
      <w:r>
        <w:rPr/>
        <w:t>Хотя предположения Палпатина были верны, решение было за королевой. Она могла обратиться в суд, но тогда жертвы на Набу были бы невообразимыми, или же прислушаться к совету своего сенатора. У неё был выбор: её родина или Валорум. Несомненно, она выбрала Набу. Палпатин специально взыграл на её моральном долге перед своим народом, и она поддалась ему. Несмотря на свои 14 лет и небольшой срок правления, у неё уже были задатки хорошего лидера, каковым она и стала в конечном итоге, но ей недоставало опыта. В её глазах с подачи Палпатина Валорум был главным препятствием в решении этого вопроса, и она хотела избавиться от него. И этого хотел Сидиус. Это она отстранит Валорума, в то время как его руки останутся чистыми. Это она будет тем молотом, который забьёт последний гвоздь в крышку гроба правительства Валорума, и место станет свободным, место для нового канцлера…</w:t>
      </w:r>
    </w:p>
    <w:p>
      <w:pPr>
        <w:pStyle w:val="Normal"/>
        <w:rPr/>
      </w:pPr>
      <w:r>
        <w:rPr/>
      </w:r>
    </w:p>
    <w:p>
      <w:pPr>
        <w:pStyle w:val="Normal"/>
        <w:rPr/>
      </w:pPr>
      <w:r>
        <w:rPr/>
        <w:t xml:space="preserve">Отставка канцлера Валорума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Затянувшаяся специальная сессия Сената, в последний раз проводимая Валорумом, имела только два пункта на повестке дня: слушание делегации Набу и решение вопроса с налогообложением в зонах свободной торговли. Некоторые сенаторы были немало удивлены такой короткой программой. Только Палпатин знал исход этого собрания: для него все собравшиеся здесь лица были всего лишь актерами с заранее подготовленными ролями. Он знал, что представитель Торговой Федерации, Лотт Дод, будет пресекать любые заявления относительно блокады по его приказу (Возможно, Сидиус даже уверил его в том, это может понизить тарифные пошлины). Он также был уверен, что вице-канцлер Мас Амедда, один из его агентов, продолжит начатое королевой и вынесет этот вопрос на рассмотрение Сената, даже если та вдруг внезапно изменит свою точку зрения. И тогда уже решение Амидалы не имело никакого значения.</w:t>
      </w:r>
    </w:p>
    <w:p>
      <w:pPr>
        <w:pStyle w:val="Normal"/>
        <w:rPr/>
      </w:pPr>
      <w:r>
        <w:rPr/>
      </w:r>
    </w:p>
    <w:p>
      <w:pPr>
        <w:pStyle w:val="Normal"/>
        <w:rPr/>
      </w:pPr>
      <w:r>
        <w:rPr/>
        <w:t>Актеры исполнили свои роли великолепно. Дод и его союзники активно протестовали против всяких заявлений о незаконности блокады, Амидала даже могла не заканчивать свое выступление, лишь один её печальный вид убедил сенаторов. Затем, как и было задумано, Амедда слегка нагнулся к Валоруму, чтобы сказать, что Дод в какой-то степени прав. «Вот они – бюрократы, - шептал Палптаин в ухо королевы, - я должен добавить, что именно здесь стирается граница между правосудием Республики и взятками Торговой Федерации. Когда Валорум, наконец, повернулся к Амидале и сказал, что это решение должен одобрить Внутренний комитет, то это было последней каплей. Она видела собственными глазами, что Палпатин был пра и Валорум был марионеткой в руках влиятельных бизнесменов. Палпатин прятал свое удовлетворение от того, что его волю передает невинная королева.</w:t>
      </w:r>
    </w:p>
    <w:p>
      <w:pPr>
        <w:pStyle w:val="Normal"/>
        <w:rPr/>
      </w:pPr>
      <w:r>
        <w:rPr/>
      </w:r>
    </w:p>
    <w:p>
      <w:pPr>
        <w:pStyle w:val="Normal"/>
        <w:rPr/>
      </w:pPr>
      <w:r>
        <w:rPr/>
        <w:t>«Я не буду больше ждать. Я заинтересована в том, чтобы этот конфликт был решен сейчас. Я не была избрана для того, чтобы наблюдать за тем, как мой народ страдает и умирает, в то время как вы обсуждаете это вторжение в своих комитетах. Если действующее правительство не способно решать проблемы Республики, нужно выбрать нового лидера. Я выношу вотум недоверия канцлеру Валоруму»</w:t>
      </w:r>
    </w:p>
    <w:p>
      <w:pPr>
        <w:pStyle w:val="Normal"/>
        <w:rPr/>
      </w:pPr>
      <w:r>
        <w:rPr/>
      </w:r>
    </w:p>
    <w:p>
      <w:pPr>
        <w:pStyle w:val="Normal"/>
        <w:rPr/>
      </w:pPr>
      <w:r>
        <w:rPr/>
        <w:t xml:space="preserve">Королева Амидала </w:t>
      </w:r>
    </w:p>
    <w:p>
      <w:pPr>
        <w:pStyle w:val="Normal"/>
        <w:rPr/>
      </w:pPr>
      <w:r>
        <w:rPr/>
      </w:r>
    </w:p>
    <w:p>
      <w:pPr>
        <w:pStyle w:val="Normal"/>
        <w:rPr/>
      </w:pPr>
      <w:r>
        <w:rPr/>
      </w:r>
    </w:p>
    <w:p>
      <w:pPr>
        <w:pStyle w:val="Normal"/>
        <w:rPr/>
      </w:pPr>
      <w:r>
        <w:rPr/>
      </w:r>
    </w:p>
    <w:p>
      <w:pPr>
        <w:pStyle w:val="Normal"/>
        <w:rPr/>
      </w:pPr>
      <w:r>
        <w:rPr/>
        <w:t>Валорума словно окатили водой, но когда он, наконец, пришел в себя, то события уже развивались без него. Сенатор Эдкель Бар Ганн с планеты Руна выступил в поддержку предложения Амидалы и проголосовал «за». Возможно, Сенат повременил бы с выборами несколько месяцев, или даже лет, но рейтинг Валорума был настолько низок, что все мечтали избавиться от него прямо сейчас, если появилась такая возможность. Словно озлобленные крысы, учуявшие запах свежей плоти, сенаторы иступлённо скандировали: «Голосовать! Голосовать! Голосовать!». Поэтому канцлер ничего не смог поделать. Чтобы откладывать это в долгий ящик. Палпатин знал, что кабинету Валорума не жить. И теперь оставалось дождаться, кто еще, кроме него, захочет ухватить этот лакомый кусочек…</w:t>
      </w:r>
    </w:p>
    <w:p>
      <w:pPr>
        <w:pStyle w:val="Normal"/>
        <w:rPr/>
      </w:pPr>
      <w:r>
        <w:rPr/>
      </w:r>
    </w:p>
    <w:p>
      <w:pPr>
        <w:pStyle w:val="Normal"/>
        <w:rPr/>
      </w:pPr>
      <w:r>
        <w:rPr/>
        <w:t>Избрание канцлера</w:t>
      </w:r>
    </w:p>
    <w:p>
      <w:pPr>
        <w:pStyle w:val="Normal"/>
        <w:rPr/>
      </w:pPr>
      <w:r>
        <w:rPr/>
      </w:r>
    </w:p>
    <w:p>
      <w:pPr>
        <w:pStyle w:val="Normal"/>
        <w:rPr/>
      </w:pPr>
      <w:r>
        <w:rPr/>
        <w:t xml:space="preserve">Внезапно появившийся вакуум власти образовал в Сенате две основные фракции. Это были лоялисты, сенаторы которые выступали за централизацию власти и были против такого мягкотелого правительства, желая избрать жесткого лидера, который смог бы сразу пресечь коррупцию в Сенате. Вторыми были старые продажные сенаторы, которым тоже хотелось стабильности, но чтобы была возможность и дальше продолжать грабить государственный аппарат, в надежде на то, что устойчивость будет обозначена лишь номинально, а их состояние от этого не пострадает. Бэйл Антиллес, представитель Альдераана, примыкал к лоялистам, в то время как Айнли Тим, представитель Маластара, находился в лагере коррупционеров. Выдвижение этих двух кандидатов не было ни для кого большой новостью: оба они являлись лидерами своих группировок, при этом не так давно поливали друг друга грязью в крупном политическом скандале, связанном с коррупцией. </w:t>
      </w:r>
    </w:p>
    <w:p>
      <w:pPr>
        <w:pStyle w:val="Normal"/>
        <w:rPr/>
      </w:pPr>
      <w:r>
        <w:rPr/>
      </w:r>
    </w:p>
    <w:p>
      <w:pPr>
        <w:pStyle w:val="Normal"/>
        <w:rPr/>
      </w:pPr>
      <w:r>
        <w:rPr/>
        <w:t>Большая часть политических предпосылок, связанных с избранием Палпатина на пост канцлера, безвозвратно канула в лету. Все, что нам известно, так это то, что целенаправленно, в течение нескольких месяцев зарабатывал себе авторитет среди относительно нейтральной группы сенаторов, возглавляемой сенатом Орном Фри Таа с планеты Рилот. Таа не желал видеть канцлером ни Антиллеса, ни Ти. Вероятно, он предполагал, что ни у одного из этих кандидатов не весомого преимущества перед другим, и, скорее всего, голосование приведет сенаторов в тупик. Даже после участия в громком коррупционном скандале, Таа смотрел на Палпатина как на потенциального кандидата, идеального во всех отношениях: в Сенате у Палпатина было несколько недругов, и подавляющее число доброжелателей, то есть существовал шанс того, что почти все фракции проголосуют за его кандидатуру. Он был весьма рад, если не сказать восхищен. Он был принципиальным и скромным, но в то же время уверенным в себе, что являлось гарантом стабильности руководства Сенатом. Таким образом, Палпатин устраивал почти всех.</w:t>
      </w:r>
    </w:p>
    <w:p>
      <w:pPr>
        <w:pStyle w:val="Normal"/>
        <w:rPr/>
      </w:pPr>
      <w:r>
        <w:rPr/>
      </w:r>
    </w:p>
    <w:p>
      <w:pPr>
        <w:pStyle w:val="Normal"/>
        <w:rPr/>
      </w:pPr>
      <w:r>
        <w:rPr/>
        <w:t>В течение месяца коалиция Таа рассматривала кандидатуру Палпатина. Поскольку здание Сената было подвержено каждодневным политическим баталиям его членов, то Таа не составило труда тайно вынести своего кандидата на голосование. Неудивительно, что, вернувшись из Сената вместе с капитаном Панакой в свои апатаменты, Палпатин пребывал просто в цветущем расположении духа. Он был уверен, что то весомый перевес в глосовании, был обеспечен не столько протекцией Таа, сколько тем сочувствием, которое вызвала королева у сенаторов, что и позволило ему обогнать Антиллеса и Тима. «Я буду канцлером» - с радостью сообщил он эту новость Амидале в своих сенаторских апартаментах. И он вкладывал в эти слова гораздо больше смысла, нежели другие…</w:t>
      </w:r>
    </w:p>
    <w:p>
      <w:pPr>
        <w:pStyle w:val="Normal"/>
        <w:rPr/>
      </w:pPr>
      <w:r>
        <w:rPr/>
      </w:r>
    </w:p>
    <w:p>
      <w:pPr>
        <w:pStyle w:val="Normal"/>
        <w:rPr/>
      </w:pPr>
      <w:r>
        <w:rPr/>
      </w:r>
    </w:p>
    <w:p>
      <w:pPr>
        <w:pStyle w:val="Normal"/>
        <w:rPr/>
      </w:pPr>
      <w:r>
        <w:rPr/>
        <w:t>Палпатин – новый Верховный канцлер</w:t>
      </w:r>
    </w:p>
    <w:p>
      <w:pPr>
        <w:pStyle w:val="Normal"/>
        <w:rPr/>
      </w:pPr>
      <w:r>
        <w:rPr/>
      </w:r>
    </w:p>
    <w:p>
      <w:pPr>
        <w:pStyle w:val="Normal"/>
        <w:rPr/>
      </w:pPr>
      <w:r>
        <w:rPr/>
        <w:t xml:space="preserve">Когда на следующий день Сенат был созван для голосования, связанного с вотумом недоверия, то результаты были известны заранее. Валорум потерял своих последних сторонников, и Сенату так хотелось низложить его, что ждать более было просто нельзя. Правительство Валорума быстро отправили в отставку, заставив терпеть горечь и унижение. Его политическая карьера потерпела крах, ему пришлось начинать свою жизнь с этой личной трагедии, поскольку другой работы у него никогда не было. Последующие два года он прожил в уединении от общественных дел, надеясь что народ, наконец, забудет свое презрение к нему. Но этого не произошло. Он помогал всем, кому мог помочь, и никогда не просил ничего взамен. Когда он узнал, что был всего лишь пешкой в коварной игре Палпатина, было уже слишком поздно… </w:t>
      </w:r>
    </w:p>
    <w:p>
      <w:pPr>
        <w:pStyle w:val="Normal"/>
        <w:rPr/>
      </w:pPr>
      <w:r>
        <w:rPr/>
      </w:r>
    </w:p>
    <w:p>
      <w:pPr>
        <w:pStyle w:val="Normal"/>
        <w:rPr/>
      </w:pPr>
      <w:r>
        <w:rPr/>
        <w:t>Сенат не замедлил приступить к избранию нового главы. Пока ситуация была неопределенной, число сторонников Палпатина начало резко возрастать. Если бы произошло невероятное, и Тим и Антиллес объединились, их шансы на победунке несомненно бы увеличились. Но обе стороны испытывали открытую неприязнь по отношению друг к другу, граничащую с ненавистью, что о примирении не могло быть и речи. Не желая заводить выборы в тупик, Сенат охотно согласился на альтернативу. Лагерь Антиллеса благоволил к Палпатину, потому что тот держался на расстоянии от коррупционеров, а Тим видел в лице набуанского сенатора верного союзника. Это, возможно, служит лучшим примером незаурядного политического таланта Палпатина. Он сумел убедить каждую фракцию сенаторов, имея такие преимущества, как незапятнанность репутации и пресечение коррупции, Паплатин, тем не менее, должен был постараться, чтобы лоббировать интересы всех своих союзников…</w:t>
      </w:r>
    </w:p>
    <w:p>
      <w:pPr>
        <w:pStyle w:val="Normal"/>
        <w:rPr/>
      </w:pPr>
      <w:r>
        <w:rPr/>
      </w:r>
    </w:p>
    <w:p>
      <w:pPr>
        <w:pStyle w:val="Normal"/>
        <w:rPr/>
      </w:pPr>
      <w:r>
        <w:rPr/>
        <w:t>Но решающим звеном в его избрании, как и предполагал Палпатин, стало сочувствие бедным жителям Набу, попавшим в блокаду. И как только Палпатин получил пост канцлера, он вспомнил обещание Валорума и обещал немедленно решить сложившийся конфликт. Это был неплохой шанс для него, и он им сразу же воспользовался. Имея столько почитателей и всеобщее сочувствие, глупо было надеяться на другой исход выборов. Палпатин получил такой значительный перевес, с которым не побеждал ни один будущий канцлер, и, таким образом, стал представлять интересы почти всего Сената. После принесения клятвы на верность Республике согласно традиции, новый канцлер пообещал, что объединит все расы Галактики в едином союзе и возродит былую славу Республики. Сенат не понимал, что избрал лидера Нового Порядка, призванного уничтожить Республику…</w:t>
      </w:r>
    </w:p>
    <w:p>
      <w:pPr>
        <w:pStyle w:val="Normal"/>
        <w:rPr/>
      </w:pPr>
      <w:r>
        <w:rPr/>
      </w:r>
    </w:p>
    <w:p>
      <w:pPr>
        <w:pStyle w:val="Normal"/>
        <w:rPr/>
      </w:pPr>
      <w:r>
        <w:rPr/>
        <w:t>Освобождение Набу</w:t>
      </w:r>
    </w:p>
    <w:p>
      <w:pPr>
        <w:pStyle w:val="Normal"/>
        <w:rPr>
          <w:lang w:val="en-US"/>
        </w:rPr>
      </w:pPr>
      <w:r>
        <w:rPr>
          <w:lang w:val="en-US"/>
        </w:rPr>
      </w:r>
    </w:p>
    <w:p>
      <w:pPr>
        <w:pStyle w:val="Normal"/>
        <w:rPr/>
      </w:pPr>
      <w:r>
        <w:rPr/>
        <w:t>Даже накануне выборов, Палпатин уже чувствовал себя победителем. Когда Амидала изъявила желание вернуться на Набу, чтобы продолжить переговоры с Торговой Федерацией, Палпатин сделал вид, будто изо все сил противится её решению. Она не колебалась в своем решении, взяв с собой Джинна и Кэноби в качестве своей охраны. Лучше не придумаешь: она забрала с собой всех возможных противников и отправилась в место, которое могло стать для неё смертельной ловушкой, где все части системы были взаимосвязаны в большом плане ситха по их одновременному уничтожению… Он был удовлетворен тем, что все шло согласно его плану, основанному на его хитрости и коварстве, где глупые пешки заранее вершили его судьбу…</w:t>
      </w:r>
    </w:p>
    <w:p>
      <w:pPr>
        <w:pStyle w:val="Normal"/>
        <w:rPr/>
      </w:pPr>
      <w:r>
        <w:rPr/>
        <w:t>Он вызвал своего ученика Дарта Мола, чтобы тот немедленно отправился вслед за Амидалой. Затем он связался с неймодианцами на Набу, отдав приказ сразу же уничтожить Амидалу, как только она прибудет, заметив, между тем, что к ним прибудет его ученик, чтобы, наконец, ликвидировать джедаев. Его «чёрный» юмор просматривался сквозь его злодейские планы, и в присутствии Дарта Мола он невольно рассмеялся. «Вскоре неймодианцы будут нам не нужны, - сообщил он Молу, - скоро настанет наш великий день». Затем он отправил ученика на Набу, чтобы убедиться в том, что трусливые марионетки его учителя действительно убили Амидалу, и расправиться с джедаями.</w:t>
      </w:r>
    </w:p>
    <w:p>
      <w:pPr>
        <w:pStyle w:val="Normal"/>
        <w:rPr/>
      </w:pPr>
      <w:r>
        <w:rPr/>
      </w:r>
    </w:p>
    <w:p>
      <w:pPr>
        <w:pStyle w:val="Normal"/>
        <w:rPr/>
      </w:pPr>
      <w:r>
        <w:rPr/>
        <w:t>Даже когда Сидиус оставался на Корусканте, выполняя обязанности канцлера, он находил время, чтобы связываться со своим учеником. Непредсказуемость поведения Амидалы, казалось, все больше и больше сбивала карты Сидиусу: ей не только удалось избежать засады Ганрея, но и заключить союз с гунганами и собрать армию в болоте Лианорм. Он одобрил план нападения Ганрея. «Убить их, - сказал ситх, - всех до единого».</w:t>
      </w:r>
    </w:p>
    <w:p>
      <w:pPr>
        <w:pStyle w:val="Normal"/>
        <w:rPr/>
      </w:pPr>
      <w:r>
        <w:rPr/>
      </w:r>
    </w:p>
    <w:p>
      <w:pPr>
        <w:pStyle w:val="Normal"/>
        <w:rPr/>
      </w:pPr>
      <w:r>
        <w:rPr/>
        <w:t xml:space="preserve">В результате, исход битвы, вошедшей в историю как Сражение на Великих Травяных Равнинах, для него почти ничего не значил. Единственная причина, почему он послал Дарта Мола на Набу и приказал Ганрею уничтожить армию гунганов заключалась в том, чтобы создать иллюзию заинтересованности Сидиуса в делах Набу и помощи неймодианцев, скрывая свои истинные мотивы. Но независимо от того, кто оказался победителем в битве, эту войну выиграл Палпатин. В конечном итоге, после всех тягот Амидала стала настоящей героиней, и её можно было использовать, чтобы затравливать Торговую Федерацию. Если бы они добились успеха, то их победа стала бы символом новой эпохи, которую Республика переживала вновь под руководством Палпатина. Независимо от исхода он как лидер Республики должен был выступать в соответствии с большинством мнений сенаторов…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 xml:space="preserve">Последствия Набуанского кризиса </w:t>
      </w:r>
    </w:p>
    <w:p>
      <w:pPr>
        <w:pStyle w:val="Normal"/>
        <w:rPr/>
      </w:pPr>
      <w:r>
        <w:rPr/>
      </w:r>
    </w:p>
    <w:p>
      <w:pPr>
        <w:pStyle w:val="Normal"/>
        <w:rPr/>
      </w:pPr>
      <w:r>
        <w:rPr/>
        <w:t>Вскоре Палпатин узнал, что победа оказалась за Амидалой. Вопреки всему, она вернула себе свой трон, захватила в плен Ганрея и Хаако, и предала их суду. При всех своих возможностях, он не ожидал такого исхода событий, но это уже не имело значения. Теперь его занимала другая цель. И его государственный визит на Набу сразу же после окончания битвы был неразрывно с этим связан. Он пострадал гораздо сильнее, когда узнал, что его ученик одолел в бою мастера-джедая Квай-Гона, но был убит юным падаваном Оби-Ваном. Это было его главным просчётом в его далеко идущих планах. Со смертью Дарта Мола он уже не мог рассчитывать на саботаж или террор против своих недругов, сующих нос не в свои дела. Сидиус сожалел о потере такой идеальной машины для убийств, но не более того. Дарт Мол был лишь послушной игрушкой в руках своего хозяина, и иной роли ему не полагалось…</w:t>
      </w:r>
    </w:p>
    <w:p>
      <w:pPr>
        <w:pStyle w:val="Normal"/>
        <w:rPr/>
      </w:pPr>
      <w:r>
        <w:rPr/>
      </w:r>
    </w:p>
    <w:p>
      <w:pPr>
        <w:pStyle w:val="Normal"/>
        <w:rPr/>
      </w:pPr>
      <w:r>
        <w:rPr/>
        <w:t xml:space="preserve">В любом случае, Палпатин приобрел больше, нежели потерял. Ему также о сообщили о той роли, какую сыграл некий Энакин Скайокер в освобождении Набу, мальчик-раб, освобожденный Джинном на Татуине. Все же едва ли достаточно простого мастерства пилотирования истребителем для простого мальчугана, чтобы в одиночку уничтожить станцию управления дроидами Федерации. И он предстал перед Советом Джедаев; у магистров закралось подозрение, что мальчик-раб мог быть Избранным из древнего пророчества джедаев, и после недолгого спора было решено отдать юнца в обучение Кэноби. Сидиус же больше предпочел бы другой вариант, где дитя-эксперимент остался бы на Татуине, живя своей жизнью, без вмешательства джедаев, где он мог бы манипулировать ходом действий, чтобы в один прекрасный день сделать его своим учеником. </w:t>
      </w:r>
    </w:p>
    <w:p>
      <w:pPr>
        <w:pStyle w:val="Normal"/>
        <w:rPr/>
      </w:pPr>
      <w:r>
        <w:rPr/>
        <w:t>Способность Сидиуса предвидеть будущее, никогда ранее не подводившее его, помогало ему выбрать наилучший из вариантов для его планов. И воспользовавшись ею, на празднестве он сказал Энакину: «Мы будем наблюдать за вашими успехами с большим интересом». И он сдержал свои слова…</w:t>
      </w:r>
    </w:p>
    <w:p>
      <w:pPr>
        <w:pStyle w:val="Normal"/>
        <w:rPr/>
      </w:pPr>
      <w:r>
        <w:rPr/>
      </w:r>
    </w:p>
    <w:p>
      <w:pPr>
        <w:pStyle w:val="Normal"/>
        <w:rPr/>
      </w:pPr>
      <w:r>
        <w:rPr/>
        <w:t>Вернувшись на Корускант после окончания праздников по случаю победы, Палпатин отнюдь не пребывал в состоянии эйфории. Теперь джедаи уже точно знали о причастности ситха к недавнему конфликту, и даже ведали о его ученике. Но найти замену Молу будет достаточно легко, сто бы она обслуживала интересы своего хозяина до тех пор, пока Энакин не возмужает… Тем более, джедаи казались Сидиусу испуганными и ошеломленными, что немало сыграло на его самолюбии. Несмотря на многие потери и неудачи, величайшая премия была дарована Палпатину. «Драгоценная» цивилизация, так горячо охраняемая джедаями, теперь была у его ног. Галактическая Республика находилась под властью лорда ситхов…</w:t>
      </w:r>
    </w:p>
    <w:p>
      <w:pPr>
        <w:pStyle w:val="Normal"/>
        <w:rPr/>
      </w:pPr>
      <w:r>
        <w:rPr/>
      </w:r>
    </w:p>
    <w:p>
      <w:pPr>
        <w:pStyle w:val="Normal"/>
        <w:rPr/>
      </w:pPr>
      <w:r>
        <w:rPr/>
        <w:t>4. Республика под властью Палпатина (32 д. Я. б. – 24 д. Я. б.)</w:t>
      </w:r>
    </w:p>
    <w:p>
      <w:pPr>
        <w:pStyle w:val="Normal"/>
        <w:rPr/>
      </w:pPr>
      <w:r>
        <w:rPr/>
      </w:r>
    </w:p>
    <w:p>
      <w:pPr>
        <w:pStyle w:val="Normal"/>
        <w:rPr/>
      </w:pPr>
      <w:r>
        <w:rPr/>
        <w:t>«Канцлер любит только власть. Если же у него есть другие увлечения, то я о них не слышал».</w:t>
      </w:r>
    </w:p>
    <w:p>
      <w:pPr>
        <w:pStyle w:val="Normal"/>
        <w:rPr/>
      </w:pPr>
      <w:r>
        <w:rPr/>
        <w:t xml:space="preserve">слова Мейса Винду Оби-Вану Кэноби во время прогулки по Корусканту </w:t>
      </w:r>
    </w:p>
    <w:p>
      <w:pPr>
        <w:pStyle w:val="Normal"/>
        <w:rPr/>
      </w:pPr>
      <w:r>
        <w:rPr/>
      </w:r>
    </w:p>
    <w:p>
      <w:pPr>
        <w:pStyle w:val="Normal"/>
        <w:rPr/>
      </w:pPr>
      <w:r>
        <w:rPr/>
      </w:r>
    </w:p>
    <w:p>
      <w:pPr>
        <w:pStyle w:val="Normal"/>
        <w:rPr/>
      </w:pPr>
      <w:r>
        <w:rPr/>
      </w:r>
    </w:p>
    <w:p>
      <w:pPr>
        <w:pStyle w:val="Normal"/>
        <w:rPr/>
      </w:pPr>
      <w:r>
        <w:rPr/>
        <w:t>Новоиспеченный канцлер находился у власти в течение всех восьми лет своего законного правления. Большая часть его деяний были интригами, призванными спровоцировать и организовать опустошительную кровопролитную войну – Войну клонов. Но он занимался созданием и различных проектов, которые были если не так эффективны, но призваны подорвать порядок джедаев и устои Республики. Их было множество (взять, к примеру, Уходящий Проект Полётов), и все они были нужны лишь для того, чтобы упразднить ранговую систему джедаев, тем самым облегчив ему задачу перед Великой Чисткой джедаев. Приводя в исполнение все свои коварные планы, Палпатин при этом всегда находился у власти. И людям не приходило в голову сомневаться в его деяниях. Именно такой была Республика канцлера Палпатина…</w:t>
      </w:r>
    </w:p>
    <w:p>
      <w:pPr>
        <w:pStyle w:val="Normal"/>
        <w:rPr/>
      </w:pPr>
      <w:r>
        <w:rPr/>
      </w:r>
    </w:p>
    <w:p>
      <w:pPr>
        <w:pStyle w:val="Normal"/>
        <w:rPr/>
      </w:pPr>
      <w:r>
        <w:rPr/>
        <w:t>Кабинет нового канцлера</w:t>
      </w:r>
    </w:p>
    <w:p>
      <w:pPr>
        <w:pStyle w:val="Normal"/>
        <w:rPr>
          <w:lang w:val="en-US"/>
        </w:rPr>
      </w:pPr>
      <w:r>
        <w:rPr>
          <w:lang w:val="en-US"/>
        </w:rPr>
      </w:r>
    </w:p>
    <w:p>
      <w:pPr>
        <w:pStyle w:val="Normal"/>
        <w:rPr/>
      </w:pPr>
      <w:r>
        <w:rPr/>
        <w:t>Продолжая проживать в своих старых апартаментах «Республики 500», Палпатин, как и принято, переместил свое рабочее место в кабинет канцлера в офисном здании Сената. Создавая интерьер в соответствии со своим вкусом, он стер любое напоминание о Валоруме и превратил свой кабинет почти в зеркальное отражение своей квартиры. Синий цвет, так любимый Валорумом, был всюдо заменен бардово-красным. В течение нескольких недель весь отдел правительства был «перекрашен» в соответствии с желаниями нового главы.</w:t>
      </w:r>
    </w:p>
    <w:p>
      <w:pPr>
        <w:pStyle w:val="Normal"/>
        <w:rPr/>
      </w:pPr>
      <w:r>
        <w:rPr/>
      </w:r>
    </w:p>
    <w:p>
      <w:pPr>
        <w:pStyle w:val="Normal"/>
        <w:rPr/>
      </w:pPr>
      <w:r>
        <w:rPr/>
        <w:t>Пока Палпатин скрывал своё отношение к ситхам. Но уже во всех предметах интерьера преобладал ярко красный цвет и предметы искусства в стиле d’art, которые были на самом деле были древними сокровищами тёмных лордов ситхов, но никто не мог признать их таковыми. Некоторые из них были датированы 1000 лет. А часть из них была ещё более старой, найденной на Явине IV во времена Наги Садоу и Экзара Куна: два барельефа, скорее всего, сделанные 3000 лет назад, изображали битву времен Великой Гиперкосмической войны, где захваченный джедаи погибает в схватке с тёмными гидрами ситхов (другие же считают, что это аллегория храбрости джедаев); здесь есть древняя чаша ситхов, которая использовалась во время медитации в качестве лампады с ладаном. Некоторые из них были куплены для него его верным слугой, вице-канцлером Масом Амеддой , и были настоящим антиквариатом, ведь канцлер знал их истинную историю и не скупился на покупки, постепенно собирая свою коллекцию со всей Галактики. Здесь присутствовали также бронзовые статуи Ситроса, Файи, Янйона и Браата, так называемых Четырех апостолов Двартии, неоднозначных философов-вольнодумцев, живших в раннюю эпоху Республики.</w:t>
      </w:r>
    </w:p>
    <w:p>
      <w:pPr>
        <w:pStyle w:val="Normal"/>
        <w:rPr/>
      </w:pPr>
      <w:r>
        <w:rPr/>
      </w:r>
    </w:p>
    <w:p>
      <w:pPr>
        <w:pStyle w:val="Normal"/>
        <w:rPr/>
      </w:pPr>
      <w:r>
        <w:rPr/>
        <w:t xml:space="preserve">Но среди них были две любимые вещицы, которые Палпатин сразу же привез. Первым был офисный стул, черного цвета, похожий на трон, обшивка которого была покрыта бронированным ультратонким сплавов лантанида. Это кресло претерпело затем несколько модификаций, именно оно будет центром его власти в течение, почти, четырех десятилетий, и его копии позднее будут установлены на каждом императорском шатле, флагмане и станции… Второй, и, возможно, более важной вещицой, была скульптура нейронового Систроса, внутри которого был спрятан элегантный световой меч ситхов еще во время создания этого произведения искусства. Палпатин поставил её прямо у входа. Другие тайные вещи и свой черный плащ в других предметах интерьера или секретных местах, ожидая когда их хозяин откроет их и откроет свою истинную сущность… </w:t>
      </w:r>
    </w:p>
    <w:p>
      <w:pPr>
        <w:pStyle w:val="Normal"/>
        <w:rPr/>
      </w:pPr>
      <w:r>
        <w:rPr/>
      </w:r>
    </w:p>
    <w:p>
      <w:pPr>
        <w:pStyle w:val="Normal"/>
        <w:rPr/>
      </w:pPr>
      <w:r>
        <w:rPr/>
        <w:t xml:space="preserve">Рождение Алой гвардии </w:t>
      </w:r>
    </w:p>
    <w:p>
      <w:pPr>
        <w:pStyle w:val="Normal"/>
        <w:rPr>
          <w:lang w:val="en-US"/>
        </w:rPr>
      </w:pPr>
      <w:r>
        <w:rPr>
          <w:lang w:val="en-US"/>
        </w:rPr>
      </w:r>
    </w:p>
    <w:p>
      <w:pPr>
        <w:pStyle w:val="Normal"/>
        <w:rPr/>
      </w:pPr>
      <w:r>
        <w:rPr/>
        <w:t>То, что впоследствии стало одним из символов Нового Порядка, на самом деле, возникло еще в Республике. Это были безмолвные гвардейцы в темно-красных одеяниях, или просто Алая гвардия, которая заменила прежнюю охрану в синих доспехах. Теперь она была подвластна только канцлеру, а прежние гвардейцы предоставлены личной охране сенаторов. Персональная охрана главы государства перечила основам республиканской доктрины, и в Сенат не преминул высказать ему своё недовольство. Палпатин, конечно, в тайне желал личную охрану, но не хотел слишком рисковать, отсаивая свои интересы в одиночку. И тогда ему нужно было создать ситуацию, где его жизнь была бы под угрозой…</w:t>
      </w:r>
    </w:p>
    <w:p>
      <w:pPr>
        <w:pStyle w:val="Normal"/>
        <w:rPr/>
      </w:pPr>
      <w:r>
        <w:rPr/>
      </w:r>
    </w:p>
    <w:p>
      <w:pPr>
        <w:pStyle w:val="Normal"/>
        <w:rPr/>
      </w:pPr>
      <w:r>
        <w:rPr/>
        <w:t>Для этого плана были выбраны два человека. Сначала это был капитан Прид Шан, возможно, кто-то еще из бывшей охраны Сената. Так как Республика имела чёткую иерархию, то какие-либо изменения «вверху» существенно сказывались на положение «внизу». И хотя потенциальной опасности для канцлера почти не было (в жизни Палпатина было всего два реальных покушения, да и то оба в прошлом году – и в обоих случаях он устранял угрозу собственными руками), Шан признавал, что охрана должна быть экипирована гораздо лучше. Он постоянно поднимал этот вопрос и настаивал, чтобы комитет Сената провел соответствующую реформу безопасности в соответствии с текущей ситуацией. И тогда Палпатин хочет наглядно продемонстрировать свою мнимую беспомощность перед покушением без подготовленных солдат и разрабатывает план, после которого Сенат прислушался бы к словам Шана.</w:t>
      </w:r>
    </w:p>
    <w:p>
      <w:pPr>
        <w:pStyle w:val="Normal"/>
        <w:rPr/>
      </w:pPr>
      <w:r>
        <w:rPr/>
      </w:r>
    </w:p>
    <w:p>
      <w:pPr>
        <w:pStyle w:val="Normal"/>
        <w:rPr/>
      </w:pPr>
      <w:r>
        <w:rPr/>
        <w:t xml:space="preserve">И здесь в игру вступает его ключевая фигура. Это был джедай Ронар Ким, сын предшественника Палпатина на посту сенатора от Набу, и один из его первых союзников в новом правительстве. Он пристроил своего «друга» Кима в Сенат, чтобы тот был свидетелем гневных предупреждений сенатора Виенто, слишком обеспокоенного чересчур радикальными реформами Палпатина настолько, что вскоре его нашли мёртвым. В этот момент охрана внезапно подымает оружие против канцлера. Но световой меч Кима зажигается прежде, чем раздается первый выстрел, и вся охрана падает замертво. Какие методы использовал Сидиус, чтобы заставить охранников напасть на него, а затем же самим умереть от таинственного воздушного яда, остаётся загадкой, но они были весьма эффективными. Даже когда Ким применял Силу против пленных охранников, никто из них не мог ничего сказать вразумительного. Быль налицо только факт того, что в критический момент сенаторская охрана потерпела неудачу, и слова капитана Шана, теперь уже подкрепленные словом мертвого Виенто и других обеспокоенных сенаторов, стали серьёзным аргументом в этом вопросе. </w:t>
      </w:r>
    </w:p>
    <w:p>
      <w:pPr>
        <w:pStyle w:val="Normal"/>
        <w:rPr/>
      </w:pPr>
      <w:r>
        <w:rPr/>
      </w:r>
    </w:p>
    <w:p>
      <w:pPr>
        <w:pStyle w:val="Normal"/>
        <w:rPr/>
      </w:pPr>
      <w:r>
        <w:rPr/>
        <w:t>Алая гвардия, которая позднее будет именоваться внушающей страх имперской королевской гвардией, была сформирована и отобрана лично Палпатином. Как он неоднократно делал, он желал того, чтобы лишь один только внешний вид гвардейцев вселял неописуемый страх каждому, кто видел их. Их темно-красные блестящие шлем и броня сочетали в себе не только экипировку сенаторской охраны, но и два других, значительно более зловещих типа охранных войск: Часовых Смерти из системы Мандалория и Солнечных воинов системы Тризус. Как и следовало ожидать, вновь посыпалась критика, но постоянные обновления законов о безопасности, шаг за шагом увеличивающие возможность нового покушения, затыкали рты всем недовольным…</w:t>
      </w:r>
    </w:p>
    <w:p>
      <w:pPr>
        <w:pStyle w:val="Normal"/>
        <w:rPr/>
      </w:pPr>
      <w:r>
        <w:rPr/>
      </w:r>
    </w:p>
    <w:p>
      <w:pPr>
        <w:pStyle w:val="Normal"/>
        <w:rPr/>
      </w:pPr>
      <w:r>
        <w:rPr/>
        <w:t>Йорус К’баот и Проект дальнего полёта</w:t>
      </w:r>
    </w:p>
    <w:p>
      <w:pPr>
        <w:pStyle w:val="Normal"/>
        <w:rPr/>
      </w:pPr>
      <w:r>
        <w:rPr/>
      </w:r>
    </w:p>
    <w:p>
      <w:pPr>
        <w:pStyle w:val="Normal"/>
        <w:rPr/>
      </w:pPr>
      <w:r>
        <w:rPr/>
        <w:t>Среди мелких тайных проектов Палпатина наиболее известным было создание и последующее уничтожение Проекта дальнего полёта, цель которого была в прорыве в другую Галактику, ставшее детищем мастера Йоруса К’баота. Но перед этим Палпатин долгое время работал и накапливал знания об этом, днями проводя беседы с одержимым джедаем о возможности жизни за пределами Галактики. Как и ожидалось, эти идеи никогда не оставляли в покое воображение К’баота, и на пятом году законного правления Палпатина (27 д. Я. б.) тот предложил ему так называемый Проект дальнего полёта. Идея заключалась в следующем: шесть тяжёлых крейсеров класса «Дредноут» были связаны с центральным блоком энергопитания, который был главным судном, а затем их нужно было запустить сквозь дальние рубежи Республики, через Неисследованные Регионы, в Великое ничто, чтобы, наконец, достичь соседней Галактики…</w:t>
      </w:r>
    </w:p>
    <w:p>
      <w:pPr>
        <w:pStyle w:val="Normal"/>
        <w:rPr/>
      </w:pPr>
      <w:r>
        <w:rPr/>
      </w:r>
    </w:p>
    <w:p>
      <w:pPr>
        <w:pStyle w:val="Normal"/>
        <w:rPr/>
      </w:pPr>
      <w:r>
        <w:rPr/>
        <w:t>Такую галактическую экспедицию невозможно было организовать из-за постоянных изменений направлений торговых маршрутов в гиперпространстве. В противном случае, Палпатин бы сам начал сомневаться, если бы сообщения Зонама Секота и других возможных захватчиков были бы подтверждены. Но К’баот был уверен, что джедаи могли бы использовать Силу чтобы «регулировать» эти внезапные космические изменения, и тесты, проходившие на внешней границе Неисследованных Регионов, казалось бы, подтвердили это, и К’баот, бывший весьма завышенного мнения о своих джедайских способностях, решил возглавить эту экспедицию. Но все же были и другие причины этого скоропалительного путешествия: К’баот страстно желал узнать как можно больше о так называемых «дальних мирах», которые были лишь чьей-то глупой выдумкой, это проект был полезен Паплатину только в одном: с помощью невинной научной экспедиции можно было избавиться от большинства могущественных джедаев раз и навсегда, ведь план полёта заранее не был никому известен. Итак, внешне с прохладцей встретив псевдонаучный проект, Палпатин все же разрешил продолжить его разработку, предоставляя ему всю необходимую информацию вплоть до завершения.</w:t>
      </w:r>
    </w:p>
    <w:p>
      <w:pPr>
        <w:pStyle w:val="Normal"/>
        <w:rPr/>
      </w:pPr>
      <w:r>
        <w:rPr/>
      </w:r>
    </w:p>
    <w:p>
      <w:pPr>
        <w:pStyle w:val="Normal"/>
        <w:rPr/>
      </w:pPr>
      <w:r>
        <w:rPr/>
        <w:t xml:space="preserve">Но этот проект встретил серьёзные препятствия в Сенате, который не желал впустую тратить драгоценные субсидии. Поэтому Сидиус приказал своему шпиону, Кинману Дориане, убедиться в том, что проект К’баота получил одобрение, и Сенат выделит средства на его осуществление. К’баот же отправился вести переговоры между Корпоративным Сектором и местным правительством Барлока по поводу прав владения добывающими шахтами. Схватив самовольного мастера-джедая и избив его до полусмерти, за то, что тот способствовал разжиганию чуть ли не гражданской войны между воинствующими рабочими шахт Брольфи в надежде организовать убийство, но план потерпел неудачу. Как обычно, Дориана выполнил приказ хозяина в лучшем виде. Но несмотря на всё, К’баот возвращается на Корускант с триумфом, поскольку он сумел расстроить планы убийц, и обе стороны сумели договориться о неплохих деловых условиях, что обеспечило бы выгоду обоим. Увидев явные заслуги мастера-джедая и получив дополнительные поступления в бюджет, Сенат выпускает Положение № 4213.0410, которое включает полную материальную поддержку Проекта дальнего полёта. Теперь уже Совет джедаев находился по постоянным прессом недовольства со стороны общественности, выбрав, наконец, шестерых мастеров-джедаев, включая К’баота, и одиннадцать рыцарей-джедаев, которым «посчастливилось» войти в экспедиционную группу. На это и надеялся Сидиус в конечном счёте, что стало великой трагедией для Ордена джедаев, после которой он еще долго не мог оправиться… </w:t>
      </w:r>
    </w:p>
    <w:p>
      <w:pPr>
        <w:pStyle w:val="Normal"/>
        <w:rPr/>
      </w:pPr>
      <w:r>
        <w:rPr/>
      </w:r>
    </w:p>
    <w:p>
      <w:pPr>
        <w:pStyle w:val="Normal"/>
        <w:rPr/>
      </w:pPr>
      <w:r>
        <w:rPr/>
        <w:t xml:space="preserve">Ликвидация «дальнего полета» </w:t>
      </w:r>
    </w:p>
    <w:p>
      <w:pPr>
        <w:pStyle w:val="Normal"/>
        <w:rPr/>
      </w:pPr>
      <w:r>
        <w:rPr/>
      </w:r>
    </w:p>
    <w:p>
      <w:pPr>
        <w:pStyle w:val="Normal"/>
        <w:rPr/>
      </w:pPr>
      <w:r>
        <w:rPr/>
        <w:t>Проект стартовал в 27 д. Я. б. где-то в туманности Яга близ дальних рубежей Республики, держа курс на Неисследованные Регионы. Все началось просто великолепно; осталось лишь уничтожить судно и всех его пассажиров. В это самое время Палпатин послал верного Дориану, чтобы тот обо всем позаботился. План был предельно прост: Дориана должен был лишь наблюдать за устройствами управления личными звездолётами Сидиуса, куда входили два линкора Торговой Федерации в сопровождении семи крейсеров и шесть тяжеловооруженных кораблей Техносоюза под предводительством архигерцога Сив Кава, собрав, тем самым, самую большую огневую мощь из системы Набу. Почти три тысячи дроидов-истребителей класса «Ястреб» ждали своего часа. Против такой засада даже шесть новых дредноутов были абсолютно беспомощны. Но зато ни Сидиус, ни Дориана не рассчитывали на то, что судьба их сведет с неким честолюбивым чиссом, позднее которого назовут Трауном…</w:t>
      </w:r>
    </w:p>
    <w:p>
      <w:pPr>
        <w:pStyle w:val="Normal"/>
        <w:rPr/>
      </w:pPr>
      <w:r>
        <w:rPr/>
      </w:r>
    </w:p>
    <w:p>
      <w:pPr>
        <w:pStyle w:val="Normal"/>
        <w:rPr/>
      </w:pPr>
      <w:r>
        <w:rPr/>
        <w:t>Дориана организовал засаду на вверенных чиссу территориях, в то время как его вооруженные силы были обнаружены несколькими судами Разведывательного Оборонного Флота под командованием Митт’рау’нуруодо и еще одного офицера РОФ. В начале Дориана попытался решить сложившуюся проблему мирным путём, поскольку чисс мог оказаться неплохим союзником в его плане, но этому не суждено было сбыться, поскольку нетерпеливый Кав без предупреждения открыл огонь по кораблям чиссов. Это было в высшей степени глупо, поскольку Траун уже обнаружил на радарном мониторе истребитель Кава и, с лёгкостью найдя уязвимые места во вражеском корабле, чисс приготовил свой ответный удар. И в течение нескольких минут почти весь флот Дорианы кроме его собственного корабля был разнесен на обломки, так как честолюбивый чисс хотел, чтобы кто-нибудь рассказал о его подвиге.</w:t>
      </w:r>
    </w:p>
    <w:p>
      <w:pPr>
        <w:pStyle w:val="Normal"/>
        <w:rPr/>
      </w:pPr>
      <w:r>
        <w:rPr/>
      </w:r>
    </w:p>
    <w:p>
      <w:pPr>
        <w:pStyle w:val="Normal"/>
        <w:rPr/>
      </w:pPr>
      <w:r>
        <w:rPr/>
        <w:t>Дориана до смерти боялся наказания от своего жестокого хозяина Сидиуса… и правильно делал. Но опять же в силу удачного стечения обстоятельств, он умудрился использовать маленькое поражения во благо большой победы. Не располагая большими научными познаниями, Дориана организовал крохотную экспедицию, в состав которой входили Таркин и Сиенар, для полета на Зонама Секот двумя годами ранее, где он лишь вновь подтвердил угрозу вторжения Внешних Захватчиков, которые уже консолидировали свои силы у края Галактики, посылая патрули разведчиков, чтобы уже составить свой завоевательный маршрут. Если Плану дальнего полёта и идеям Дорианы и суждено было сбыться, чтобы узнать об угрозе вторжения, то Галактика могла бы быть задолго готова к этим судьбоносным событиям… И тогда Траун (который, видимо, уже сталкивался с иноземцами близ Неисследованных регионов) был все же убежден хитрым Дорианой провести беседу по голоканалу с его хозяином Сидиусом, чтобы обсудить некоторые детали их совместной операции. Как было видно, даже величайший стратегический гений был не властен над волей Палпатина….</w:t>
      </w:r>
    </w:p>
    <w:p>
      <w:pPr>
        <w:pStyle w:val="Normal"/>
        <w:rPr/>
      </w:pPr>
      <w:r>
        <w:rPr/>
      </w:r>
    </w:p>
    <w:p>
      <w:pPr>
        <w:pStyle w:val="Normal"/>
        <w:rPr/>
      </w:pPr>
      <w:r>
        <w:rPr/>
        <w:t>Несмотря на то, что всю «грязную» работу выполняли Дориана и прочие приспешники, Палпатин тоже никогда не оставался без дела. На корабле, предназначенном Верховному канцлеру, он облетел почти все ключевые маршрутные пункты Проекта дальнего полёта вплоть до планета Роксули, которая была завершающим этапом этой экспедиции, пока корабль не вылетел за пределы Республики и не встретил свою печальную судьбу… Там же он воспользовался связями Йоруса К’баота в качестве посредника между правительством Роксули и управлением колониями шахтеров. На самом же деле, он должен был спасти Энакина Скайуокера из неминуемой ловушки. Сидиус был просто в бешенстве, узнав от Дорианы, что сумасбродный К’баот добавил в этот «чёрный» список Скайуокера без его ведома. Ничто не могло произойти с его будущим учеником. Он узнал к тому же, что ему придётся спасти еще и Оби-Вана, дабы не разделять временное ученичество падавана и мастера. Но это можно было как то стерпеть. Быстро обеспечив нужную замену «счастливчикам»-экспедиторам, Сидиус оставил Оби-Вана и Энакина живыми и неаредимыми…</w:t>
      </w:r>
    </w:p>
    <w:p>
      <w:pPr>
        <w:pStyle w:val="Normal"/>
        <w:rPr/>
      </w:pPr>
      <w:r>
        <w:rPr/>
      </w:r>
    </w:p>
    <w:p>
      <w:pPr>
        <w:pStyle w:val="Normal"/>
        <w:rPr/>
      </w:pPr>
      <w:r>
        <w:rPr/>
        <w:t xml:space="preserve">Вскоре после этого он получил срочное сообщение от Дорианы: Траун достиг определенных успехов в уничтожении Проекта дальнего полёта, используя вооружённые силы региона Вагаари в этом чёрном деле, чтобы, наконец, завершить эту операцию. Это произвело впечатление на искушённого Сидиуса, который не был новичком в манипулировании врагами и сталкивании их лбами. Траун же был полностью уверен в существовании Сидиуса и правдивости слов Дорианы. Дориана предложил избавиться от амбициозного чисса, или же использовать его талант в планах ситхов, но даже враги Сидиуса не знали себя лучше, чем их знал Сидиус. Теперь уже этот сумасшедший мастер-джедай Йорус К’баот, доказавший свою ничтожность, был ненужной пешкой в игре Сидиуса, но если он вдруг понадобится его можно будет использовать в будущем… </w:t>
      </w:r>
    </w:p>
    <w:p>
      <w:pPr>
        <w:pStyle w:val="Normal"/>
        <w:rPr/>
      </w:pPr>
      <w:r>
        <w:rPr/>
      </w:r>
    </w:p>
    <w:p>
      <w:pPr>
        <w:pStyle w:val="Normal"/>
        <w:rPr/>
      </w:pPr>
      <w:r>
        <w:rPr/>
        <w:t>Поиски нового ученика</w:t>
      </w:r>
    </w:p>
    <w:p>
      <w:pPr>
        <w:pStyle w:val="Normal"/>
        <w:rPr/>
      </w:pPr>
      <w:r>
        <w:rPr/>
      </w:r>
    </w:p>
    <w:p>
      <w:pPr>
        <w:pStyle w:val="Normal"/>
        <w:rPr/>
      </w:pPr>
      <w:r>
        <w:rPr/>
        <w:t>«Вскоре у меня будет новый ученик… моложе и гораздо более могущественнее»</w:t>
      </w:r>
    </w:p>
    <w:p>
      <w:pPr>
        <w:pStyle w:val="Normal"/>
        <w:rPr/>
      </w:pPr>
      <w:r>
        <w:rPr/>
        <w:t>Дарт Сидиус</w:t>
      </w:r>
    </w:p>
    <w:p>
      <w:pPr>
        <w:pStyle w:val="Normal"/>
        <w:rPr/>
      </w:pPr>
      <w:r>
        <w:rPr/>
      </w:r>
    </w:p>
    <w:p>
      <w:pPr>
        <w:pStyle w:val="Normal"/>
        <w:rPr>
          <w:lang w:val="en-US"/>
        </w:rPr>
      </w:pPr>
      <w:r>
        <w:rPr>
          <w:lang w:val="en-US"/>
        </w:rPr>
      </w:r>
    </w:p>
    <w:p>
      <w:pPr>
        <w:pStyle w:val="Normal"/>
        <w:rPr/>
      </w:pPr>
      <w:r>
        <w:rPr/>
        <w:t>После неожиданной гибели Дарта Мола Сидиус сталкивается с действительно серьёзной проблемой. Прежде чем продолжить осуществлять свои планы по захвату Республики, ему нужен ученик, который помогал бы ему в этом, сея раздор и хаос в сердце Республики. Дарт Мол не обладал такими политическими способностями. Среди всех его достоинств, политический аристократизм и ораторское искусство были явно не в их числе. Наконец, определившись, каким должен быть его новый ученик, Сидиус приступил к поиску замены.</w:t>
      </w:r>
    </w:p>
    <w:p>
      <w:pPr>
        <w:pStyle w:val="Normal"/>
        <w:rPr/>
      </w:pPr>
      <w:r>
        <w:rPr/>
      </w:r>
    </w:p>
    <w:p>
      <w:pPr>
        <w:pStyle w:val="Normal"/>
        <w:rPr/>
      </w:pPr>
      <w:r>
        <w:rPr/>
        <w:t>Было понятно, что идеальным вариантом был бы уже подготовленный искушенный ученик, дабы не тратить время на его обучение. Когда он был простым сенатором из захолустного мира, он мог найти время, чтобы обучать Мола с раннего детства, но теперь, когда он ежедневно должен был проводить собрания Сената в качестве канцлера, это уже было невозможно. Ему нужен был очень опытный ученик, иначе весь его многоэтапный план мог не осуществиться. Он не мог рисковать своим положением канцлера ради долга ситхов, не мог он и пренебречь долгом ситхов ради политической карьеры. Новый ученик должен был вписываться в общую схему планы, что он был выполнен во что бы то ни стало.</w:t>
      </w:r>
    </w:p>
    <w:p>
      <w:pPr>
        <w:pStyle w:val="Normal"/>
        <w:rPr/>
      </w:pPr>
      <w:r>
        <w:rPr/>
      </w:r>
    </w:p>
    <w:p>
      <w:pPr>
        <w:pStyle w:val="Normal"/>
        <w:rPr/>
      </w:pPr>
      <w:r>
        <w:rPr/>
        <w:t>И судьба находит ему отличного кандидата, мастера-джедая, разочаровавшегося в своей вере и называющего себя Дуку. Как и хотел Сидиус, Дуку был прекрасно подготовлен во владении Силой и был замечательным фехтовальщиком, и, в отличие от Мола, был не таким уж озлобленным на весь мир. Он был терпелив, тактичен и весьма харизматичен. Все эти качества его нового ученика были нужны Сидиусу для следующего фазы его великого плана. И, что наиболее важно, у него были и те слабости, используя которые, его можно было обратить на тёмную сторону…</w:t>
      </w:r>
    </w:p>
    <w:p>
      <w:pPr>
        <w:pStyle w:val="Normal"/>
        <w:rPr/>
      </w:pPr>
      <w:r>
        <w:rPr/>
      </w:r>
    </w:p>
    <w:p>
      <w:pPr>
        <w:pStyle w:val="Normal"/>
        <w:rPr/>
      </w:pPr>
      <w:r>
        <w:rPr/>
        <w:t>Искушение Графа Дуку</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Обратить Дуку на свою сторону оказалось проще простого. Он обратился к Совету джедаев с просьбой более серьезно отнестись к угрозе ситхов. Если ситхов было всего два, и один уже был убит ими на Набу, то почему же не отыскать второго? Но, к радости Палпатина, Совет не внял его просьбам, оставляя всё, как есть. Косность их взглядов просто выводила Дуку из себя, он постепенно осознавал, что прежние идеалы джедаев безвозвратно исчезли. И то высокомерие, которое обуяло его оттого, что какого-то мальчугана Скайуокера назвали вдруг Избранным из древнего пророчества , окончательно отдалило его от Ордена. Погрузивщись в сомнения, он стал лёгкой добычей для коварного ситха… </w:t>
      </w:r>
    </w:p>
    <w:p>
      <w:pPr>
        <w:pStyle w:val="Normal"/>
        <w:rPr/>
      </w:pPr>
      <w:r>
        <w:rPr/>
      </w:r>
    </w:p>
    <w:p>
      <w:pPr>
        <w:pStyle w:val="Normal"/>
        <w:rPr/>
      </w:pPr>
      <w:r>
        <w:rPr/>
        <w:t>Как и раньше, Палпатин проводил обучение нового ученика в полном инкогнито. Старый джедай удовлетворял всем требованиям, которые Сидиус предъявлял для своего нового ученика. Становилось ясно, что разочарованный в своей вере джедай начал интересоваться ситхами. По крайней мере, теперь Дуку был точно убежден, что нынешние джедаи не способны принести мир в Галактику. И пристально внимал словам Сидиуса… Они оба считали, что Республика гибнет под своей собственной тяжестью, и Галктике нужен Новый Порядок, способный изменить существующее положение. Постепенно Сидиус убеждал Дуку, что их подчас разное видение нынешних проблем, на самом деле имеют одно и то же решение. Они осознавали, что нужны друг другу… Эти беседы шли незадолго до того, как Дуку, наконец, принял предложение Сидиуса: приняв Дуку в ученики, Сидиус обещал обучить его тёмной стороне таким образом, чтобы использовать эти навыки для проведения этих самых «полезных» изменений…</w:t>
      </w:r>
    </w:p>
    <w:p>
      <w:pPr>
        <w:pStyle w:val="Normal"/>
        <w:rPr/>
      </w:pPr>
      <w:r>
        <w:rPr/>
      </w:r>
    </w:p>
    <w:p>
      <w:pPr>
        <w:pStyle w:val="Normal"/>
        <w:rPr/>
      </w:pPr>
      <w:r>
        <w:rPr/>
        <w:t>Было ясно, что отношения Сидиуса и Дуку были не более, чем фальшью. Дуку был очередной пешкой в игре, как в свое время и Мол. Сама мысль того, что Сидиус вдруг ни с того ни с сего захотел найти себе «сообщника» для осуществления своих планов, была смехотворной. Это было лишь планом ситха: еще один его планом. Ученики никогда не должны были достигать высот своего учителя. Дуку будет весьма полезным заменителем подрастающего Скайуокера, пока тот не перейдет на тёмную сторону. Таков был план…</w:t>
      </w:r>
    </w:p>
    <w:p>
      <w:pPr>
        <w:pStyle w:val="Normal"/>
        <w:rPr/>
      </w:pPr>
      <w:r>
        <w:rPr/>
      </w:r>
    </w:p>
    <w:p>
      <w:pPr>
        <w:pStyle w:val="Normal"/>
        <w:rPr/>
      </w:pPr>
      <w:r>
        <w:rPr/>
        <w:t xml:space="preserve">Армия Клонов </w:t>
      </w:r>
    </w:p>
    <w:p>
      <w:pPr>
        <w:pStyle w:val="Normal"/>
        <w:rPr/>
      </w:pPr>
      <w:r>
        <w:rPr/>
      </w:r>
    </w:p>
    <w:p>
      <w:pPr>
        <w:pStyle w:val="Normal"/>
        <w:rPr/>
      </w:pPr>
      <w:r>
        <w:rPr/>
        <w:t>Мастер Сайфо-Диас, бывший магистр Совета джедаев и друг Графа Дуку уже после своей смерти оказался намного прозорливее своих живых «коллег». Сайфо-Диас уже был убежден, что тёмные времена не за горами, но Совет не хотел слушать его. Отчаявшись, он обратился к Палпатину со своей идеей оправиться на планету Камино для создания огромной армии клонов. Эта армия должна была защитить Республику в будущем…</w:t>
      </w:r>
    </w:p>
    <w:p>
      <w:pPr>
        <w:pStyle w:val="Normal"/>
        <w:rPr/>
      </w:pPr>
      <w:r>
        <w:rPr/>
      </w:r>
    </w:p>
    <w:p>
      <w:pPr>
        <w:pStyle w:val="Normal"/>
        <w:rPr/>
      </w:pPr>
      <w:r>
        <w:rPr/>
        <w:t>Для того, чтобы секрет клонов навсегда остался втайне, Сидиус приказал Дуку убить своего старого друга-джедая. Дуку без колебаний уничтожил Сайфо-Диаса. И тогда Дуку непреднамеренно совершил обряд посвящения в ученики ситхов, проявив жуткую безжалостность в своём убийстве. Сидиус увидел, что его новый ученик в полной мере был охвачен тёмной стороной. После этого он нарёк его новым именем Дарта Тирануса и приказал стереть из джедайских архивов всякое упоминание о Камино.</w:t>
      </w:r>
    </w:p>
    <w:p>
      <w:pPr>
        <w:pStyle w:val="Normal"/>
        <w:rPr/>
      </w:pPr>
      <w:r>
        <w:rPr/>
      </w:r>
    </w:p>
    <w:p>
      <w:pPr>
        <w:pStyle w:val="Normal"/>
        <w:rPr/>
      </w:pPr>
      <w:r>
        <w:rPr/>
        <w:t>Следующее задания Сидиуса для своего нового ученика было связано как раз с поиском самого сильного, почти безупречного воина, который мог бы стать прототипом для его будущей армии клонов. После продолжительных поисков, Дуку остановил свой выбор на наёмнике Джанго Фетте. На борту корабля «Раб 4» Дуку предлагал ему щедрое вознаграждение за то, что тот согласиться стать образчиком ДНК для клонов. Фетт принял условия с одной оговоркой, что еще взамен он получит своего собственного клона, который будет его сыном…</w:t>
      </w:r>
    </w:p>
    <w:p>
      <w:pPr>
        <w:pStyle w:val="Normal"/>
        <w:rPr/>
      </w:pPr>
      <w:r>
        <w:rPr/>
      </w:r>
    </w:p>
    <w:p>
      <w:pPr>
        <w:pStyle w:val="Normal"/>
        <w:rPr/>
      </w:pPr>
      <w:r>
        <w:rPr/>
        <w:t xml:space="preserve">Переизбрание Верховного канцлера Палпатина </w:t>
      </w:r>
    </w:p>
    <w:p>
      <w:pPr>
        <w:pStyle w:val="Normal"/>
        <w:rPr/>
      </w:pPr>
      <w:r>
        <w:rPr/>
      </w:r>
    </w:p>
    <w:p>
      <w:pPr>
        <w:pStyle w:val="Normal"/>
        <w:rPr/>
      </w:pPr>
      <w:r>
        <w:rPr/>
        <w:t xml:space="preserve">В 28 д. Я. б. выборы канцлера не прошли так, как были запланированы. Несмотря на то что реформа Палпатина о продлении срока на посту канцлера была сорвана (им же самим), его тайные манипуляции в Сенате и интриги ликвидировали всех более или менее достойных кандидатов, что гарантировало его переизбрание. </w:t>
      </w:r>
    </w:p>
    <w:p>
      <w:pPr>
        <w:pStyle w:val="Normal"/>
        <w:rPr/>
      </w:pPr>
      <w:r>
        <w:rPr/>
      </w:r>
    </w:p>
    <w:p>
      <w:pPr>
        <w:pStyle w:val="Normal"/>
        <w:rPr/>
      </w:pPr>
      <w:r>
        <w:rPr/>
        <w:t>И эти выборы Верховного канцлера были последними во всей истории этой Республики… Незадолго до запланированных выборов (24 д. Я. б.) его махинации в Сенате привели к тому, что Конституция Республики была немного «подкорректирована», обеспечивая канцлеру неограниченный срок правления. И как только повторные выборы были проведены, они были последними во всей дальнейшей жизни Палпатина…</w:t>
      </w:r>
    </w:p>
    <w:p>
      <w:pPr>
        <w:pStyle w:val="Normal"/>
        <w:rPr/>
      </w:pPr>
      <w:r>
        <w:rPr/>
      </w:r>
    </w:p>
    <w:p>
      <w:pPr>
        <w:pStyle w:val="Normal"/>
        <w:rPr/>
      </w:pPr>
      <w:r>
        <w:rPr/>
        <w:t xml:space="preserve">5. Сепаратистский кризис (24 д. Я. б. – 22 д. Я. б.) </w:t>
      </w:r>
    </w:p>
    <w:p>
      <w:pPr>
        <w:pStyle w:val="Normal"/>
        <w:rPr/>
      </w:pPr>
      <w:r>
        <w:rPr/>
      </w:r>
    </w:p>
    <w:p>
      <w:pPr>
        <w:pStyle w:val="Normal"/>
        <w:rPr/>
      </w:pPr>
      <w:r>
        <w:rPr/>
        <w:t>«Я не позволю уничтожить Республику, которая просуществовала тысячи лет, всего лишь за два года»</w:t>
      </w:r>
    </w:p>
    <w:p>
      <w:pPr>
        <w:pStyle w:val="Normal"/>
        <w:rPr/>
      </w:pPr>
      <w:r>
        <w:rPr/>
        <w:t>Палпатин</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Восьмилетний срок Палпатина на посту канцлера уже подходил к концу, и его армия клонов была в полной готовности. Теперь ему была нужна крупномасштабная галактическая война, которая позволила бы развалить Республику, уничтожить джедаев и установить долгожданный Золотой Век правления ситхов. И Война клонов была призвана сделать это…</w:t>
      </w:r>
    </w:p>
    <w:p>
      <w:pPr>
        <w:pStyle w:val="Normal"/>
        <w:rPr/>
      </w:pPr>
      <w:r>
        <w:rPr/>
      </w:r>
    </w:p>
    <w:p>
      <w:pPr>
        <w:pStyle w:val="Normal"/>
        <w:rPr/>
      </w:pPr>
      <w:r>
        <w:rPr/>
        <w:t>Рождение движения сепаратистов</w:t>
      </w:r>
    </w:p>
    <w:p>
      <w:pPr>
        <w:pStyle w:val="Normal"/>
        <w:rPr/>
      </w:pPr>
      <w:r>
        <w:rPr/>
      </w:r>
    </w:p>
    <w:p>
      <w:pPr>
        <w:pStyle w:val="Normal"/>
        <w:rPr/>
      </w:pPr>
      <w:r>
        <w:rPr/>
        <w:t>«</w:t>
      </w:r>
    </w:p>
    <w:p>
      <w:pPr>
        <w:pStyle w:val="Normal"/>
        <w:rPr/>
      </w:pPr>
      <w:r>
        <w:rPr/>
        <w:t>Тёмная сторона повсюду. Очень трудно будущее мне увидеть»</w:t>
      </w:r>
    </w:p>
    <w:p>
      <w:pPr>
        <w:pStyle w:val="Normal"/>
        <w:rPr/>
      </w:pPr>
      <w:r>
        <w:rPr/>
        <w:t>Магистр Йода</w:t>
      </w:r>
    </w:p>
    <w:p>
      <w:pPr>
        <w:pStyle w:val="Normal"/>
        <w:rPr/>
      </w:pPr>
      <w:r>
        <w:rPr/>
      </w:r>
    </w:p>
    <w:p>
      <w:pPr>
        <w:pStyle w:val="Normal"/>
        <w:rPr/>
      </w:pPr>
      <w:r>
        <w:rPr/>
      </w:r>
    </w:p>
    <w:p>
      <w:pPr>
        <w:pStyle w:val="Normal"/>
        <w:rPr/>
      </w:pPr>
      <w:r>
        <w:rPr/>
        <w:t xml:space="preserve">По указанию Сидиуса, Граф Дуку объединил нескольку крупных коммерческих организаций, среди которых была Торговая Федерация, с помощью которой Палпатин захватил пост канцлера, в так называемую Конфедерацию Независимых Систем, таким образом, организуя в 24 .д. Я. б. движение сепаратистов. Эти организации располагали огромными армиями, которые они использовали для собственной охраны, теперь они находились в распоряжении Дуку, что сделало Конфедерацию опасным противником Республике и серьезной угрозой в глазах Сената. </w:t>
      </w:r>
    </w:p>
    <w:p>
      <w:pPr>
        <w:pStyle w:val="Normal"/>
        <w:rPr/>
      </w:pPr>
      <w:r>
        <w:rPr/>
      </w:r>
    </w:p>
    <w:p>
      <w:pPr>
        <w:pStyle w:val="Normal"/>
        <w:rPr/>
      </w:pPr>
      <w:r>
        <w:rPr/>
        <w:t>Палпатин приказал Дуку создать в Галактике некую революционную обстановку как раз в конце его срока правления. Вследствие чего, ничего не подозревающий Сенат продлил его правление на неопределенный срок, который был узаконен Галактическим Республиканским судом в 24 д. Я. б. в связи с назревшим сепаратистским кризисом. Но ситуация становилась все хуже и хуже, несмотря на «попытки» канцлера вести мирные переговоры, и чаяния комитета лоялистов, группы сенаторов, которые решили отстаивать республиканские устои во что бы то ни стало…</w:t>
      </w:r>
    </w:p>
    <w:p>
      <w:pPr>
        <w:pStyle w:val="Normal"/>
        <w:rPr/>
      </w:pPr>
      <w:r>
        <w:rPr/>
      </w:r>
    </w:p>
    <w:p>
      <w:pPr>
        <w:pStyle w:val="Normal"/>
        <w:rPr/>
      </w:pPr>
      <w:r>
        <w:rPr/>
        <w:t>«Дипломатия» по Палпатину</w:t>
      </w:r>
    </w:p>
    <w:p>
      <w:pPr>
        <w:pStyle w:val="Normal"/>
        <w:rPr/>
      </w:pPr>
      <w:r>
        <w:rPr/>
      </w:r>
    </w:p>
    <w:p>
      <w:pPr>
        <w:pStyle w:val="Normal"/>
        <w:rPr/>
      </w:pPr>
      <w:r>
        <w:rPr/>
        <w:t>Различными путями, как прямыми, так и косвенными, Палпатин усиливал все нарастающее напряжение. Пока кризис нарастал, он решил сыграть несколько иную роль в общественных отношениях, где он предстал бы в своём любимом образе невиновного и опечаленного посла доброй воли. В один день (22 д. Я. б.) триллионы абонентов сети Голонет вдруг потеряли источник связи, поскольку он аннулировал все государственные каналы и 90 % частных передач. Изобразив а лице твердое спокойствие с толикой усталости, он сел за свой стол в окружении алых гвардейцев и установил связь с 12 адресатами, включая и Дуку, начав вести переговоры:</w:t>
      </w:r>
    </w:p>
    <w:p>
      <w:pPr>
        <w:pStyle w:val="Normal"/>
        <w:rPr/>
      </w:pPr>
      <w:r>
        <w:rPr/>
      </w:r>
    </w:p>
    <w:p>
      <w:pPr>
        <w:pStyle w:val="Normal"/>
        <w:rPr/>
      </w:pPr>
      <w:r>
        <w:rPr/>
        <w:t xml:space="preserve">«У обеих сторон есть причины, достаточно веские причины, чтобы развязать эту войну. Но мы не должны стремиться к этому. Придя к компромиссу, мы сможем найти выход из сложившейся ситуации». </w:t>
      </w:r>
    </w:p>
    <w:p>
      <w:pPr>
        <w:pStyle w:val="Normal"/>
        <w:rPr/>
      </w:pPr>
      <w:r>
        <w:rPr/>
      </w:r>
    </w:p>
    <w:p>
      <w:pPr>
        <w:pStyle w:val="Normal"/>
        <w:rPr/>
      </w:pPr>
      <w:r>
        <w:rPr/>
        <w:t xml:space="preserve">Палпатин </w:t>
      </w:r>
    </w:p>
    <w:p>
      <w:pPr>
        <w:pStyle w:val="Normal"/>
        <w:rPr/>
      </w:pPr>
      <w:r>
        <w:rPr/>
      </w:r>
    </w:p>
    <w:p>
      <w:pPr>
        <w:pStyle w:val="Normal"/>
        <w:rPr/>
      </w:pPr>
      <w:r>
        <w:rPr/>
      </w:r>
    </w:p>
    <w:p>
      <w:pPr>
        <w:pStyle w:val="Normal"/>
        <w:rPr/>
      </w:pPr>
      <w:r>
        <w:rPr/>
        <w:t xml:space="preserve">Как он говорил, он делал все что мог, предлагая оппонентам обсудить проблемы за круглым столом и заранее прощая все прежние проступки и конфликты. Но всё это было заранее спланировано. Даже по истечении часа он говорил, что хочет продолжать переговоры. Такие безобидные игры, были весьма полезна в перспективе; когда пришла бы война, то он мог с уверенностью говорить, что делал все возможное для её предотвращения, тем самым, делая свою позицию канцлера более правдоподобной и не слишком рискуя… </w:t>
      </w:r>
    </w:p>
    <w:p>
      <w:pPr>
        <w:pStyle w:val="Normal"/>
        <w:rPr/>
      </w:pPr>
      <w:r>
        <w:rPr/>
      </w:r>
    </w:p>
    <w:p>
      <w:pPr>
        <w:pStyle w:val="Normal"/>
        <w:rPr/>
      </w:pPr>
      <w:r>
        <w:rPr/>
        <w:t>«Я обращаюсь к вашему внутреннему голосу, вы ведь вы когда-то были джедаем. Я взываю к вашему духу демократии, который вы проявили в решении конфликта Кеваркоса тридцать лет назад, но и благородству прежнего ученика и верного джедая, чтобы защитить граждан Республики. Из всех примеров, что я знаю, вы везде проявляли себя как сторонник мира. У на с вами много общего, поверьте мне, и это общее – целостность и безопасность Республики, что сейчас сконцентрировалась внутри моего кабинета… Не стоит прибегать к мятежу, когда можно решить проблемы реформами. Система будет работать, и вместе мы сумеем наладить её». В адрес Ботавуи он отправил сообщение о предложении нейтрального мира, рассматривая его как потенциального союзника конфедератов. «В целях безопасности» он не оставил своих координат, но сообщил, чтобы все каналы связи были всегда открыты для Дуку. Но это не имело значения: Сидиус и Тиранус спланировали все так, что переговоры не имели желаемого результата, и сепаратисты представлялись в глазах общественности злобными безрассудными бунтовщиками. И когда в следующий раз сепаратисты вновь учинили бойню, то представители военных кругов в Сенате заявили, что договориться с такими бандитами было просто невозможно, и вопрос о необходимости создания армии вставал всё чаще…</w:t>
      </w:r>
    </w:p>
    <w:p>
      <w:pPr>
        <w:pStyle w:val="Normal"/>
        <w:rPr/>
      </w:pPr>
      <w:r>
        <w:rPr/>
      </w:r>
    </w:p>
    <w:p>
      <w:pPr>
        <w:pStyle w:val="Normal"/>
        <w:rPr/>
      </w:pPr>
      <w:r>
        <w:rPr/>
        <w:t xml:space="preserve">«Милитаризация» Сената </w:t>
      </w:r>
    </w:p>
    <w:p>
      <w:pPr>
        <w:pStyle w:val="Normal"/>
        <w:rPr/>
      </w:pPr>
      <w:r>
        <w:rPr/>
      </w:r>
    </w:p>
    <w:p>
      <w:pPr>
        <w:pStyle w:val="Normal"/>
        <w:rPr/>
      </w:pPr>
      <w:r>
        <w:rPr/>
        <w:t>Хитроумные ходы имели желаемый эффект; Республика остро нуждалась в армии, чтобы защитить свои границы. Но этого было не достаточно, чтобы пойти на поводу у большинства сенаторов в создании регулярной армии, что требовало немалых усилий. Но когда же дело дошло до голосования, то большинство из них с радостью перепоручили бы этот груз забот Палпатину, чтобы тот консолидировал силы Республики. Но как это можно было сделать? Согласно Конституции сенаторы не имели права выносить подобные вопросы на голосование; тем более что сама постановка вопроса могла вызвать неожидаемый эффект среди групп ортодоксальных сенаторов, постоянно цепляющихся за республиканские устои. Не было смысла уговаривать их пойти на поводу, даже предлагать взятки, чтобы они расстались с тем сокровищем, которые холили и лелеяли: своей властью. Был только один способ эффективного «убеждения»: серия убийств сенаторов, которые можно было бы переложить на сепаратистов и тогда еще сильнее объединить свои усилия…</w:t>
      </w:r>
    </w:p>
    <w:p>
      <w:pPr>
        <w:pStyle w:val="Normal"/>
        <w:rPr/>
      </w:pPr>
      <w:r>
        <w:rPr/>
      </w:r>
    </w:p>
    <w:p>
      <w:pPr>
        <w:pStyle w:val="Normal"/>
        <w:rPr/>
      </w:pPr>
      <w:r>
        <w:rPr/>
        <w:t>Вскоре множество сенаторов, включая Акс Мо Маластара, были убиты (22 д. Я. б.), ни одна террористическая организация не взяла на себя ответственность за эти убийства, но все улики, несомненно, указывали на причастность сепаратистов, как и хотел Палпатин. В план еще вписывался и тот факт, что джедаи просто не могли справиться с нарастающей волной агрессии и бандитизма. Коалиция Айнли яростно протестовала в Сенате: «и где теперь наши хваленые блюстители мира? Где же их вездесущая Сила, может, она забыла о них?» - говорил он с сарказмом. Прежде чем были сделаны первые шаги, прошло несколько недель. Вывод был весьма очевидным: если джедаи и оборонные войска не могли разрешить ситуацию, то требовалась сильная регулярная армия. Оставаясь в стороне от этих дискуссий, Палпатин с радостью наблюдал за развитием событий…</w:t>
      </w:r>
    </w:p>
    <w:p>
      <w:pPr>
        <w:pStyle w:val="Normal"/>
        <w:rPr/>
      </w:pPr>
      <w:r>
        <w:rPr/>
      </w:r>
    </w:p>
    <w:p>
      <w:pPr>
        <w:pStyle w:val="Normal"/>
        <w:rPr/>
      </w:pPr>
      <w:r>
        <w:rPr/>
        <w:t>В ночь перед голосованием о создании регулярной армии, Палпатин вновь обратился с просьбой мирного решения проблемы. Помимо этого, о собрал воедино все кусочки мозаики, где он всегда «неохотно» говорил о военных действиях и настаивал на ведении переговоров, он знал, что заработал хорошие очки перед Сенатом и что тот проголосует «за»…</w:t>
      </w:r>
    </w:p>
    <w:p>
      <w:pPr>
        <w:pStyle w:val="Normal"/>
        <w:rPr/>
      </w:pPr>
      <w:r>
        <w:rPr/>
      </w:r>
    </w:p>
    <w:p>
      <w:pPr>
        <w:pStyle w:val="Normal"/>
        <w:rPr/>
      </w:pPr>
      <w:r>
        <w:rPr/>
        <w:t xml:space="preserve">«Независимо от результатов голосования о военной реформе, лейтмотивом правительства всегда должны оставаться дипломатия и разумные переговоры. Если Сенат решит, что большая армия Республики принесет мир и покой для наших граждан, то мы пойдем даже на такие компромиссы, чтобы помочь нашим джедаям сохранить мир, не начиная войны… Я обещаю народу Республики, что армия будет только защищать нас и охранять наши границы, отражая атаки сепаратистов. Я вас уверяю, что это отнюдь не желание правительства самолично разжигать войну…» </w:t>
      </w:r>
    </w:p>
    <w:p>
      <w:pPr>
        <w:pStyle w:val="Normal"/>
        <w:rPr/>
      </w:pPr>
      <w:r>
        <w:rPr/>
        <w:t>Палпатин</w:t>
      </w:r>
    </w:p>
    <w:p>
      <w:pPr>
        <w:pStyle w:val="Normal"/>
        <w:rPr/>
      </w:pPr>
      <w:r>
        <w:rPr/>
      </w:r>
    </w:p>
    <w:p>
      <w:pPr>
        <w:pStyle w:val="Normal"/>
        <w:rPr/>
      </w:pPr>
      <w:r>
        <w:rPr/>
      </w:r>
    </w:p>
    <w:p>
      <w:pPr>
        <w:pStyle w:val="Normal"/>
        <w:rPr/>
      </w:pPr>
      <w:r>
        <w:rPr/>
        <w:t>Его решение должно было подтвердить страхи сенаторов. Всё, что должно было произойти, он поддержал. Но Республика всё еще оставалась Республикой, пока ничего не изменилось. Трагедия была в том, что их страхи были обоснованными и что тот же самый человек в корне изменит Галактику. Тогда он решил:</w:t>
      </w:r>
    </w:p>
    <w:p>
      <w:pPr>
        <w:pStyle w:val="Normal"/>
        <w:rPr/>
      </w:pPr>
      <w:r>
        <w:rPr/>
      </w:r>
    </w:p>
    <w:p>
      <w:pPr>
        <w:pStyle w:val="Normal"/>
        <w:rPr/>
      </w:pPr>
      <w:r>
        <w:rPr/>
        <w:t>«В день выборов мы продемонстрируем незыблимость демократии, в то время как тысячи делегатов проголосуют в Сенате. Это и будет проявлением свободы, которую мы должны защитить. Сегодняшние дни призывают нас к ясному мышлению. Это всего лишь необходимая мера, которая позволит нам решить этот конфликт, если не словом, но оружием…»</w:t>
      </w:r>
    </w:p>
    <w:p>
      <w:pPr>
        <w:pStyle w:val="Normal"/>
        <w:rPr/>
      </w:pPr>
      <w:r>
        <w:rPr/>
        <w:t>Палпатин</w:t>
      </w:r>
    </w:p>
    <w:p>
      <w:pPr>
        <w:pStyle w:val="Normal"/>
        <w:rPr/>
      </w:pPr>
      <w:r>
        <w:rPr/>
      </w:r>
    </w:p>
    <w:p>
      <w:pPr>
        <w:pStyle w:val="Normal"/>
        <w:rPr/>
      </w:pPr>
      <w:r>
        <w:rPr/>
      </w:r>
    </w:p>
    <w:p>
      <w:pPr>
        <w:pStyle w:val="Normal"/>
        <w:rPr/>
      </w:pPr>
      <w:r>
        <w:rPr/>
      </w:r>
    </w:p>
    <w:p>
      <w:pPr>
        <w:pStyle w:val="Normal"/>
        <w:rPr/>
      </w:pPr>
      <w:r>
        <w:rPr/>
        <w:t>Покушение на Падме Амидалу</w:t>
      </w:r>
    </w:p>
    <w:p>
      <w:pPr>
        <w:pStyle w:val="Normal"/>
        <w:rPr/>
      </w:pPr>
      <w:r>
        <w:rPr/>
      </w:r>
    </w:p>
    <w:p>
      <w:pPr>
        <w:pStyle w:val="Normal"/>
        <w:rPr/>
      </w:pPr>
      <w:r>
        <w:rPr/>
        <w:t>Преемница Палпатина на посту сенатора Набу, а также уже бывшая королева, Падме Амидала была чуть ли не убита охотницей за головами Зам Весел, как только она прибыла на Корускант, чтобы проголосовать против создания регулярной армии клонов. Палпатин наложил вето на её голос, объяснив это «условиями безопасности» и поместив сенатора под охрану Оби-Вана и Энакина Скайокера, старых друзей и союзников еще со времен битва на Набу 10 лет тому назад. Но после того, как было совершено уже второе покушение на Амидалу с использованием ядовитых кохун-червей, Совет джедаев решил не рисковать и назначил Энакина охранять сенатора на её родной планете Набу. Два юных создания, окунувшись в романтическую атмосферу рощи близ озера Набу, не замедлили влюбиться друг в друга, как и хотел лорд ситхов. И теперь уже Энакин явно нарушил Кодекс деждаев, что медленно приближало его к тёмной стороне…</w:t>
      </w:r>
    </w:p>
    <w:p>
      <w:pPr>
        <w:pStyle w:val="Normal"/>
        <w:rPr/>
      </w:pPr>
      <w:r>
        <w:rPr/>
      </w:r>
    </w:p>
    <w:p>
      <w:pPr>
        <w:pStyle w:val="Normal"/>
        <w:rPr/>
      </w:pPr>
      <w:r>
        <w:rPr/>
        <w:t xml:space="preserve">Тем временем, Кэноби был отправлен Советом деждаев с миссией расследовать таинственные попытки убийства Амидалы; узнав от старого друга из Коко Сити, Декстера Джетстера, о планете Камино и охотнике за головами Джанго Фете, который стал донором образцов ДНК для армии клонов, он пробрался в логово сепаратистов на планете Геонозис и обнаружил финансовых лидеров Конфедерации, располагающих многочисленной армией дроидов. Здесь же были и представители Торговой Федерации, с нетерпеньем ждавшие, когда убийца преподнесет им на блюде голову Амидалы. Оби-Ван хотел было вернуться на Корускант, чтобы сообщить канцлеру и Совету джедаев о расположении базы конфедератов, но был схвачен в плен жителями Геонозиса. </w:t>
      </w:r>
    </w:p>
    <w:p>
      <w:pPr>
        <w:pStyle w:val="Normal"/>
        <w:rPr/>
      </w:pPr>
      <w:r>
        <w:rPr/>
      </w:r>
    </w:p>
    <w:p>
      <w:pPr>
        <w:pStyle w:val="Normal"/>
        <w:rPr/>
      </w:pPr>
      <w:r>
        <w:rPr/>
        <w:t>Примерно в это же время, Энакин и Падме, следуя внезапному ночному видению Энакина о своей матери Шми, которая находилась в агонии, отправляются на Татуин. Энакин встречает семейство Ларсов и узнаёт, что они выкупили Шми из рабства у Ватто несколько лет тому назад, после чего она вступила в брак с Клигом Ларсом. Его отчим с горечью сообщил ему, что она была взята в плен тусканскими разбойниками. Энакин направился по следам Шми, следуя своей всё нарастающей ярости. В безумном исступлении юный джедай вырезал всё племя, включая женщин и детей, создав такое бурное волнение в Силе, что его тут же почувствовали и Йода, и Палпатин, находясь на Корусканте. Канцлер обрадовался, что Энакин совершил ещё один шаг в сторону тьмы, а Йоде предстал образ Квай-Гона, взывающего к нему. После чего Энакин возвращается к Ларсам, чтобы похоронить Шми и, прихватив с собой своего старого протокольного дроида C-3PO, вместе с Падме он летит спасать Оби-Вана…</w:t>
      </w:r>
    </w:p>
    <w:p>
      <w:pPr>
        <w:pStyle w:val="Normal"/>
        <w:rPr/>
      </w:pPr>
      <w:r>
        <w:rPr/>
      </w:r>
    </w:p>
    <w:p>
      <w:pPr>
        <w:pStyle w:val="Normal"/>
        <w:rPr/>
      </w:pPr>
      <w:r>
        <w:rPr/>
        <w:t>Чрезвычайные полномочия</w:t>
      </w:r>
    </w:p>
    <w:p>
      <w:pPr>
        <w:pStyle w:val="Normal"/>
        <w:rPr>
          <w:lang w:val="en-US"/>
        </w:rPr>
      </w:pPr>
      <w:r>
        <w:rPr>
          <w:lang w:val="en-US"/>
        </w:rPr>
      </w:r>
    </w:p>
    <w:p>
      <w:pPr>
        <w:pStyle w:val="Normal"/>
        <w:rPr/>
      </w:pPr>
      <w:r>
        <w:rPr/>
        <w:t>Все же несмотря на то, что Оби-Ван был схвачен сепаратистами, он всё таки успел послать небольшое сообщение на Корускант, в котором содержалась вся необходимая информация. Сумев отключить устройство управления дройдеками, охранявших его, он записал следующее:</w:t>
      </w:r>
    </w:p>
    <w:p>
      <w:pPr>
        <w:pStyle w:val="Normal"/>
        <w:rPr/>
      </w:pPr>
      <w:r>
        <w:rPr/>
      </w:r>
    </w:p>
    <w:p>
      <w:pPr>
        <w:pStyle w:val="Normal"/>
        <w:rPr/>
      </w:pPr>
      <w:r>
        <w:rPr/>
        <w:t>«Я выследил убийцу – это охотник за головами Джанго Фетт, он находится на заводе по изготовлению дроидов на Геонозисе. Торговая Федерация взяла на себя обязательство поставки армии дроидов, и теперь становится понятно, что вице-король Ганрей стоял за попытками убийства сенатора Амидалы. Торговая Гильдия и Корпоративный Сектор также организовывают поставки боевых машин Графу Дуку…. Стойте! Нет!…»</w:t>
      </w:r>
    </w:p>
    <w:p>
      <w:pPr>
        <w:pStyle w:val="Normal"/>
        <w:rPr/>
      </w:pPr>
      <w:r>
        <w:rPr/>
      </w:r>
    </w:p>
    <w:p>
      <w:pPr>
        <w:pStyle w:val="Normal"/>
        <w:rPr/>
      </w:pPr>
      <w:r>
        <w:rPr/>
        <w:t xml:space="preserve">Оби-Ван Кэноби </w:t>
      </w:r>
    </w:p>
    <w:p>
      <w:pPr>
        <w:pStyle w:val="Normal"/>
        <w:rPr>
          <w:lang w:val="en-US"/>
        </w:rPr>
      </w:pPr>
      <w:r>
        <w:rPr>
          <w:lang w:val="en-US"/>
        </w:rPr>
      </w:r>
    </w:p>
    <w:p>
      <w:pPr>
        <w:pStyle w:val="Normal"/>
        <w:rPr/>
      </w:pPr>
      <w:r>
        <w:rPr/>
        <w:t>Теперь в руках у Палпатина было ценное «доказательство», способное заткнуть рты чересчур миролюбивым сенаторам: показания свидетеля опасности, уважаемого джедая, относительно растущей военной мощи сепаратистов. Теперь уже не было необходимости постоянно убеждать Сенат в каждом шаге конфедератов. Вот доказательство того, что несмотря на постоянные улещевания Сената, они стояли перед угрозой войны. Граф Дуку уже был готов, чтобы начать войну против Республики…</w:t>
      </w:r>
    </w:p>
    <w:p>
      <w:pPr>
        <w:pStyle w:val="Normal"/>
        <w:rPr/>
      </w:pPr>
      <w:r>
        <w:rPr/>
      </w:r>
    </w:p>
    <w:p>
      <w:pPr>
        <w:pStyle w:val="Normal"/>
        <w:rPr/>
      </w:pPr>
      <w:r>
        <w:rPr/>
        <w:t>В течение напряженного длинного ночного собрания в административном здании Сената Палпатин и Мас Амедда встречались с членами Совета джедаев и комитетом лоялистов, обсуждая, каким образом избежать внезапной атаки сепаратистов. Становилось понятным, что даже с такой явной угрозой, висящей над головами всех граждан Республики. Сенат вряд ли моментально одобрит создание армии клонов, несмотря на оскорбительные заявления сепаратистов. Мас Амедда приводил весьма весомые аргументы (несомненно, заранее подсказанные Палпатином), предлагая, что если Сенат вверит Палпатину чрезвычайные военные полномочия, то тот бы немедленно одобрил создание армии клонов. И Джар Джар Бинкс, представлявший систему Набу в отсутствие Амидалы, решился сделать невозможное…</w:t>
      </w:r>
    </w:p>
    <w:p>
      <w:pPr>
        <w:pStyle w:val="Normal"/>
        <w:rPr/>
      </w:pPr>
      <w:r>
        <w:rPr/>
      </w:r>
    </w:p>
    <w:p>
      <w:pPr>
        <w:pStyle w:val="Normal"/>
        <w:rPr/>
      </w:pPr>
      <w:r>
        <w:rPr/>
        <w:t>Когда Бинкс совершил тройной переворот и сальто на сломанном гунганорезе, весь Сенат был просто потрясен этой историей. Но, вдоволь посмеявшись над глупым гунаном, они решили не сдавать его правосудию. Но они не могли поверить, что Бинкс, этот вечный шут и клоун, теперь проявляет чудеса красноречия и сноровки, которые они ранее за ним не замечали, выдвинул такое радикальное предложение, что можно было расценивать как серьёзную необходимость принятия жестких мер. Бинкс настаивал на необходимости вооружения Республики и вверение дополнительных полномочий канцлеру. Так как в настоящее время он замещал Амидалу, то его позиция рассматривалась и как её позиция. Если это сказал Бинкс, исполняя обязанности сенатора, то, значит, это сказать ему поручила она сама. И если уж Амидала, лидер коалиции противников милитаризации, решила в корне изменить свою точку зрения и доверить все дела канцлеру, то уж остальным сенаторам сам бог велел…</w:t>
      </w:r>
    </w:p>
    <w:p>
      <w:pPr>
        <w:pStyle w:val="Normal"/>
        <w:rPr/>
      </w:pPr>
      <w:r>
        <w:rPr/>
      </w:r>
    </w:p>
    <w:p>
      <w:pPr>
        <w:pStyle w:val="Normal"/>
        <w:rPr/>
      </w:pPr>
      <w:r>
        <w:rPr/>
        <w:t>«Сенатора, друзья мои, ведь Республике угрожать большая килдык, моя предлагает вверить чрезвычайные полномочия Верховный канцлера»</w:t>
      </w:r>
    </w:p>
    <w:p>
      <w:pPr>
        <w:pStyle w:val="Normal"/>
        <w:rPr/>
      </w:pPr>
      <w:r>
        <w:rPr/>
      </w:r>
    </w:p>
    <w:p>
      <w:pPr>
        <w:pStyle w:val="Normal"/>
        <w:rPr/>
      </w:pPr>
      <w:r>
        <w:rPr/>
        <w:t>Джар Джар Бинкс</w:t>
      </w:r>
    </w:p>
    <w:p>
      <w:pPr>
        <w:pStyle w:val="Normal"/>
        <w:rPr>
          <w:lang w:val="en-US"/>
        </w:rPr>
      </w:pPr>
      <w:r>
        <w:rPr>
          <w:lang w:val="en-US"/>
        </w:rPr>
      </w:r>
    </w:p>
    <w:p>
      <w:pPr>
        <w:pStyle w:val="Normal"/>
        <w:rPr/>
      </w:pPr>
      <w:r>
        <w:rPr/>
        <w:t>И Сенат взорвался возгласами и аплодисментами с криками: «Палпатин! Палпатин! Палпатин!» в течение нескольких минут, в которых безмолвно тонули ноты протеста каких-то сенаторов. И только когда Палпатин воздел руки вверх, призывая тишине, Сенат моментально замолк. Теперь нужно было произнести оставшуюся часть его скромной речи, в которой он бы развеял всякие страхи и сомнения о будущем республиканской демократии, и, фактически, заявление Бинкса было просто лишней формальностью.</w:t>
      </w:r>
    </w:p>
    <w:p>
      <w:pPr>
        <w:pStyle w:val="Normal"/>
        <w:rPr/>
      </w:pPr>
      <w:r>
        <w:rPr/>
      </w:r>
    </w:p>
    <w:p>
      <w:pPr>
        <w:pStyle w:val="Normal"/>
        <w:rPr/>
      </w:pPr>
      <w:r>
        <w:rPr/>
        <w:t xml:space="preserve">«Друзья мои, я с большой неохотой принимаю на вверенные вами полномочия. Я люблю демократию. Я люблю Республику. Я всегда ценил свободу, и не хочу видеть, как наша демократия погибает. Ту власть, которую вы мне даёте, я немедленно верну, как только кризис минует. А первым моим действием сейчас будет создание большой армии клонов для нашей Республики в силу возрастающей угрозы сепаратистов» </w:t>
      </w:r>
    </w:p>
    <w:p>
      <w:pPr>
        <w:pStyle w:val="Normal"/>
        <w:rPr/>
      </w:pPr>
      <w:r>
        <w:rPr/>
      </w:r>
    </w:p>
    <w:p>
      <w:pPr>
        <w:pStyle w:val="Normal"/>
        <w:rPr/>
      </w:pPr>
      <w:r>
        <w:rPr/>
        <w:t>Палпатин</w:t>
      </w:r>
    </w:p>
    <w:p>
      <w:pPr>
        <w:pStyle w:val="Normal"/>
        <w:rPr>
          <w:lang w:val="en-US"/>
        </w:rPr>
      </w:pPr>
      <w:r>
        <w:rPr>
          <w:lang w:val="en-US"/>
        </w:rPr>
      </w:r>
    </w:p>
    <w:p>
      <w:pPr>
        <w:pStyle w:val="Normal"/>
        <w:rPr/>
      </w:pPr>
      <w:r>
        <w:rPr/>
        <w:t xml:space="preserve">В конце этой «чувственной» речи Палпатин заметил, что, как только кризис будет разрешён, он выйдет в отставку и вернется на Набу, проведя оставшееся время в мире и спокойствии… Из всей лжи, сказанной им, это, несомненно, была самой неправдоподобной. У него и в мыслях не было уходить в отставку. Он никогда не любил ни демократию, ни Республику, у него не было причины, завершать свою карьеру, у него желания расставаться с властью, к которой он стремился столько лет, и Сенат, так неосторожно передавший этому монстру такие полномочия, вскоре осознает весь ужас содеянного… Из всего сказанного только одна вещь могла хоть как то претендовать на правду: армия клонов была уже наготове, и Палпатин быстро придал ей статус Республиканских вооружённых сил. Республика была уже историческим феноменом, и жители её не представляли себе, что их ждет. Таков был талант Палпатина… </w:t>
      </w:r>
    </w:p>
    <w:p>
      <w:pPr>
        <w:pStyle w:val="Normal"/>
        <w:rPr>
          <w:lang w:val="en-US"/>
        </w:rPr>
      </w:pPr>
      <w:r>
        <w:rPr>
          <w:lang w:val="en-US"/>
        </w:rPr>
      </w:r>
    </w:p>
    <w:p>
      <w:pPr>
        <w:pStyle w:val="Normal"/>
        <w:rPr>
          <w:lang w:val="en-US"/>
        </w:rPr>
      </w:pPr>
      <w:r>
        <w:rPr>
          <w:lang w:val="en-US"/>
        </w:rPr>
      </w:r>
    </w:p>
    <w:p>
      <w:pPr>
        <w:pStyle w:val="Normal"/>
        <w:rPr/>
      </w:pPr>
      <w:r>
        <w:rPr/>
        <w:tab/>
        <w:t>6. Война клонов (22 д. Я. б.- 19 д. Я. б.)</w:t>
      </w:r>
    </w:p>
    <w:p>
      <w:pPr>
        <w:pStyle w:val="Normal"/>
        <w:rPr/>
      </w:pPr>
      <w:r>
        <w:rPr/>
      </w:r>
    </w:p>
    <w:p>
      <w:pPr>
        <w:pStyle w:val="Normal"/>
        <w:rPr/>
      </w:pPr>
      <w:r>
        <w:rPr/>
        <w:t>Грандиозный план, на который Сидиус истратил более чем 10 лет, наконец, вылился в первый за 1000 лет крупномасштабный конфликт и одну из самых опустошительных войн в истории, принесших их хозяину хорошие плоды. Он создал огромную армию тренированных и хорошо экипированных солдат, подвластных только ему одному, собрал в себе все полномочия Сената, используя их так, как он считал нужным, нарушая Конституцию практически по всем статьям. Он соединил оба этих элемента, чтобы спровоцировать длинный кровавый конфликт, известный в истории как Война клонов. На первый взгляд можно было увидеть, как Республика отчаянно сражается с силами воинственных сепаратистов. На самом же деле, Республика воевала со своим же собственным лидером, умело управляющим обеими сторонами…</w:t>
      </w:r>
    </w:p>
    <w:p>
      <w:pPr>
        <w:pStyle w:val="Normal"/>
        <w:rPr/>
      </w:pPr>
      <w:r>
        <w:rPr/>
      </w:r>
    </w:p>
    <w:p>
      <w:pPr>
        <w:pStyle w:val="Normal"/>
        <w:rPr/>
      </w:pPr>
      <w:r>
        <w:rPr/>
      </w:r>
    </w:p>
    <w:p>
      <w:pPr>
        <w:pStyle w:val="Normal"/>
        <w:rPr/>
      </w:pPr>
      <w:r>
        <w:rPr/>
        <w:t>«Настало время когда мы должны изменить Конституцию во имя нашей безопасности»</w:t>
      </w:r>
    </w:p>
    <w:p>
      <w:pPr>
        <w:pStyle w:val="Normal"/>
        <w:rPr/>
      </w:pPr>
      <w:r>
        <w:rPr/>
      </w:r>
    </w:p>
    <w:p>
      <w:pPr>
        <w:pStyle w:val="Normal"/>
        <w:rPr/>
      </w:pPr>
      <w:r>
        <w:rPr/>
        <w:t>Палпатин</w:t>
      </w:r>
    </w:p>
    <w:p>
      <w:pPr>
        <w:pStyle w:val="Normal"/>
        <w:rPr/>
      </w:pPr>
      <w:r>
        <w:rPr/>
      </w:r>
    </w:p>
    <w:p>
      <w:pPr>
        <w:pStyle w:val="Normal"/>
        <w:rPr/>
      </w:pPr>
      <w:r>
        <w:rPr/>
      </w:r>
    </w:p>
    <w:p>
      <w:pPr>
        <w:pStyle w:val="Normal"/>
        <w:rPr/>
      </w:pPr>
      <w:r>
        <w:rPr/>
        <w:t>В течение Войны клонов Палпатин еще сильнее укрепил свою власть в сложившемся кризисе войны. Его полномочия теперь включали Рефлекторную поправку, которая позволяла ему самолично решать проблемы, возникающие в секторах и системах. Некоторые сенаторы, как, например, Сети Ашгад, активно запротестовали против установки камер видеослежения в кулуарах Сената. Он был внедрен агентами Палпатина в преступный мир под именем Нам Хориос. Даже бывший Верховный канцлер Финис Валорум встречался с Бэйлом Органа с Альдераана, чтобы обсудить свои подозрения относительно политической обстановки.</w:t>
      </w:r>
    </w:p>
    <w:p>
      <w:pPr>
        <w:pStyle w:val="Normal"/>
        <w:rPr/>
      </w:pPr>
      <w:r>
        <w:rPr/>
      </w:r>
    </w:p>
    <w:p>
      <w:pPr>
        <w:pStyle w:val="Normal"/>
        <w:rPr/>
      </w:pPr>
      <w:r>
        <w:rPr/>
        <w:t>В то время как доверие к Паплатину стало постепенно уменьшаться, он продолжал управлять войсками Конфедерации через Графа Дуку, приказав напасть на Камино, тем самым, показав Республике, что конфликт неизбежно затянется. Дуку же начал обучать своих тёмных адептов, чтобы оттачивать свое мастерство Силы и передавать учение ситхов.</w:t>
      </w:r>
    </w:p>
    <w:p>
      <w:pPr>
        <w:pStyle w:val="Normal"/>
        <w:rPr/>
      </w:pPr>
      <w:r>
        <w:rPr/>
      </w:r>
    </w:p>
    <w:p>
      <w:pPr>
        <w:pStyle w:val="Normal"/>
        <w:rPr/>
      </w:pPr>
      <w:r>
        <w:rPr/>
        <w:t>Обеспокоенный тяжелой военной обстановкой и влиянием ситхов, Совет джедаев начал подозревать одного из членов Внутреннего Круга, главной целью был Сейт Пестаж, способный быть Дартом Сидиусом, о котором Дуку упоминал во время пленения Оби-Вана на Геонозисе. Первые подозрения возникли после Первой битвы при Като Неймодиа в 19 д. Я. б., за три года до войны. Республиканские войска под командованием капитана Джана Додонны захватывают трофейное механическое кресло вице-короля Нуута Ганрея, которое открывает им тайны деяний Сидиуса на Корусканте, показывая, что Сидиус руководит своими операциями из какой-то квартиры района «Республики 500». Информация, по существу, бесценная.</w:t>
      </w:r>
    </w:p>
    <w:p>
      <w:pPr>
        <w:pStyle w:val="Normal"/>
        <w:rPr/>
      </w:pPr>
      <w:r>
        <w:rPr/>
      </w:r>
    </w:p>
    <w:p>
      <w:pPr>
        <w:pStyle w:val="Normal"/>
        <w:rPr/>
      </w:pPr>
      <w:r>
        <w:rPr/>
        <w:t xml:space="preserve">Палпатин знал, что конец игры близок, и, собрав достаточно галактического защитно-оборонного флота, решил провести так называемую «триаду зла». В то же время, его альтер-эго приказывает киборгу генералу Гривусу, используя секретный тоннель, пробраться через Глубокое Дно на Корускант. Конец игры был близок… </w:t>
      </w:r>
    </w:p>
    <w:p>
      <w:pPr>
        <w:pStyle w:val="Normal"/>
        <w:rPr/>
      </w:pPr>
      <w:r>
        <w:rPr/>
      </w:r>
    </w:p>
    <w:p>
      <w:pPr>
        <w:pStyle w:val="Normal"/>
        <w:rPr/>
      </w:pPr>
      <w:r>
        <w:rPr/>
        <w:t>«На крючке»</w:t>
      </w:r>
    </w:p>
    <w:p>
      <w:pPr>
        <w:pStyle w:val="Normal"/>
        <w:rPr/>
      </w:pPr>
      <w:r>
        <w:rPr/>
      </w:r>
    </w:p>
    <w:p>
      <w:pPr>
        <w:pStyle w:val="Normal"/>
        <w:rPr>
          <w:lang w:val="en-US"/>
        </w:rPr>
      </w:pPr>
      <w:r>
        <w:rPr/>
        <w:t>«Все игроки теперь в сборе. Осталось лишь совершить последние ходы. План столь долгих лет, наконец, свершится!»</w:t>
      </w:r>
    </w:p>
    <w:p>
      <w:pPr>
        <w:pStyle w:val="Normal"/>
        <w:rPr/>
      </w:pPr>
      <w:r>
        <w:rPr/>
        <w:t xml:space="preserve">Дарт Сидиус </w:t>
      </w:r>
    </w:p>
    <w:p>
      <w:pPr>
        <w:pStyle w:val="Normal"/>
        <w:rPr/>
      </w:pPr>
      <w:r>
        <w:rPr/>
      </w:r>
    </w:p>
    <w:p>
      <w:pPr>
        <w:pStyle w:val="Normal"/>
        <w:rPr/>
      </w:pPr>
      <w:r>
        <w:rPr/>
      </w:r>
    </w:p>
    <w:p>
      <w:pPr>
        <w:pStyle w:val="Normal"/>
        <w:rPr/>
      </w:pPr>
      <w:r>
        <w:rPr/>
        <w:t xml:space="preserve">Генерал Гривус, Верховный главнокомандующий армией дроидов, «похищает» канцлера из здания Сената после недельной атаки на Корускант. Оби-Ван и Энакин Скайуокер, вернувшись из разрушенного мира Тид, отправляются спасать «надежду Республики», наконец найдя Палпатина и Дуку на флагмане генерала «Нивидимая Рука».Тем не менее, это «спасение» было лишь тестом для Энакина для проявления внутреннего гнева в схватке с Графом Дуку. Пока Оби-Ван был без сознания под тяжестью упавшей конструкции, Энакин одолел Графа Дуку и обезглавил его по упорному настоянию канцлера. Этим шагом Палпатин избавился от Дуку, освободив место для своего нового ученика, Энакина Скайуокера. Тем временем, Совет джедаев подозрительнее начинает смотреть на Палпатина, не зная, что можно было ждать от его постоянно растущей власти. </w:t>
      </w:r>
    </w:p>
    <w:p>
      <w:pPr>
        <w:pStyle w:val="Normal"/>
        <w:rPr/>
      </w:pPr>
      <w:r>
        <w:rPr/>
      </w:r>
    </w:p>
    <w:p>
      <w:pPr>
        <w:pStyle w:val="Normal"/>
        <w:rPr/>
      </w:pPr>
      <w:r>
        <w:rPr/>
        <w:t>7. Конец игры (19 д. Я. б.)</w:t>
      </w:r>
    </w:p>
    <w:p>
      <w:pPr>
        <w:pStyle w:val="Normal"/>
        <w:rPr/>
      </w:pPr>
      <w:r>
        <w:rPr/>
      </w:r>
    </w:p>
    <w:p>
      <w:pPr>
        <w:pStyle w:val="Normal"/>
        <w:rPr>
          <w:lang w:val="en-US"/>
        </w:rPr>
      </w:pPr>
      <w:r>
        <w:rPr/>
        <w:t>«Власть! Абсолютная власть!»</w:t>
      </w:r>
    </w:p>
    <w:p>
      <w:pPr>
        <w:pStyle w:val="Normal"/>
        <w:rPr/>
      </w:pPr>
      <w:r>
        <w:rPr/>
        <w:t>Палпатин</w:t>
      </w:r>
    </w:p>
    <w:p>
      <w:pPr>
        <w:pStyle w:val="Normal"/>
        <w:rPr>
          <w:lang w:val="en-US"/>
        </w:rPr>
      </w:pPr>
      <w:r>
        <w:rPr>
          <w:lang w:val="en-US"/>
        </w:rPr>
      </w:r>
    </w:p>
    <w:p>
      <w:pPr>
        <w:pStyle w:val="Normal"/>
        <w:rPr/>
      </w:pPr>
      <w:r>
        <w:rPr/>
        <w:t>В это же время, Сидиус постепенно вселял тени сомнения в разум Энакина. Молодому Скайуокеру пришло видение, будто его жена, Падме Амидала, умирает во время родов. Палпатин, узнавший сомнения Энакина, сказал молодому джедаю, что может открыть ему древнюю тайну ситхов о перерождении и возвращении к жизни и что это единственный способ спасти Падме от смерти. Он искусно играл на его амбициях, сделав своим представителем в Совете джедаев. Совет с трудом воспринял это решение канцлера, разрешив Энакину занять место среди магистров, даже заменив мастера Ивена Пилля, но, узнав, что, он не получает звание магистра, Энакин ужасно разозлился. Но, в конечном счете, конфликт между ними был неминуем, и Энакин разоблачил Палпатина, узнав, что он и был тем Дартом Сидиусом, лордом ситхов, которого они искали почти 30 лет, и он незамедлительно сообщил об этом мастеру-джедаю Мейсу Винду.</w:t>
      </w:r>
    </w:p>
    <w:p>
      <w:pPr>
        <w:pStyle w:val="Normal"/>
        <w:rPr/>
      </w:pPr>
      <w:r>
        <w:rPr/>
      </w:r>
    </w:p>
    <w:p>
      <w:pPr>
        <w:pStyle w:val="Normal"/>
        <w:rPr/>
      </w:pPr>
      <w:r>
        <w:rPr/>
        <w:t>Мейс приказал Энакину оставаться в Храме джедаев, в то время как он вместе с джедаями Саесе Тином, Аген Коларо и Китом Фисто шел арестовывать канцлера. Палпатин сердечно поприветствовал джедаев, как будто бы ничего не изменилось, но все же он знал, что настал конец игры. Мейс быстро зажег свой световой меч, объявив что канцлер арестован, и что теперь Сенат решит его судьбу. «Это я ваш Сенат!» воскликнул Палпатин, мгновенным жестом выхватив световой меч, спрятанный у него в рукаве. Ярко-красное лезвие осветило комнату, и джедаи, наконец, осознали, что были всего лишь пешками в его игре все тридцать лет. С животным рычанием Палпатин выпрыгнул вперед, моментально убив мастеров Тина и Коларо, прежде чем они могли защитить себя. Фисто успел лишь активировать свой световой меч, прежде чем лезвие Палпатина сразило его. Оставив в живых только Мейса Винду, тёмный лорд теперь вел с ним ожесточенную схватку…</w:t>
      </w:r>
    </w:p>
    <w:p>
      <w:pPr>
        <w:pStyle w:val="Normal"/>
        <w:rPr/>
      </w:pPr>
      <w:r>
        <w:rPr/>
      </w:r>
    </w:p>
    <w:p>
      <w:pPr>
        <w:pStyle w:val="Normal"/>
        <w:rPr/>
      </w:pPr>
      <w:r>
        <w:rPr/>
        <w:t>После нескольких минут дуэли, где Палпатин использовал комбинацию стиля Атару и элементы техники Юйо, возможно, каким-то образом связанных с ваападом Винду, мастеру-джедаю удалось нанести удар в голову Палпатину, в результате чего тот выронил меч и подползал к окну, как раз в этот момент в зал вошёл Энакин Скайуокер. Вряд ли это было совпадением, скорее всего, Палпатин намеренно дал себя победить, чтобы вызвать у Энакина сочувствие, понимая, что это его единственный способ сломать связь юного джедая с его прошлым, заставляя его выбрать между своим долгом и возможностью повелевать жизнью и смертью. Попытки Палпатина защитить себя с помощью молний силы оказались тщетными, поскольку Мейс Винду отражая их световым мечом от лорда ситхов, лицо которого стало постепенно плавится и обезображиваться (хотя оно и было его истинным обличием всё это время). Мейс считал Палпатина слишком опасным, чтобы оставлять в живых, но Скайуокер сказал, что только Палпатин сможет спасти его жену от смерти, которую он видел во сне. Он должен был выбрать между джедаем, который теперь нарушал Кодекс джедаев и старым, немощным стариком, молившем о пощаде…</w:t>
      </w:r>
    </w:p>
    <w:p>
      <w:pPr>
        <w:pStyle w:val="Normal"/>
        <w:rPr/>
      </w:pPr>
      <w:r>
        <w:rPr/>
      </w:r>
    </w:p>
    <w:p>
      <w:pPr>
        <w:pStyle w:val="Normal"/>
        <w:rPr/>
      </w:pPr>
      <w:r>
        <w:rPr/>
        <w:t>Молодой рыцарь-джедай выбрал Сидиуса, отрубив руку, в которой Мейс Винду держал световой меч. Сидиус, воспользовавшись моментом, выбросил Винду из окна мощным ударом молний силы. Дав своему новому ученику имя Дарта Вейдера, он сказал ему, что так никогда и не узнал секретной методики Плэгаса для сохранения жизни, но если он приложат усилия, то вместе найдут ответ на эту загадку…</w:t>
      </w:r>
    </w:p>
    <w:p>
      <w:pPr>
        <w:pStyle w:val="Normal"/>
        <w:rPr/>
      </w:pPr>
      <w:r>
        <w:rPr/>
      </w:r>
    </w:p>
    <w:p>
      <w:pPr>
        <w:pStyle w:val="Normal"/>
        <w:rPr/>
      </w:pPr>
      <w:r>
        <w:rPr/>
        <w:t xml:space="preserve">Уничтожение Храма джедаев </w:t>
      </w:r>
    </w:p>
    <w:p>
      <w:pPr>
        <w:pStyle w:val="Normal"/>
        <w:rPr/>
      </w:pPr>
      <w:r>
        <w:rPr/>
      </w:r>
    </w:p>
    <w:p>
      <w:pPr>
        <w:pStyle w:val="Normal"/>
        <w:rPr/>
      </w:pPr>
      <w:r>
        <w:rPr/>
        <w:t>«Сначала я хочу, чтобы ты отправился в Храм джедаев. Мы застанем их врасплох»</w:t>
      </w:r>
    </w:p>
    <w:p>
      <w:pPr>
        <w:pStyle w:val="Normal"/>
        <w:rPr/>
      </w:pPr>
      <w:r>
        <w:rPr/>
        <w:t xml:space="preserve">Палпатин </w:t>
      </w:r>
    </w:p>
    <w:p>
      <w:pPr>
        <w:pStyle w:val="Normal"/>
        <w:rPr>
          <w:lang w:val="en-US"/>
        </w:rPr>
      </w:pPr>
      <w:r>
        <w:rPr>
          <w:lang w:val="en-US"/>
        </w:rPr>
      </w:r>
    </w:p>
    <w:p>
      <w:pPr>
        <w:pStyle w:val="Normal"/>
        <w:rPr/>
      </w:pPr>
      <w:r>
        <w:rPr/>
        <w:t>Чтобы стать настоящим ситхом, одной клятвы было недостаточно. Подобно Молу и Тиранусу, Вейдер должен был продемонстрировать свою ненависть и ярость. Сидиус постоянно подстрекал его, говоря что джедаи не успокоятся, пока не уничтожат его, а если уничтожат, то и убьют его знания как спасти Падме. Ради неё будут убиты все джедаи до последнего. «Сделай то, что должен сделать, лорд Вейдер» - скомандовал Палпатин, -«без колебаний, без жалости, без милосердия». С этой целью он отправил вместе с Вейдером 501 легион, специальное подразделение, призванное уничтожать всех джедаев в пределах видимости. И вскоре огни воспылали над Храмом джедаев…</w:t>
      </w:r>
    </w:p>
    <w:p>
      <w:pPr>
        <w:pStyle w:val="Normal"/>
        <w:rPr/>
      </w:pPr>
      <w:r>
        <w:rPr/>
      </w:r>
    </w:p>
    <w:p>
      <w:pPr>
        <w:pStyle w:val="Normal"/>
        <w:rPr/>
      </w:pPr>
      <w:r>
        <w:rPr/>
        <w:t>Видит бог, Сидиус не должен был посылать Вейдера в Храм; 501-й легион мог вполне справиться с несколькими инструкторами и юнлингами в одиночку. Сидиус чувствовал, что его новый ученик еще не совсем обратился в новую веру. Уничтожая самых близких соратников по Ордену, Вейдер тем сильнее разрывал свою связь с прошлым, превращаясь в настоящего ситха. Пути назад уже не было. И этот постулат касался и отношения Скайуокера к своей жене: независимо от того, как бы сильно Амидала его ни любила, она никогда не поймёт, а уж тем более не простит его поступки. Их любовь должна умереть. Возможно даже, она потеряет желание жить от горечи того выбора, который совершил её возлюбленный. Но их ребенок должен принадлежать ситху…</w:t>
      </w:r>
    </w:p>
    <w:p>
      <w:pPr>
        <w:pStyle w:val="Normal"/>
        <w:rPr/>
      </w:pPr>
      <w:r>
        <w:rPr/>
      </w:r>
    </w:p>
    <w:p>
      <w:pPr>
        <w:pStyle w:val="Normal"/>
        <w:rPr/>
      </w:pPr>
      <w:r>
        <w:rPr/>
        <w:t>Его ученик со всем правился великолепно; всю ночь и раннее утро Вейдер вместе с 501-м легионом устраивали кровавые казни в коридорах Храма джедаев. Перед отъездом магистров в здание Сената, магистр Винду наказал одному из членов Совета, Шаак Ти, подготовить Храм к возможной контратаке, но его усилий было вряд ли достаточно, чтобы справиться с целым легионом элитных солдат. Поскольку большинство джедаев отсутствовало, осталась лишь небольшая охрана для защиты юнлингов. Почти внезапно Ведйер и сотни винтовок уничтожили всех юных падаванов и их охрану. Убийство будущего поколения джедаев был невосполним…</w:t>
      </w:r>
    </w:p>
    <w:p>
      <w:pPr>
        <w:pStyle w:val="Normal"/>
        <w:rPr/>
      </w:pPr>
      <w:r>
        <w:rPr/>
      </w:r>
    </w:p>
    <w:p>
      <w:pPr>
        <w:pStyle w:val="Normal"/>
        <w:rPr/>
      </w:pPr>
      <w:r>
        <w:rPr/>
        <w:t>Когда Вейдер и 501-й легион, уже успевший заработать себе прозвище «кулак Вейдера» завершили свои дела в Храме, тот весь был объят огнём. Несмотря на это, Палпатин никогда не хотел избавляться от старого здания, как того следовало ожидать. По некоторым слухам, он хотел впоследствии сделать его своей официальной резиденцией, но его истинным монументом величия был Имперский дворец, построенный в другом месте. Возможно, он просто хотел позлорадствовать над высокомерием Ордена джедаев, после которого осталось лишь полуразрушенное здание…</w:t>
      </w:r>
    </w:p>
    <w:p>
      <w:pPr>
        <w:pStyle w:val="Normal"/>
        <w:rPr/>
      </w:pPr>
      <w:r>
        <w:rPr/>
      </w:r>
    </w:p>
    <w:p>
      <w:pPr>
        <w:pStyle w:val="Normal"/>
        <w:rPr/>
      </w:pPr>
      <w:r>
        <w:rPr/>
      </w:r>
    </w:p>
    <w:p>
      <w:pPr>
        <w:pStyle w:val="Normal"/>
        <w:rPr/>
      </w:pPr>
      <w:r>
        <w:rPr/>
        <w:t xml:space="preserve">Приказ 66 </w:t>
      </w:r>
    </w:p>
    <w:p>
      <w:pPr>
        <w:pStyle w:val="Normal"/>
        <w:rPr/>
      </w:pPr>
      <w:r>
        <w:rPr/>
      </w:r>
    </w:p>
    <w:p>
      <w:pPr>
        <w:pStyle w:val="Normal"/>
        <w:rPr/>
      </w:pPr>
      <w:r>
        <w:rPr/>
        <w:t xml:space="preserve">«Вот и настало время выполнить приказ 66» </w:t>
      </w:r>
    </w:p>
    <w:p>
      <w:pPr>
        <w:pStyle w:val="Normal"/>
        <w:rPr/>
      </w:pPr>
      <w:r>
        <w:rPr/>
        <w:t>словаПалпатина офицерам армии клонов</w:t>
      </w:r>
    </w:p>
    <w:p>
      <w:pPr>
        <w:pStyle w:val="Normal"/>
        <w:rPr>
          <w:lang w:val="en-US"/>
        </w:rPr>
      </w:pPr>
      <w:r>
        <w:rPr>
          <w:lang w:val="en-US"/>
        </w:rPr>
      </w:r>
    </w:p>
    <w:p>
      <w:pPr>
        <w:pStyle w:val="Normal"/>
        <w:rPr/>
      </w:pPr>
      <w:r>
        <w:rPr/>
        <w:t>Пока Вейдер проводил «чистку» в Храме, Сидиус позаботился о других джедаях. Тысячи лет хитроумных планов, наконец, вылились в долгожданный результат. Время мести пришло. Главным его козырем, несомненно, была армия клонов. Самого начала их создания в программу их подготовки были добавлены некоторые аспекты, на случай возникновения непредвиденных ситуаций. Одним из них был и приказ 66: если джедаи вдруг обратят свои мечи против Республики, клоны должны были с ними разобраться. Для того, чтобы исполнить этот приказ, нужны были веские причины. Но джедаи не учли один момент; объединившись с армией клонов для борьбы с общим врагом, они забыли, что клоны служат Республике, а не Ордену джедаев. Но члены Совета были генералами армий клонов, и те следовали за своими командирами без вопросов, даже если были запрограммированы на то, чтобы в один момент убить всех своих военноначальников...</w:t>
      </w:r>
    </w:p>
    <w:p>
      <w:pPr>
        <w:pStyle w:val="Normal"/>
        <w:rPr/>
      </w:pPr>
      <w:r>
        <w:rPr/>
      </w:r>
    </w:p>
    <w:p>
      <w:pPr>
        <w:pStyle w:val="Normal"/>
        <w:rPr/>
      </w:pPr>
      <w:r>
        <w:rPr/>
        <w:t>Вернувшись в свои тёмные покои, Сидиус включил комлинк и настроил его на нужную частоту. От офицера к офицеру, в самых разных уголках Галактики, Сидиус произносил одни и те же слова всем командорам: «Выполнить Приказ 66». С каждым словом, каждым повторением судьбоносного приказа, он чувствовал внутреннее удовлетворение. Наконец, завершив свою черную работу, он улыбнулся, представляя как враг гибнет от рук своих же собственных войск. Он чувствовал, что мир медленно начинает изменяться, с каждой смертью джедая тьма распространялась по Галактике. Если он только мог, он бы захотел присутствовать при каждом убийстве, лицезреть каждую смерть джедая! Но даже сам факт полной победы был для него вполне достаточным…</w:t>
      </w:r>
    </w:p>
    <w:p>
      <w:pPr>
        <w:pStyle w:val="Normal"/>
        <w:rPr/>
      </w:pPr>
      <w:r>
        <w:rPr/>
      </w:r>
    </w:p>
    <w:p>
      <w:pPr>
        <w:pStyle w:val="Normal"/>
        <w:rPr/>
      </w:pPr>
      <w:r>
        <w:rPr/>
        <w:t xml:space="preserve">И победа действительно была. На тысячах линиях фронта, разбросанных чуть ли не на 200 мирах, джедаи вдруг встретились лицом к лицу с оружием собственных солдат. Словно машины, клоны исполняли приказ быстро и эффективно: как в последствии было установлено, из 10 000 джедаев, выжили не более 100 после первой ударной волны, что говорило о том, что приказ был выполнил с точностью в 99 %. Есть только один пример, на планете Муркана, где солдаты отказались исполнять приказ из-за совести, которую пробудил в них находившийся рядом джедай, тем самым они нарушили главную заповедь клона: мышление запрещено. Позднее этого джедая убьёт лорд Вейдер, и это было скорее исключением, нежели правилом, и поскольку у клонов был генетически-ускоренный цикл жизни, и они просто забывали своих прежних хозяев. </w:t>
      </w:r>
    </w:p>
    <w:p>
      <w:pPr>
        <w:pStyle w:val="Normal"/>
        <w:rPr/>
      </w:pPr>
      <w:r>
        <w:rPr/>
      </w:r>
    </w:p>
    <w:p>
      <w:pPr>
        <w:pStyle w:val="Normal"/>
        <w:rPr/>
      </w:pPr>
      <w:r>
        <w:rPr/>
        <w:t>Кроме этого уникального инцидента, Сидиус ожидал, что горстке джедаев удастся избежать резни или одолеть своих палачей. Но это было неважно: они все равно сгинут в Галактике. Он сказал об этом Вейдеру: «Их головы утонули в песках времен, покрытых тленом старого мира. Джедаи повержены ситхами. Так позволь же им сгинуть самим: пусть их пожрет собственное высокомерие и недальновидность». Вейдер должен был заинтересоваться, чтобы во что бы то ни стало отыскать уцелевших джедаев и предать их казни, и все выжившие, кроме Йоды и Оби-Вана, лишились своих жизней. Но это будет потом, вернемся к торжествующим ситхам…</w:t>
      </w:r>
    </w:p>
    <w:p>
      <w:pPr>
        <w:pStyle w:val="Normal"/>
        <w:rPr/>
      </w:pPr>
      <w:r>
        <w:rPr/>
      </w:r>
    </w:p>
    <w:p>
      <w:pPr>
        <w:pStyle w:val="Normal"/>
        <w:rPr/>
      </w:pPr>
      <w:r>
        <w:rPr/>
        <w:t>Наконец, предвкушая долгожданную победу, после того, как Сидиус отдал Приказ 66, он отправился в Храм джедаев, чтобы лично увидеть плоды его работ. В комнате Тысяси Фонтанов он обнаружил Вейдера, разделывающегося с группой юнлингов во главе с их охранником, Сином Драллигом. Встав на колени в почтении, Вейдер выполнил свое первое задание идеально. «Ты славно потрудился, мой юный ученик, - сказал Палпатин, - теперь, лорд Вейдер, иди и принеси мир Империи». Они вновь разделились, и Вейдер отправился выполнять свое следующее задание. В их игре все еще оставались лишние фигуры: лидеры сепаратистов. Теперь настало время, чтобы обрубить все концы…</w:t>
      </w:r>
    </w:p>
    <w:p>
      <w:pPr>
        <w:pStyle w:val="Normal"/>
        <w:rPr/>
      </w:pPr>
      <w:r>
        <w:rPr/>
      </w:r>
    </w:p>
    <w:p>
      <w:pPr>
        <w:pStyle w:val="Normal"/>
        <w:rPr/>
      </w:pPr>
      <w:r>
        <w:rPr/>
        <w:t xml:space="preserve">Падение Конефедерации Независимых Систем </w:t>
      </w:r>
    </w:p>
    <w:p>
      <w:pPr>
        <w:pStyle w:val="Normal"/>
        <w:rPr/>
      </w:pPr>
      <w:r>
        <w:rPr/>
      </w:r>
    </w:p>
    <w:p>
      <w:pPr>
        <w:pStyle w:val="Normal"/>
        <w:rPr/>
      </w:pPr>
      <w:r>
        <w:rPr/>
        <w:t xml:space="preserve">«Вопрос с сепаратистами успешно разрешен, учитель» </w:t>
      </w:r>
    </w:p>
    <w:p>
      <w:pPr>
        <w:pStyle w:val="Normal"/>
        <w:rPr/>
      </w:pPr>
      <w:r>
        <w:rPr/>
        <w:t>Дарт Вейдер</w:t>
      </w:r>
    </w:p>
    <w:p>
      <w:pPr>
        <w:pStyle w:val="Normal"/>
        <w:rPr>
          <w:lang w:val="en-US"/>
        </w:rPr>
      </w:pPr>
      <w:r>
        <w:rPr>
          <w:lang w:val="en-US"/>
        </w:rPr>
      </w:r>
    </w:p>
    <w:p>
      <w:pPr>
        <w:pStyle w:val="Normal"/>
        <w:rPr/>
      </w:pPr>
      <w:r>
        <w:rPr/>
        <w:t xml:space="preserve">Сразу же после побега с Утапау лидеры сепаратистов отправились в дальние регионы на хорошо защищенный Мустафар, ожидая дальнейших приказаний Сидиуса. Прежде чем на них опустился меч правосудия, Сидиус похвалил их старания, обещая вскоре крупную награду. Но как всегда, это вновь было еще одной ложью. В Сенате, на Корусканте, он отследил сигнал, поступивший с Мустафара. Поначалу он удивился, предполагая, что произошёл сбой в системе, но когда на проекторе появился вице-король Ганрей вместе с другими лидерами сепаратистов, он понял, что Вейдер еще не добрался до них. Но он был близок… </w:t>
      </w:r>
    </w:p>
    <w:p>
      <w:pPr>
        <w:pStyle w:val="Normal"/>
        <w:rPr/>
      </w:pPr>
      <w:r>
        <w:rPr/>
      </w:r>
    </w:p>
    <w:p>
      <w:pPr>
        <w:pStyle w:val="Normal"/>
        <w:rPr/>
      </w:pPr>
      <w:r>
        <w:rPr/>
        <w:t>Сидиус последний раз говорил с Ганреем, слушая его отчёт и ожидая исполнения плана. Он сказал дежурным тоном: «Вы славно потрудились, вице-король. Вскоре к вам прибудет мой новый ученик, Дарт Вейдер. Он позаботится о вас». Сидиус с издевкой отметил двусмысленность его последних слов. Можно подумать, Вейдер привезет им бочки, наполненные кредитами! Самая лучшая награда была у него в голове. Он уже имел достаточно власти, чтобы заканчивать свой план, но, подумав немного, решил оставить связь включенной, чтобы лично наблюдать резню на Мустафаре. Ему не пришлось долго ждать: Вейдер вскоре прибыл. Используя систему дезактивации кодов, Сидиус позволил приземлиться кораблю Вейдера без лишнего шума и автоматического оповещения. Сепаратисты ждали Вейдера и были рады его появлению, пока он не зажег свой меч…</w:t>
      </w:r>
    </w:p>
    <w:p>
      <w:pPr>
        <w:pStyle w:val="Normal"/>
        <w:rPr/>
      </w:pPr>
      <w:r>
        <w:rPr/>
      </w:r>
    </w:p>
    <w:p>
      <w:pPr>
        <w:pStyle w:val="Normal"/>
        <w:rPr/>
      </w:pPr>
      <w:r>
        <w:rPr/>
        <w:t>С оживлением Сидиус наблюдал, как сепаратисты сновали вокруг стола, пытаясь спастись от смертоносного клинка Вейдера, который взмахом меча делал вспышки на голограмме, повсюду царила неразбериха, что он уже не понимал, что же там происходит. С ожиданием Сидиус застыл над голопроектором. Вдруг – резкий взмах синего меча и верхняя часть туловища Поггла Короткого полетела вниз. Он видел, как оставшиеся члены совета отчаянно вопили, моля о пощаде, крики слышались вплоть до отключения связи. «Я вижу, мой ученик прибыл, - сказал Палпатин мягким тоном, - теперь он позаботится о вас». И у него была причина для радости; тридцать лет назад он пообещал Дарту Молу, что настанет счастливое время, и они избавятся от глупых неймодианцев и их бесхребетного рода. Когда он наблюдал за их смертью, он пришел в вострог, осознав, что это было даже еще приятнее…</w:t>
      </w:r>
    </w:p>
    <w:p>
      <w:pPr>
        <w:pStyle w:val="Normal"/>
        <w:rPr/>
      </w:pPr>
      <w:r>
        <w:rPr/>
      </w:r>
    </w:p>
    <w:p>
      <w:pPr>
        <w:pStyle w:val="Normal"/>
        <w:rPr/>
      </w:pPr>
      <w:r>
        <w:rPr/>
        <w:t>Но было еще одно задание. Сидиус выдал новые инструкции Вейдеру. «Пошли сообщение на корабли Торговой Федерации. Все отряды дроидов выключить – немедленно». Вейдер действовал в соответствии с указаниями, и это сообщение было послано по сети Голонет в тысячи мест Галактики. Когда сигнал дошёл до цели, каждый дроид на каждой линии фронта либо возвращался на свои транспорт, либо просто отключался. Пугающая угроза Конфедерации независимых Систем была развеяна, и Война клонов, ставшая одной из самых разрушительных войн за последнюю тысячу лет, закончилась.</w:t>
      </w:r>
    </w:p>
    <w:p>
      <w:pPr>
        <w:pStyle w:val="Normal"/>
        <w:rPr/>
      </w:pPr>
      <w:r>
        <w:rPr/>
      </w:r>
    </w:p>
    <w:p>
      <w:pPr>
        <w:pStyle w:val="Normal"/>
        <w:rPr/>
      </w:pPr>
      <w:r>
        <w:rPr/>
      </w:r>
    </w:p>
    <w:p>
      <w:pPr>
        <w:pStyle w:val="Normal"/>
        <w:rPr/>
      </w:pPr>
      <w:r>
        <w:rPr/>
      </w:r>
    </w:p>
    <w:p>
      <w:pPr>
        <w:pStyle w:val="Normal"/>
        <w:rPr/>
      </w:pPr>
      <w:r>
        <w:rPr/>
        <w:t>Провозглашение Галактической Империи</w:t>
      </w:r>
    </w:p>
    <w:p>
      <w:pPr>
        <w:pStyle w:val="Normal"/>
        <w:rPr/>
      </w:pPr>
      <w:r>
        <w:rPr/>
      </w:r>
    </w:p>
    <w:p>
      <w:pPr>
        <w:pStyle w:val="Normal"/>
        <w:rPr/>
      </w:pPr>
      <w:r>
        <w:rPr/>
        <w:t>«Вот так свобода и умирает – под гром аплодисментов»</w:t>
      </w:r>
    </w:p>
    <w:p>
      <w:pPr>
        <w:pStyle w:val="Normal"/>
        <w:rPr/>
      </w:pPr>
      <w:r>
        <w:rPr/>
        <w:t>Падме Амидала</w:t>
      </w:r>
    </w:p>
    <w:p>
      <w:pPr>
        <w:pStyle w:val="Normal"/>
        <w:rPr>
          <w:lang w:val="en-US"/>
        </w:rPr>
      </w:pPr>
      <w:r>
        <w:rPr>
          <w:lang w:val="en-US"/>
        </w:rPr>
      </w:r>
    </w:p>
    <w:p>
      <w:pPr>
        <w:pStyle w:val="Normal"/>
        <w:rPr/>
      </w:pPr>
      <w:r>
        <w:rPr/>
        <w:t>Теперь Палпатину оставалось завоевать поддержку Сената, и он не замедлил созвать специальную сессию, чтобы сообщить им о «мятеже джедаев». Чтобы удивить публику, он сказал, что его лицо было обезображено. Он мог бы появиться в своем обычном чёрном балахоне, если бы не этот победоносный день, поэтому потребовалось что-то более привлекательное. Он выбрал хламиду из бургундского материала в сочетании с бархатной мантией и капюшоном в стиле ситхов. Как одежда для коронации, она вполне подходила. В будущем он, конечно же, чаще будет носить чёрные балахоны, но сегодня он мог себе это позволить…</w:t>
      </w:r>
    </w:p>
    <w:p>
      <w:pPr>
        <w:pStyle w:val="Normal"/>
        <w:rPr/>
      </w:pPr>
      <w:r>
        <w:rPr/>
      </w:r>
    </w:p>
    <w:p>
      <w:pPr>
        <w:pStyle w:val="Normal"/>
        <w:rPr/>
      </w:pPr>
      <w:r>
        <w:rPr/>
        <w:t>Сенату предстало его обезображенное морщинистое лицо, когда-то синие глаза, бывшие пронизывающими, но добрыми и лучистыми, теперь были жёлтыми с оттенком жестокости, которые теперь были еще более пронзительными, но уже не дружественными. Остальное же тело скрывал бесформенный балахон, прикрывающий также и его лицо и тенью, лишь только его жуткие желтые глаза бросались во взгляд, заставляя ужаснуться. В конечно счете, Галактика доверилась этому новому лицу, прятавшему многочисленные маски, полные бесстыдства. Как он и хотел, выражение его лица источало гордость и заботу о своем народе. На время он снова спрятал свою истинную сущность…</w:t>
      </w:r>
    </w:p>
    <w:p>
      <w:pPr>
        <w:pStyle w:val="Normal"/>
        <w:rPr/>
      </w:pPr>
      <w:r>
        <w:rPr/>
      </w:r>
    </w:p>
    <w:p>
      <w:pPr>
        <w:pStyle w:val="Normal"/>
        <w:rPr/>
      </w:pPr>
      <w:r>
        <w:rPr/>
        <w:t>Сенаторы узнали, что в планах джедаев стояло не просто его убийство, но и свержение Сената. В подтверждение они услышали запись из его кабинета, где голос магистра Винду обвинял Верховного канцлера в том, что Республика доверилась власти ситха. Он акцентировал их внимание на «предательских планах против Республики, поэтому никто не выдвинул Палпатину ответных обвинений. Вместо этого, он обвинил Орден джедаев во всех злодеяниях, которые он совершил в последние 30 лет: они манипулировали Галактикой, через подставных сенаторов-марионеток (в действительности, участников оппозиции) они разжигали коррупцию в правительстве, подрывая Республику. С помощью Дуку они контролировали действия сепаратистов, способствуя началу войны в Республике. С помощью Сайфо-Диаса они заранее изготовили армию клонов. С помощью всех этих махинаций и огромной армии, как он говорил, они стояли за этой войной, постоянно разжигая все новые конфликты и подрывая Республику, что полностью взять на себя управление Галактикой:</w:t>
      </w:r>
    </w:p>
    <w:p>
      <w:pPr>
        <w:pStyle w:val="Normal"/>
        <w:rPr/>
      </w:pPr>
      <w:r>
        <w:rPr/>
      </w:r>
    </w:p>
    <w:p>
      <w:pPr>
        <w:pStyle w:val="Normal"/>
        <w:rPr>
          <w:lang w:val="en-US"/>
        </w:rPr>
      </w:pPr>
      <w:r>
        <w:rPr/>
        <w:t>«Джедаи и некоторые подлецы в стенах нашего с вами Сената сговорились, чтобы под тенью сепаратистов, поставив одного из них в качестве лидера конфедератов, самонадеянно силой захватить абсолютную власть над Республикой, уничтожив главу государства и узурпировав армию клонов. Но планы несостоявшихся тиранов были ловко раскрыты, и опасность была ликвидирована. Верные нам солдаты-клоны сумели подавить мятеж в Храме джедаев и в других частях Галактики. Оставшиеся джедаи будут нами найдены и разгромлены. А их сообщников ждет та же участь»</w:t>
      </w:r>
    </w:p>
    <w:p>
      <w:pPr>
        <w:pStyle w:val="Normal"/>
        <w:rPr/>
      </w:pPr>
      <w:r>
        <w:rPr/>
        <w:t xml:space="preserve">Палпатин </w:t>
      </w:r>
    </w:p>
    <w:p>
      <w:pPr>
        <w:pStyle w:val="Normal"/>
        <w:rPr/>
      </w:pPr>
      <w:r>
        <w:rPr/>
      </w:r>
    </w:p>
    <w:p>
      <w:pPr>
        <w:pStyle w:val="Normal"/>
        <w:rPr/>
      </w:pPr>
      <w:r>
        <w:rPr/>
      </w:r>
    </w:p>
    <w:p>
      <w:pPr>
        <w:pStyle w:val="Normal"/>
        <w:rPr/>
      </w:pPr>
      <w:r>
        <w:rPr/>
      </w:r>
    </w:p>
    <w:p>
      <w:pPr>
        <w:pStyle w:val="Normal"/>
        <w:rPr/>
      </w:pPr>
      <w:r>
        <w:rPr/>
        <w:t>Таким образом, Палпатин сыграл на все том же долгое время накапливающемся недовольстве и недоверии к джедаям, лишь подтвердив всевозможные догадки, твердо убедив собравшихся: война была делом рук джедаев. К тому же, он мог подтвердить слова невежественной и необразованной общественности, считающей джедаев антидемократическим сборищем мистиков, которые владении непонятной силой и исповедовали туманную философию, которое подчинялось не Сенату, бывшему истинным гласом народа, а олигархическому Совету, считающему себя выше правительствах и живя на регулярных государственных ассигнованиях. В таком свете Палпатину было проще простого оправдать приказ 66 и назвать его необходимой мерой в целях безопасности.</w:t>
      </w:r>
    </w:p>
    <w:p>
      <w:pPr>
        <w:pStyle w:val="Normal"/>
        <w:rPr/>
      </w:pPr>
      <w:r>
        <w:rPr/>
      </w:r>
    </w:p>
    <w:p>
      <w:pPr>
        <w:pStyle w:val="Normal"/>
        <w:rPr/>
      </w:pPr>
      <w:r>
        <w:rPr/>
        <w:t>Те, которые на самом деле знали джедаев, могли вступиться за них, включая и большинство оппозиции Сената, но они не добились бы ровным сётом ничего; настроение в зале Сената было явно против них. Во всяком случаи, они могли видеть вооруженных солдат стоявших по периметру зала якобы для «защиты» канцлера. Это было не то время, чтобы кричать ноты протеста, тем самым, причисляя себя к списку врагов Республики, с которыми эти воины должны были бороться. Вместо этого они притихли и стали ждать своего часа…</w:t>
      </w:r>
    </w:p>
    <w:p>
      <w:pPr>
        <w:pStyle w:val="Normal"/>
        <w:rPr/>
      </w:pPr>
      <w:r>
        <w:rPr/>
      </w:r>
    </w:p>
    <w:p>
      <w:pPr>
        <w:pStyle w:val="Normal"/>
        <w:rPr/>
      </w:pPr>
      <w:r>
        <w:rPr/>
        <w:t>«Это было тяжелое время, но мы прошли все испытания. На меня покушались, и теперь я обезображен и искалечен. Но я вас уверяю, что моя решимость как никогда сильна и велика. Война окончена. Сепаратисты повержены, и мятеж джедаев потерпел крах. Мы стоим на пороге нового начала»- Здесь Палпатин сделал паузу, ожидая, когда Сенат переведёт дух. Казалось бы, с концом войны и уничтожением так называемых «скрытых сил», стоящих за войной, Палпатин должен был сдержать свое обещание и вернуть чрезвычайные полномочия, выйти в отставку и отправиться на Набу. Но у Палпатина были свои планы, и когда он их объявил, оппозиция просто негодовала:</w:t>
      </w:r>
    </w:p>
    <w:p>
      <w:pPr>
        <w:pStyle w:val="Normal"/>
        <w:rPr/>
      </w:pPr>
      <w:r>
        <w:rPr/>
      </w:r>
    </w:p>
    <w:p>
      <w:pPr>
        <w:pStyle w:val="Normal"/>
        <w:rPr/>
      </w:pPr>
      <w:r>
        <w:rPr/>
        <w:t>«Для гарантии нашей безопасности и большей стабильности Респубилка будет реорганизована в первую Галактическую Империю для безопасности и блага всего общества, какое я вам гарантирую, просуществует 10 000 лет. Это будет Империя, которая теперь будет управляться монархом, и будет венцом нашего развития и величия. Империя, управляемая большинством и Конституцией!»</w:t>
      </w:r>
    </w:p>
    <w:p>
      <w:pPr>
        <w:pStyle w:val="Normal"/>
        <w:rPr/>
      </w:pPr>
      <w:r>
        <w:rPr/>
      </w:r>
    </w:p>
    <w:p>
      <w:pPr>
        <w:pStyle w:val="Normal"/>
        <w:rPr/>
      </w:pPr>
      <w:r>
        <w:rPr/>
        <w:t xml:space="preserve">Палпатин </w:t>
      </w:r>
    </w:p>
    <w:p>
      <w:pPr>
        <w:pStyle w:val="Normal"/>
        <w:rPr>
          <w:lang w:val="en-US"/>
        </w:rPr>
      </w:pPr>
      <w:r>
        <w:rPr>
          <w:lang w:val="en-US"/>
        </w:rPr>
      </w:r>
    </w:p>
    <w:p>
      <w:pPr>
        <w:pStyle w:val="Normal"/>
        <w:rPr/>
      </w:pPr>
      <w:r>
        <w:rPr/>
        <w:t>Итак, он подтвердил их самые наихудшие страхи: поправок в Конституции уже больше не будет, если это документ вообще не будет выброшен. Тем не менее, он никогда четко не говорил, что произойдет разделение властей, просто Сенат должен «управлять», а монарх лишь «направлять» действия Сената. Но вскоре открылась и эта ужасная истина: становилось понятно, что скорее не Сенат будет управлять, а монарх направлять Сенат. Но многим было просто все равно; они знали, где теперь сконцентрирована вся власть, и чтобы получить её расположение, они должны были со всем соглашаться. Те же, кто не хотел ничего менять, начали тихо бунтовать. Тем временем, Паплатин продолжал, восхваляя славу прошлых Империй для Галактики, уставший от беспорядков:</w:t>
      </w:r>
    </w:p>
    <w:p>
      <w:pPr>
        <w:pStyle w:val="Normal"/>
        <w:rPr/>
      </w:pPr>
      <w:r>
        <w:rPr/>
      </w:r>
    </w:p>
    <w:p>
      <w:pPr>
        <w:pStyle w:val="Normal"/>
        <w:rPr/>
      </w:pPr>
      <w:r>
        <w:rPr/>
        <w:t>«Если мы приведем всю Галактику под один закон, один язык, и просвещенное управление одной личности, то коррупция, которая так беспокоила Республику в течение стольких лет, никогда не сможет зародиться вновь. Местная власть уничтожит бюрократию, которая давала простор для действий сепаратистов и сеяния раздора, прочная и крепкая армия будет гарантом исполнения законов Нового Порядка, идеалы нашей отчизны не будут нарушены. Мы защитим наших детей своим же оружием. Мы не дадим неприятелю ступить на нашу землю, и отразим натиск врага. Я вас уверяю, что враг станет нас бояться: всякий, кто бросит вызов Империи, будет уничтожен».</w:t>
      </w:r>
    </w:p>
    <w:p>
      <w:pPr>
        <w:pStyle w:val="Normal"/>
        <w:rPr/>
      </w:pPr>
      <w:r>
        <w:rPr/>
        <w:t>Палпатин</w:t>
      </w:r>
    </w:p>
    <w:p>
      <w:pPr>
        <w:pStyle w:val="Normal"/>
        <w:rPr/>
      </w:pPr>
      <w:r>
        <w:rPr/>
      </w:r>
    </w:p>
    <w:p>
      <w:pPr>
        <w:pStyle w:val="Normal"/>
        <w:rPr/>
      </w:pPr>
      <w:r>
        <w:rPr/>
      </w:r>
    </w:p>
    <w:p>
      <w:pPr>
        <w:pStyle w:val="Normal"/>
        <w:rPr/>
      </w:pPr>
      <w:r>
        <w:rPr/>
      </w:r>
    </w:p>
    <w:p>
      <w:pPr>
        <w:pStyle w:val="Normal"/>
        <w:rPr/>
      </w:pPr>
      <w:r>
        <w:rPr/>
        <w:t>И он сдержал свое обещание. Последующие два десятилетия прошли в постоянном подавлении оппозиции, слежке, сегрегации, арестах, уничтожениях целых городов и даже планет. Он мог бы пойти дальше, уничтожая целые звездные системы, следуя своему правилу моментального уничтожения соперников. Но двумя годами позже был создан Альянс повстанцев. На этот раз, его будущие основатели, Бейл Органа и Мон Мотма, не желали поддерживать своего нового Императора; они согласились лучше погибнуть, чем проголосовать за него. Когда голосование только началось, Паплатин уже победил. Соблазненный безопасностью, иллюзиями законности и мира, Сенат единодушно проголосовал «за». Галактическая Империя была уже свершившимся фактом.</w:t>
      </w:r>
    </w:p>
    <w:p>
      <w:pPr>
        <w:pStyle w:val="Normal"/>
        <w:rPr/>
      </w:pPr>
      <w:r>
        <w:rPr/>
      </w:r>
    </w:p>
    <w:p>
      <w:pPr>
        <w:pStyle w:val="Normal"/>
        <w:rPr/>
      </w:pPr>
      <w:r>
        <w:rPr/>
        <w:t xml:space="preserve">Последние дни Ордена джедаев </w:t>
      </w:r>
    </w:p>
    <w:p>
      <w:pPr>
        <w:pStyle w:val="Normal"/>
        <w:rPr/>
      </w:pPr>
      <w:r>
        <w:rPr/>
      </w:r>
    </w:p>
    <w:p>
      <w:pPr>
        <w:pStyle w:val="Normal"/>
        <w:rPr>
          <w:lang w:val="en-US"/>
        </w:rPr>
      </w:pPr>
      <w:r>
        <w:rPr/>
        <w:t>«Как долго я ждал этого момента, мой маленький зеленый друг. Наконец, джедаи исчезнут»</w:t>
      </w:r>
    </w:p>
    <w:p>
      <w:pPr>
        <w:pStyle w:val="Normal"/>
        <w:rPr/>
      </w:pPr>
      <w:r>
        <w:rPr/>
        <w:t>«Этого не допустить я постараюсь»</w:t>
      </w:r>
    </w:p>
    <w:p>
      <w:pPr>
        <w:pStyle w:val="Normal"/>
        <w:rPr/>
      </w:pPr>
      <w:r>
        <w:rPr/>
        <w:t>диалог Палпатина и Йоды</w:t>
      </w:r>
    </w:p>
    <w:p>
      <w:pPr>
        <w:pStyle w:val="Normal"/>
        <w:rPr>
          <w:lang w:val="en-US"/>
        </w:rPr>
      </w:pPr>
      <w:r>
        <w:rPr>
          <w:lang w:val="en-US"/>
        </w:rPr>
      </w:r>
    </w:p>
    <w:p>
      <w:pPr>
        <w:pStyle w:val="Normal"/>
        <w:rPr/>
      </w:pPr>
      <w:r>
        <w:rPr/>
        <w:t>В конечном счёте, Йода и Оби-Ван обнаружили предательство и обман, осознав что именно Энакин и его войска учинили резню в Храме джедаев, убив всех: и магистров, и рыцарей, и падаванов, и даже юнлингов – с одинаковой ненавистью. Оби-Ван просил старого мастера не посылать его на схватку с бывшим учеником и другом, но, увы, другого выбора не было. Йода понимал, что новый Император мог быть слишком сильным для Оби-Вана, и он был отпавлен на Мустафар для битвы с Вейдером, в то время как Йода встретилсяс Сидиусом в здании Сената. Тёмный лорд ситхов и великий магистр-джедай устраивают грандиозную битву, которая, по большому счёту, уничтожает добрую часть палаты Большого Созыва. Оба они демонстрировали удивительное мастерство силы без значительного перевеса. Но с течением времени, силы Йоды покидали его, в то время как Палпатина это лишь забавляло, и он становился еще сильней. После того, как Йода сумел почти сбалансировать шансы на победу, и битва почти закончилась ничьей, молния силы, выпущенная Палпатином, создала такой мощный резонанс, что взрыв отбросил обоих мастеров, но только Палпатин, волею случая, успел ухватиться за поручень ложа, в то время как Йода пролетел несколько десятков метров и упал на разрушенный пол Сената. На этот раз он понимал, что его силы на исходе и продолжать схватку бессмысленно, что эта битва выиграна Палпатином, и тьма одержала победу… «Фиаско потерпел я, признаю я» - сказал он, когда его поймал Бейл Органа на своем аэроспидере. В это же время Император Палпатин терпеливо ждал пока его солдаты не найдут тело Йоды, и когда же он узнал, что Йода, возможно, еще жив, то приказал им удвоить поиски и, в случае необходимости, взрывать здание Сената, но дальнейших действий без него не предпринимать. Это было его роковой ошибкой, впоследствии стоившей ему жизни. Но вряд ли Палпатина можно было в этом обвинить. У него были более неотложные дела…</w:t>
      </w:r>
    </w:p>
    <w:p>
      <w:pPr>
        <w:pStyle w:val="Normal"/>
        <w:rPr/>
      </w:pPr>
      <w:r>
        <w:rPr/>
      </w:r>
    </w:p>
    <w:p>
      <w:pPr>
        <w:pStyle w:val="Normal"/>
        <w:rPr/>
      </w:pPr>
      <w:r>
        <w:rPr/>
        <w:t>«Встань, лорд Вейдер»</w:t>
      </w:r>
    </w:p>
    <w:p>
      <w:pPr>
        <w:pStyle w:val="Normal"/>
        <w:rPr/>
      </w:pPr>
      <w:r>
        <w:rPr/>
        <w:t>Палпатин</w:t>
      </w:r>
    </w:p>
    <w:p>
      <w:pPr>
        <w:pStyle w:val="Normal"/>
        <w:rPr>
          <w:lang w:val="en-US"/>
        </w:rPr>
      </w:pPr>
      <w:r>
        <w:rPr>
          <w:lang w:val="en-US"/>
        </w:rPr>
      </w:r>
    </w:p>
    <w:p>
      <w:pPr>
        <w:pStyle w:val="Normal"/>
        <w:rPr/>
      </w:pPr>
      <w:r>
        <w:rPr/>
        <w:t>Битва между Энакином и Оби-Ваном закончилась совершенно иначе. Он сумел все таки одолеть своего бывшего ученика, оставив его умирать. Только спешка на Мустафар с невиданной скоростью и расторопностью (какой Палпатин даже сам себе удивился) позволила ему успеть, где он обнаружил своего ученика почти при смерти, приказав, чтобы он был возвращен на Корускант в медицинский центр, чтобы там ему заменили «недостающие части» специальными имплантантами. Это был длительный и очень болезненный процесс, поскольку Палпатин хотел убедиться, что воля Вейдера будет основана на боли и страданиях, что еще сильнее закалит его ярость. Наконец, представ перед своим хозяином, закованный в черную броню, Вейдер спросил Палпатина, где же его Падме. Трудно судить, насколько Палпатин был уверен в своём ответе, но, решив в очередной раз солгать, он сказал, что тот убил её в гневе, теперь, наконец, полностью уничтожив дух Энакина Скайуокера. Теперь создание Вейдера было полностью завершено. Палпатин злорадно улыбался: на протяжении столетий самые сильные и могущественные лорды ситхов рождались в боли и страдании, и тот был его учеником. Но Энакин был уже не тем ловким воином, который бы мог продолжить наследие ситхов. Несмотря на то, что Вейдер все еще обладал непомерной мощью, значительная часть силы покинула его искалеченное тело. В это время Оби-Ван и Йода уходят в подполье, надеясь спасти двух малышей, последнее наследие джедаев…</w:t>
      </w:r>
    </w:p>
    <w:p>
      <w:pPr>
        <w:pStyle w:val="Normal"/>
        <w:rPr/>
      </w:pPr>
      <w:r>
        <w:rPr/>
      </w:r>
    </w:p>
    <w:p>
      <w:pPr>
        <w:pStyle w:val="Normal"/>
        <w:rPr/>
      </w:pPr>
      <w:r>
        <w:rPr/>
        <w:t>8. Правление Императора (19 д. Я. б. – 4. п. Я. б.)</w:t>
      </w:r>
    </w:p>
    <w:p>
      <w:pPr>
        <w:pStyle w:val="Normal"/>
        <w:rPr/>
      </w:pPr>
      <w:r>
        <w:rPr/>
      </w:r>
    </w:p>
    <w:p>
      <w:pPr>
        <w:pStyle w:val="Normal"/>
        <w:rPr/>
      </w:pPr>
      <w:r>
        <w:rPr/>
        <w:t>«Власть ситхов вновь воцарится над Галактикой… и везде вновь настанет мир»</w:t>
      </w:r>
    </w:p>
    <w:p>
      <w:pPr>
        <w:pStyle w:val="Normal"/>
        <w:rPr/>
      </w:pPr>
      <w:r>
        <w:rPr/>
        <w:t>Палпатин</w:t>
      </w:r>
    </w:p>
    <w:p>
      <w:pPr>
        <w:pStyle w:val="Normal"/>
        <w:rPr>
          <w:lang w:val="en-US"/>
        </w:rPr>
      </w:pPr>
      <w:r>
        <w:rPr>
          <w:lang w:val="en-US"/>
        </w:rPr>
      </w:r>
    </w:p>
    <w:p>
      <w:pPr>
        <w:pStyle w:val="Normal"/>
        <w:rPr/>
      </w:pPr>
      <w:r>
        <w:rPr/>
        <w:t>Империализация</w:t>
      </w:r>
    </w:p>
    <w:p>
      <w:pPr>
        <w:pStyle w:val="Normal"/>
        <w:rPr/>
      </w:pPr>
      <w:r>
        <w:rPr/>
      </w:r>
    </w:p>
    <w:p>
      <w:pPr>
        <w:pStyle w:val="Normal"/>
        <w:rPr/>
      </w:pPr>
      <w:r>
        <w:rPr/>
        <w:t>С рождением Империи все учреждения и комитеты Старой Республики были либо полностью ликвидированы, либо изменены до неузнаваемости. Был настоящий бум всего имперского, чтобы безмерно прославлять нового Императора: всего лишь за сутки, сектор Корускант был переименован в Имперский сектор, сам Корускант теперь назывался Имперским Центром, Галактический город начали именовать Империал Сити. Галактический сенат был переименован в Имперский Сенат. Великая армия Республики стала Имперской армией, а республиканский военно-космический флот превратился в имперский. Четыре старых малоэффективны республиканских разведки объединились в Имперскую разведывательную службу под руководством бывшего директора СБИ Армана Айсарда. Ветхий дворец Республики был отреставрирован и значительно расширен, своей красотой затмевая все другие здания Имперского Центра. Прежняя Комиссия по внутренней политике Республики (КВПР) была реорганизована в Комитет по поддержанию Нового Порядка (КОМПОНОП). В течение нескольких дней были сняты со своих должностей многие видные республиканские деятели, чтобы навсегда стереть из памяти людей то, что когда-то было Республикой…</w:t>
      </w:r>
    </w:p>
    <w:p>
      <w:pPr>
        <w:pStyle w:val="Normal"/>
        <w:rPr/>
      </w:pPr>
      <w:r>
        <w:rPr/>
      </w:r>
    </w:p>
    <w:p>
      <w:pPr>
        <w:pStyle w:val="Normal"/>
        <w:rPr/>
      </w:pPr>
      <w:r>
        <w:rPr/>
        <w:t xml:space="preserve">Под руководством советников Палпатина, Крейи Вандрона и Ишин-Ил-Раза, КОМПОНОП постоянно увеличивал свою власть в Империи, просачиваясь буквально в каждый уголок жизни общества. Имперское Бюро Безопасности (ИББ), организованное как филиал КОМПОНОП, действовало в той же сфере, что и Имперская Разведка, вместе составляя огромную всеобъемлющую паутину секретной имперской полиции, подотчётной только Императору. Коалиция имперского развития внедряла бесчисленное количество агентур, контролирующих все социальные сферы. В республиканское время флот имел некоторую автономию от государства, и поэтому в скором времени стала нарастать напряженность между правительством Корусканта и адмиралами флота, поэтому ИББ, не откладывая дело в долгий ящик, учредила на флоте своих политических представителей, или эмиссаров. </w:t>
      </w:r>
    </w:p>
    <w:p>
      <w:pPr>
        <w:pStyle w:val="Normal"/>
        <w:rPr/>
      </w:pPr>
      <w:r>
        <w:rPr/>
      </w:r>
    </w:p>
    <w:p>
      <w:pPr>
        <w:pStyle w:val="Normal"/>
        <w:rPr/>
      </w:pPr>
      <w:r>
        <w:rPr/>
        <w:t xml:space="preserve">Темные времена </w:t>
      </w:r>
    </w:p>
    <w:p>
      <w:pPr>
        <w:pStyle w:val="Normal"/>
        <w:rPr/>
      </w:pPr>
      <w:r>
        <w:rPr/>
      </w:r>
    </w:p>
    <w:p>
      <w:pPr>
        <w:pStyle w:val="Normal"/>
        <w:rPr/>
      </w:pPr>
      <w:r>
        <w:rPr/>
        <w:t>Хотя тоталитарный режим в Империи был относительно слабым, он постоянно ужесточался вплоть до её разлома в 4. п. Я. б. Широким примером может служить новый имперский эстетический стиль, пропагандирующий военный жесткий аскетизм, возникший как бы в противопоставление пышной и помпезной эпохе Старой Республики. Представители иных рас и женщины были повсеместно исключены из структур Нового Порядка, местные чиновники-милитаристы, получив огромную власть, творили жуткий произвол…</w:t>
      </w:r>
    </w:p>
    <w:p>
      <w:pPr>
        <w:pStyle w:val="Normal"/>
        <w:rPr/>
      </w:pPr>
      <w:r>
        <w:rPr/>
      </w:r>
    </w:p>
    <w:p>
      <w:pPr>
        <w:pStyle w:val="Normal"/>
        <w:rPr/>
      </w:pPr>
      <w:r>
        <w:rPr/>
        <w:t>Во время Великой чистки джедаев, прошел ложный слух, будто Дарт Вейдер собственноручно уничтожил поселение джедаев из 50 человек, именно этот слух помогал держать всю Галактику в страхе…</w:t>
      </w:r>
    </w:p>
    <w:p>
      <w:pPr>
        <w:pStyle w:val="Normal"/>
        <w:rPr/>
      </w:pPr>
      <w:r>
        <w:rPr/>
      </w:r>
    </w:p>
    <w:p>
      <w:pPr>
        <w:pStyle w:val="Normal"/>
        <w:rPr/>
      </w:pPr>
      <w:r>
        <w:rPr/>
        <w:t>Палпатин был также ответственным и за опустошение Каамаса. Палпатин боялся народа Каамас, считая их угрозой Новому Порядку. Группа ботанских шпионов устроила тайную диверсию, отключив защитный экран планеты, чтобы имперский флот мог вести орбитальную бомбардировку. Когда-то красивый живописный мир после этой атаки превратился в безжизненную пустыню. Жители Каамаси были рассеяны по всей Галактике. В 18 д. Я. б. Император создал чудовищную станцию-платеноид, вооруженную суперлазером, - «Око Палпатина», призванную уничтожить поселение джедаев на Белсависе. Но двум джедаям удалось вывести оружие станции из строя, тем самым, избежав чудовищной расправы. На время об «Оке Палпатина» забыли вплоть до 12 п. Я. б., когда Роганда Измарен вновь восстановит его…</w:t>
      </w:r>
    </w:p>
    <w:p>
      <w:pPr>
        <w:pStyle w:val="Normal"/>
        <w:rPr/>
      </w:pPr>
      <w:r>
        <w:rPr/>
      </w:r>
    </w:p>
    <w:p>
      <w:pPr>
        <w:pStyle w:val="Normal"/>
        <w:rPr/>
      </w:pPr>
      <w:r>
        <w:rPr/>
        <w:t>Вскоре после объявления Декларации Галактической Империи, Дарт Сидиус начал строительство таинственного Чёрного Ядра на планете Бисс, чтобы установить там свой секретный трон сразу же после того, как он станет Императором. Для этой работы он использовал тысячи рабов из бесчисленных завоеванных миров, таких как Утапау, Гаморр и Тойдария. Бисс был источником тьмы, пожирающий души рабочих, и превращая их в силу. Наряду с Биссом Палпатин питался внутренней энергией своих рабов, тем самым, продлевая свою жизнь.</w:t>
      </w:r>
    </w:p>
    <w:p>
      <w:pPr>
        <w:pStyle w:val="Normal"/>
        <w:rPr/>
      </w:pPr>
      <w:r>
        <w:rPr/>
      </w:r>
    </w:p>
    <w:p>
      <w:pPr>
        <w:pStyle w:val="Normal"/>
        <w:rPr/>
      </w:pPr>
      <w:r>
        <w:rPr/>
      </w:r>
    </w:p>
    <w:p>
      <w:pPr>
        <w:pStyle w:val="Normal"/>
        <w:rPr/>
      </w:pPr>
      <w:r>
        <w:rPr/>
        <w:t xml:space="preserve">Вместе с Дартом Вейдером он захватил множество носителей силы и уцелевших падаванов, отправив их на Бисс, чтобы готовить из них своих тёмных адептов. Сначала он выбрал четырех самых талантливых учеников, включая будущего великого инквизитора Трэмейна. </w:t>
      </w:r>
    </w:p>
    <w:p>
      <w:pPr>
        <w:pStyle w:val="Normal"/>
        <w:rPr/>
      </w:pPr>
      <w:r>
        <w:rPr/>
      </w:r>
    </w:p>
    <w:p>
      <w:pPr>
        <w:pStyle w:val="Normal"/>
        <w:rPr/>
      </w:pPr>
      <w:r>
        <w:rPr/>
        <w:t>Очень часто Палпатин посещал древнее кладбище ситхов на Коррибане, спрашивая совета у призраков мертвых лордов ситхов. Он также разгадал многие секреты силы с помощью найденного джедайского голохрона. Император Палпатин даже написал «Компендиум тёмной стороны», его собственное исследование природы тьмы, завершив два первых тома, он начал третий, который никогда так и не был закончен…</w:t>
      </w:r>
    </w:p>
    <w:p>
      <w:pPr>
        <w:pStyle w:val="Normal"/>
        <w:rPr/>
      </w:pPr>
      <w:r>
        <w:rPr/>
      </w:r>
    </w:p>
    <w:p>
      <w:pPr>
        <w:pStyle w:val="Normal"/>
        <w:rPr/>
      </w:pPr>
      <w:r>
        <w:rPr/>
        <w:t xml:space="preserve">Во время своего правления Палпатин сумел связаться с далекой Империей Сси-рууви, используя тёмную сторону. Он явился к Наместнику о сне, сказав, что он правитель Галактической Империи в Ядре Галактики. В дальнейшем он вел торговлю с Империей Сси-рууви, приобретая диковинные предметы и разрешая импортировать их на рынок Империи. Эти отношения закончились вторжением Сси-рууви на Бакуру в 4. п. Я. б. </w:t>
      </w:r>
    </w:p>
    <w:p>
      <w:pPr>
        <w:pStyle w:val="Normal"/>
        <w:rPr/>
      </w:pPr>
      <w:r>
        <w:rPr/>
      </w:r>
    </w:p>
    <w:p>
      <w:pPr>
        <w:pStyle w:val="Normal"/>
        <w:rPr/>
      </w:pPr>
      <w:r>
        <w:rPr/>
        <w:t>В своих деяниях Палпатин использовал и слуг, чувствительных к силе. Эти люди, так называемые Адепты тьмы, были тайными миньонами Императора Палпатина, иногда подчинявшиеся и Вейдеру. Хотя Палпатин и хотел установить повсюду главенство ситхов, все же их число было очень ограниченным. Скорее всего, что учитель и ученик все еще придерживались «правила двух». Официально только Вейдер и Палпатин были единственными лордами ситхов, на которых им могло распространяться это правило. Но возможно, что когда Республика исчезла и джедаи вымерли (или, по крайней мере, так предполагалось), Палпатин посчитал древнее ситхское правило морально устаревшим. Но так как они не подготавливали учеников, используя свои секретные знания, то они тогда уже не были ситхами…</w:t>
      </w:r>
    </w:p>
    <w:p>
      <w:pPr>
        <w:pStyle w:val="Normal"/>
        <w:rPr/>
      </w:pPr>
      <w:r>
        <w:rPr/>
      </w:r>
    </w:p>
    <w:p>
      <w:pPr>
        <w:pStyle w:val="Normal"/>
        <w:rPr/>
      </w:pPr>
      <w:r>
        <w:rPr/>
        <w:t>В 1 д. Я. б. Палпатин и Вейдер стали жертвами политического заговора имперских офицеров-предателей, возглавляемых Великим Моффом Трахтой. Трахта считал ситхов никчёмными устаревшими мистиками, не желая, чтобы Империя находилась под властью у двух теократов. Они решили подменить охрану в Имперском дворце, которая подчинялась только им, чтобы уничтожить двух лордов ситхов. Тем не менее, их план провалился, отчасти из-за внутренних препирательств между участниками заговора…</w:t>
      </w:r>
    </w:p>
    <w:p>
      <w:pPr>
        <w:pStyle w:val="Normal"/>
        <w:rPr/>
      </w:pPr>
      <w:r>
        <w:rPr/>
      </w:r>
    </w:p>
    <w:p>
      <w:pPr>
        <w:pStyle w:val="Normal"/>
        <w:rPr/>
      </w:pPr>
      <w:r>
        <w:rPr/>
        <w:t xml:space="preserve">В преддверие Первой битвы при Татуине Палпатин лично отправился на Бетавуи вместе со своим королевским охранным эскортом чтобы покарать вероломных ботанцев, позволивших имперскому предателю моффу Каласту украсть секретные чертежи. Он отправил информацию вместе с кораблем «Тантив IV», и тот отправился на Татуин… </w:t>
      </w:r>
    </w:p>
    <w:p>
      <w:pPr>
        <w:pStyle w:val="Normal"/>
        <w:rPr/>
      </w:pPr>
      <w:r>
        <w:rPr/>
      </w:r>
    </w:p>
    <w:p>
      <w:pPr>
        <w:pStyle w:val="Normal"/>
        <w:rPr/>
      </w:pPr>
      <w:r>
        <w:rPr/>
        <w:t>Роспуск Сената</w:t>
      </w:r>
    </w:p>
    <w:p>
      <w:pPr>
        <w:pStyle w:val="Normal"/>
        <w:rPr/>
      </w:pPr>
      <w:r>
        <w:rPr/>
      </w:r>
    </w:p>
    <w:p>
      <w:pPr>
        <w:pStyle w:val="Normal"/>
        <w:rPr/>
      </w:pPr>
      <w:r>
        <w:rPr/>
        <w:t>«Имперский Сенат больше не будет для нас помехой. Я получил данные, что Император распустил его. Наконец-то, последние остатки старого прошлого исчезли».</w:t>
      </w:r>
    </w:p>
    <w:p>
      <w:pPr>
        <w:pStyle w:val="Normal"/>
        <w:rPr/>
      </w:pPr>
      <w:r>
        <w:rPr/>
      </w:r>
    </w:p>
    <w:p>
      <w:pPr>
        <w:pStyle w:val="Normal"/>
        <w:rPr/>
      </w:pPr>
      <w:r>
        <w:rPr/>
        <w:t xml:space="preserve">Вилльхоф Таркин </w:t>
      </w:r>
    </w:p>
    <w:p>
      <w:pPr>
        <w:pStyle w:val="Normal"/>
        <w:rPr/>
      </w:pPr>
      <w:r>
        <w:rPr/>
      </w:r>
    </w:p>
    <w:p>
      <w:pPr>
        <w:pStyle w:val="Normal"/>
        <w:rPr/>
      </w:pPr>
      <w:r>
        <w:rPr/>
        <w:t>С самого начала Палпатин хотел закрыть Сенат. У него были на то две причины. Одна из них была символической: он не желал оставлять самое яркое воспоминание о Респубилке, находящееся в самом Имперском Центре. Вторая была политической: некоторые сенаторы все еще находились в оппозиции. Но большинство его сторонников держали их в узде:: это были подставные лица, призванные создать некую иллюзию демократии. Хотя появлялись и такие, которые не понимали намеков, и пытались изменять законы против воли Императора. Он уничтожал их одного за другим, но, словно сорняки, недовольные его политикой сенаторы появлялись вновь и вновь. Хуже того, многих он подозревал в заговоре с повстанцами, считая, что они помогали им информацией, техникой или средствами.</w:t>
      </w:r>
    </w:p>
    <w:p>
      <w:pPr>
        <w:pStyle w:val="Normal"/>
        <w:rPr/>
      </w:pPr>
      <w:r>
        <w:rPr/>
      </w:r>
    </w:p>
    <w:p>
      <w:pPr>
        <w:pStyle w:val="Normal"/>
        <w:rPr/>
      </w:pPr>
      <w:r>
        <w:rPr/>
        <w:t>Он терпеливо ждал, пока его власть не наберет достаточной силы. И, наконец, в 0 д. Я. б. этот час пробил. Замена сенаторам уже была: это были многочисленные моффы и Великие моффы, военные офицеры, управляющие – словом, все те, кто был безоговорочно предан Императору. И время сенаторов уже прошло. Главным обвинением в их адрес было то, что среди них находились мятежники. Несмотря на их многочисленные оправдания, это не имело никакого значения. И, как он уже сделал для себя выводы, бывшим республиканцам не было места в его Империи….</w:t>
      </w:r>
    </w:p>
    <w:p>
      <w:pPr>
        <w:pStyle w:val="Normal"/>
        <w:rPr/>
      </w:pPr>
      <w:r>
        <w:rPr/>
      </w:r>
    </w:p>
    <w:p>
      <w:pPr>
        <w:pStyle w:val="Normal"/>
        <w:rPr/>
      </w:pPr>
      <w:r>
        <w:rPr/>
        <w:t>Вскоре был отдан приказ для задержания все подозреваемых в сговоре с повстанцами. Штурмовики наводнили Сенат, и сотни были арестованы. Многих так называемых «мятежников» отсылали на допрос и больше никогда не видели их снова. На следующее утро оставшиеся сенаторы, как ни в чем ни бывало, отправились на работу, как вдруг оказались перед закрытыми дверями Сената. Некоторые из них попытались обратиться непосредственно к Палпатину, но им сообщили, что дипломатический доступ во дворец был приостановлен вследствие «аварийной ситуации».</w:t>
      </w:r>
    </w:p>
    <w:p>
      <w:pPr>
        <w:pStyle w:val="Normal"/>
        <w:rPr/>
      </w:pPr>
      <w:r>
        <w:rPr/>
      </w:r>
    </w:p>
    <w:p>
      <w:pPr>
        <w:pStyle w:val="Normal"/>
        <w:rPr/>
      </w:pPr>
      <w:r>
        <w:rPr/>
        <w:t>Многие из них присутствовали на том собрании, когда Сенат с радостью давал ему неограниченные полномочия. Тогда они молчали. Они молчали и теперь, не имея слов. Они тоже были арестованы и допрошены. Многие из них затем вернулись с Корусканта в свои миры, продолжая жить в мирной обстановке. Лишь те немногие оставшиеся сенаторы, которые были прожорливы до власти, без зазрения совести обвиняли своих бывших коллег, и получали в награду сохраненные жизни и новые посты. Многие из них продолжили свое старое дело: взяточничество и коррупция расцвели вновь, но лишь с приставкой «имперский»…</w:t>
      </w:r>
    </w:p>
    <w:p>
      <w:pPr>
        <w:pStyle w:val="Normal"/>
        <w:rPr/>
      </w:pPr>
      <w:r>
        <w:rPr/>
      </w:r>
    </w:p>
    <w:p>
      <w:pPr>
        <w:pStyle w:val="Normal"/>
        <w:rPr>
          <w:lang w:val="en-US"/>
        </w:rPr>
      </w:pPr>
      <w:r>
        <w:rPr>
          <w:lang w:val="en-US"/>
        </w:rPr>
      </w:r>
    </w:p>
    <w:p>
      <w:pPr>
        <w:pStyle w:val="Normal"/>
        <w:rPr/>
      </w:pPr>
      <w:r>
        <w:rPr/>
        <w:t>Дарт Сидиус и Дарт Вейдер - два лорда ситхов...</w:t>
      </w:r>
    </w:p>
    <w:p>
      <w:pPr>
        <w:pStyle w:val="Normal"/>
        <w:rPr/>
      </w:pPr>
      <w:r>
        <w:rPr/>
      </w:r>
    </w:p>
    <w:p>
      <w:pPr>
        <w:pStyle w:val="Normal"/>
        <w:rPr/>
      </w:pPr>
      <w:r>
        <w:rPr/>
      </w:r>
    </w:p>
    <w:p>
      <w:pPr>
        <w:pStyle w:val="Normal"/>
        <w:rPr/>
      </w:pPr>
      <w:r>
        <w:rPr/>
        <w:t>Наконец, Палпатин уничтожил последние остатки Конституции. Новая пирамидальная иерархия заключалась в следующем: во главе всего находился он и его окружение, затем Великие моффы, которые управляли группой секторов, им подчинялись моффы, управляющие отдельными секторами, и, наконец, лорды систем. Все они подчинялись только Императору, и это делало их зависимыми от него. Но даже в этом случае у него были дополнительные рычаги. Он внедрил на каждую бюрократическую ступень его иерархии отделы КОМПОНОП, чтобы все его приказания исполнялись немедленно. Роспуск Сената открыл широкий простор для деятельности КОМПОНОП, чем тот и воспользовался. При всей власти моффов и Великих моффов власть КОМПОНОП нависала над ними, не допуская неповиновения. И самым страшным её проявлением была Звезда Смерти, несущая волю Императора из лазерной пушки…</w:t>
      </w:r>
    </w:p>
    <w:p>
      <w:pPr>
        <w:pStyle w:val="Normal"/>
        <w:rPr/>
      </w:pPr>
      <w:r>
        <w:rPr/>
      </w:r>
    </w:p>
    <w:p>
      <w:pPr>
        <w:pStyle w:val="Normal"/>
        <w:rPr/>
      </w:pPr>
      <w:r>
        <w:rPr/>
        <w:t>Уничтожение Альдераана</w:t>
      </w:r>
    </w:p>
    <w:p>
      <w:pPr>
        <w:pStyle w:val="Normal"/>
        <w:rPr/>
      </w:pPr>
      <w:r>
        <w:rPr/>
      </w:r>
    </w:p>
    <w:p>
      <w:pPr>
        <w:pStyle w:val="Normal"/>
        <w:rPr/>
      </w:pPr>
      <w:r>
        <w:rPr/>
        <w:t>После роспуска Сената Палпатин создал почву для ужасных зверств его подчиненных над сочувствующими Республике и былым временам. В самом начале разработки проекта была поставлена задача, чтобы Звезда Смерти могла уничтожать целые планеты. Некоторые имперские стратеги считали, что лишь один вид огромной станции вселит неописуемый страх мятежникам, и этого будет достаточно. Но Таркин считал иначе; как он утверждал, что мятеж зреет день ото дня, и только лишь демонстрация невообразимой мощи боевой станции поможет заставить замолчать мятежников раз и навсегда. Его слова убедили Палпатина (которого не нужно было долго убеждать)…</w:t>
      </w:r>
    </w:p>
    <w:p>
      <w:pPr>
        <w:pStyle w:val="Normal"/>
        <w:rPr/>
      </w:pPr>
      <w:r>
        <w:rPr/>
      </w:r>
    </w:p>
    <w:p>
      <w:pPr>
        <w:pStyle w:val="Normal"/>
        <w:rPr/>
      </w:pPr>
      <w:r>
        <w:rPr/>
      </w:r>
    </w:p>
    <w:p>
      <w:pPr>
        <w:pStyle w:val="Normal"/>
        <w:rPr/>
      </w:pPr>
      <w:r>
        <w:rPr/>
        <w:t>Таким образом, Палпатин заранее одобрил уничтожение планет, а, следовательно, и массовое истребление триллионов его жителей. Какая бы планета была бы ни выбрана для цели, его руки уже были запятнаны кровью. Вряд ли можно предполагать, что он думал, будто Таркин уничтожит какую-нибудь необитаемую планета ради того, чтобы напугать повстанцев. Он знал, что эта будет цивилизованная планета. Но он думал, что это будет именно Альдераан. Таркин принял это решение неожиданно, удивив даже Вейдера своим выбором. Если же Палпатин знал о намерении Таркина совершить это преступление, но поскольку Вейдер сообщил ему об этом, когда черное дело уже было совершено, то, возможно, сумел бы остановить станцую, идущую на Альдераан для выполнения своей миссии, вызвавшей смерть около двух миллиардов невинных жителей…</w:t>
      </w:r>
    </w:p>
    <w:p>
      <w:pPr>
        <w:pStyle w:val="Normal"/>
        <w:rPr/>
      </w:pPr>
      <w:r>
        <w:rPr/>
      </w:r>
    </w:p>
    <w:p>
      <w:pPr>
        <w:pStyle w:val="Normal"/>
        <w:rPr/>
      </w:pPr>
      <w:r>
        <w:rPr/>
        <w:t>Личные чувства Палпатина по поводу этой великой трагедии остались тайной, но выступая с речью оправдания своей августейшей особы, он заявил, что весьма опечален гибелью такого замечательного мира, добавив, что он обязуется взять всех жителей Альдераана под Имперскую защиту, обеспечивая их всем необходимым. Другими словами, уничтожение Альдераана было своеобразной местью Бейлу Органа за его непокорность и свободомыслие. С виду он был, конечно, опечален, но все же это было его выбором. Их судьба была в их же руках, но они решили пойти против его воли. Их наказание было неизбежным. Но он решил сделать «жест доброй воли», переселив шестьдесят тысяч оставшихся Альдераанцев, потерявших свой дом, которые отсутствовали во время его уничтожения, его так называемый «частный курортный мир».</w:t>
      </w:r>
    </w:p>
    <w:p>
      <w:pPr>
        <w:pStyle w:val="Normal"/>
        <w:rPr/>
      </w:pPr>
      <w:r>
        <w:rPr/>
      </w:r>
    </w:p>
    <w:p>
      <w:pPr>
        <w:pStyle w:val="Normal"/>
        <w:rPr/>
      </w:pPr>
      <w:r>
        <w:rPr/>
        <w:t xml:space="preserve">«Эти люди потеряли свой кров безо всякой вины со своей стороны. Предоставив им свое жилище, это самое меньшее, что я могу сделать для них, чтобы восполнить их великую потерю» </w:t>
      </w:r>
    </w:p>
    <w:p>
      <w:pPr>
        <w:pStyle w:val="Normal"/>
        <w:rPr/>
      </w:pPr>
      <w:r>
        <w:rPr/>
      </w:r>
    </w:p>
    <w:p>
      <w:pPr>
        <w:pStyle w:val="Normal"/>
        <w:rPr/>
      </w:pPr>
      <w:r>
        <w:rPr/>
        <w:t>Палпатин</w:t>
      </w:r>
    </w:p>
    <w:p>
      <w:pPr>
        <w:pStyle w:val="Normal"/>
        <w:rPr/>
      </w:pPr>
      <w:r>
        <w:rPr/>
      </w:r>
    </w:p>
    <w:p>
      <w:pPr>
        <w:pStyle w:val="Normal"/>
        <w:rPr/>
      </w:pPr>
      <w:r>
        <w:rPr/>
      </w:r>
    </w:p>
    <w:p>
      <w:pPr>
        <w:pStyle w:val="Normal"/>
        <w:rPr/>
      </w:pPr>
      <w:r>
        <w:rPr/>
        <w:t xml:space="preserve">И действительно, уцелевших альдераанцев, по приказу Палпатина, переместили на планету Бисс, но дальнейшая их судьба неизвестна. Что и является правдой, так это то, что лучше бы эти люди жили в полной нищете и голоде, нежели они отправились бы в эту «многообещающую» поездку на Бисс, в самое сердце тьмы. Многих просто превратили в бессмысленных рабов, выполняющих чужую волю в призрачном блаженстве грёз, в то время как Сидиус и его темные приспешники питались их душами… </w:t>
      </w:r>
    </w:p>
    <w:p>
      <w:pPr>
        <w:pStyle w:val="Normal"/>
        <w:rPr/>
      </w:pPr>
      <w:r>
        <w:rPr/>
      </w:r>
    </w:p>
    <w:p>
      <w:pPr>
        <w:pStyle w:val="Normal"/>
        <w:rPr/>
      </w:pPr>
      <w:r>
        <w:rPr/>
        <w:tab/>
        <w:t>Галактическая Гражданская война</w:t>
      </w:r>
    </w:p>
    <w:p>
      <w:pPr>
        <w:pStyle w:val="Normal"/>
        <w:rPr/>
      </w:pPr>
      <w:r>
        <w:rPr/>
      </w:r>
    </w:p>
    <w:p>
      <w:pPr>
        <w:pStyle w:val="Normal"/>
        <w:rPr/>
      </w:pPr>
      <w:r>
        <w:rPr/>
        <w:t xml:space="preserve">Таркин, наконец, создал свою доктрину полного устрашения, впоследствии названную Доктриной Таркина, смысл которой был во всеобъемлющей системой внушения страха всей Галактике. Но вскоре после уничтожения Альдераана, сам символ этой доктрины – Звезда Смерти была уничтожена Альянсом повстанцев в битве при Явине. Великий мофф Таркин, бывший тогда её главнокомандующим, который напрочь отказался даже о мысли об эвакуации, был, тем не менее, убит при взрыве станции. Но в то время, как Империя, казалось бы, понесла невосполнимую утрату, Палпатин получил возможность вновь контролировать все дела в Империи. Но все таки он наказал Дарта Вейдера за его некомпетентность и отрубил ему его механическую руку, в свое время покалеченную Графом Дуку. </w:t>
      </w:r>
    </w:p>
    <w:p>
      <w:pPr>
        <w:pStyle w:val="Normal"/>
        <w:rPr/>
      </w:pPr>
      <w:r>
        <w:rPr/>
      </w:r>
    </w:p>
    <w:p>
      <w:pPr>
        <w:pStyle w:val="Normal"/>
        <w:rPr/>
      </w:pPr>
      <w:r>
        <w:rPr/>
        <w:t>Вскоре Палпатин нашел оправдание уничтожению Альдераана, будто бы Империя получила неопровержимые доказательства того, что эта миролюбивая планета, не имеющая даже своих регулярных войск, разрабатывала биологическое оружие. Даже поступила информация о том, что заранее до этого с Альдераана было вывезены тысячи элементов биологического оружия якобы заказанного повстанцами для своих терактов, - именно она помогала держать всю Галактику в страхе, оправдывая постоянное чрезвычайное положение и военную хунту. И когда на планетах возникали очаги восстания, ложный миф быстро успокаивал всех недовольных. Таким образом, Империя мобилизовала все свои ресурсы чтобы уничтожить восстание, постоянно осуществляя жесткий военный надзор и завоевывая все новые миры, уличенные в связи с повстанцами…</w:t>
      </w:r>
    </w:p>
    <w:p>
      <w:pPr>
        <w:pStyle w:val="Normal"/>
        <w:rPr/>
      </w:pPr>
      <w:r>
        <w:rPr/>
      </w:r>
    </w:p>
    <w:p>
      <w:pPr>
        <w:pStyle w:val="Normal"/>
        <w:rPr/>
      </w:pPr>
      <w:r>
        <w:rPr/>
        <w:t>9. Эти чёртовы Сайуокеры (3 п. Я. б. – 4 п. Я. б.)</w:t>
      </w:r>
    </w:p>
    <w:p>
      <w:pPr>
        <w:pStyle w:val="Normal"/>
        <w:rPr/>
      </w:pPr>
      <w:r>
        <w:rPr/>
      </w:r>
    </w:p>
    <w:p>
      <w:pPr>
        <w:pStyle w:val="Normal"/>
        <w:rPr/>
      </w:pPr>
      <w:r>
        <w:rPr/>
        <w:t>На самом деле Палпатин был искренне рад восстанию. Это служило ему оправданием для постоянного ведения военного положения. Глядя на мелкое шубуршание повстанцев, он просто надсмехался над ними. Без наследника джедаев они никогда бы не одолели его. Но вскоре и в их рядах появился юнец, погубивший великого лорда тьмы…</w:t>
      </w:r>
    </w:p>
    <w:p>
      <w:pPr>
        <w:pStyle w:val="Normal"/>
        <w:rPr/>
      </w:pPr>
      <w:r>
        <w:rPr/>
      </w:r>
    </w:p>
    <w:p>
      <w:pPr>
        <w:pStyle w:val="Normal"/>
        <w:rPr/>
      </w:pPr>
      <w:r>
        <w:rPr/>
        <w:t>Угроза Люка Скайуокера</w:t>
      </w:r>
    </w:p>
    <w:p>
      <w:pPr>
        <w:pStyle w:val="Normal"/>
        <w:rPr/>
      </w:pPr>
      <w:r>
        <w:rPr/>
      </w:r>
    </w:p>
    <w:p>
      <w:pPr>
        <w:pStyle w:val="Normal"/>
        <w:rPr/>
      </w:pPr>
      <w:r>
        <w:rPr/>
        <w:t>Вскоре после разгрома базы повстанцев имперскими войсками на планете Хот (3 п. Я. б.) Палпатин сообщил Вейдеру, что его сын, Люк Скайуокер, жив и что именно он был пилотом повстанцев, уничтожившим Звезду Смерти. Тем более, его сила растет и он может уничтожить двух лордов ситхов. Вейдер сумел убедить Палпатина, что Люк может перейти на темную сторону, что будет полезно для них обоих. На самом же деле Вейдер давно знал, что его сын был жив, и активно занимался его поисками, планируся использовать Люка, чтобы уничтожить своего учителя. То, чего Вейдер не знал,так это то, что Палпатин заигрывал с ним: он уже ведал о сыне Вейдера и планах его отца натравить Люка на него…</w:t>
      </w:r>
    </w:p>
    <w:p>
      <w:pPr>
        <w:pStyle w:val="Normal"/>
        <w:rPr/>
      </w:pPr>
      <w:r>
        <w:rPr/>
      </w:r>
    </w:p>
    <w:p>
      <w:pPr>
        <w:pStyle w:val="Normal"/>
        <w:rPr/>
      </w:pPr>
      <w:r>
        <w:rPr/>
        <w:t>План убийства юного джедая</w:t>
      </w:r>
    </w:p>
    <w:p>
      <w:pPr>
        <w:pStyle w:val="Normal"/>
        <w:rPr/>
      </w:pPr>
      <w:r>
        <w:rPr/>
      </w:r>
    </w:p>
    <w:p>
      <w:pPr>
        <w:pStyle w:val="Normal"/>
        <w:rPr/>
      </w:pPr>
      <w:r>
        <w:rPr/>
        <w:t>Палпатин отправил свою Руку, Мару Джейд, на Татуин, будучи уверенным, что вскоре Люк бросится туда спасать своего друга Хана Соло. Когда она доралась до места, он отдал приказ убить. В это же самое время он поручил Вейдеру контролировать создание новой Звезды Смерти на Эндоре. Его ученик прекрасно действовал на увеличение работоспособности имперских конструкторов, но его отсутствие также гарантировало секретность начатого дела. Когда Вейдер находился на Эндоре, он должен был принять послание Джейд с информацией о том, что Скайуокер мертв. Но Палпатин так и не получил желаемого ответа. Позволить Вейдеру самому разбираться со всем этим- затея лучше не придумаешь, если он спокойно воспримет смерть сына, это будет еще одним доказательством его лояльности…</w:t>
      </w:r>
    </w:p>
    <w:p>
      <w:pPr>
        <w:pStyle w:val="Normal"/>
        <w:rPr/>
      </w:pPr>
      <w:r>
        <w:rPr/>
      </w:r>
    </w:p>
    <w:p>
      <w:pPr>
        <w:pStyle w:val="Normal"/>
        <w:rPr/>
      </w:pPr>
      <w:r>
        <w:rPr/>
        <w:t>Но когда Мара Джейд вышла с ним в ментальную связь, он с огорчением узнал, что она потерпела неудачу – действительно редкий случай в её ремесле. Скайуокер избежал смерти по чистой случайности, не исключая и вмешательства Джаббы Хатта. Он отказался брать рыжеволосую убийцу на свою каравеллу, на которой отправился казнить Скайуокера, поэтому она была безумно озлоблена, лишившись возможность лично убедиться в смерти Скайуокера. Оставалось надеятся, что верзилы Джаббы сумеют справиться с этой задачей. Но убийство Скайуокера провалилось; теперь переход Люка на темную сторону был единственной надеждой Палпатина…</w:t>
      </w:r>
    </w:p>
    <w:p>
      <w:pPr>
        <w:pStyle w:val="Normal"/>
        <w:rPr/>
      </w:pPr>
      <w:r>
        <w:rPr/>
      </w:r>
    </w:p>
    <w:p>
      <w:pPr>
        <w:pStyle w:val="Normal"/>
        <w:rPr/>
      </w:pPr>
      <w:r>
        <w:rPr/>
      </w:r>
    </w:p>
    <w:p>
      <w:pPr>
        <w:pStyle w:val="Normal"/>
        <w:rPr/>
      </w:pPr>
      <w:r>
        <w:rPr/>
        <w:t>И эта затея удалась: Скайуокер узнал о своем родстве с Вейдером, и должен был пойти на риск чтобы избавить его от влияния Императора. Палпатин рассчитывал на это, чтобы заманить мальчишку в свою ловушку. Сначала он должен был уничтожить своих друзей, к которым так привязался. Затем он заставит его убить собственного отца, человека, которого он полюбил настолько, насколько ранее ненавидел. После того, как у него больше не будет пути назад, останется один человек, к которому он придет – Палпатин. Как и в случае с его отцом, нужно будет медленно отравлять его сознание, возможно это будет еще труднее, чем раньше. Но в конечном счете, Скайуокер должен перейти на тёмную сторону силы…</w:t>
      </w:r>
    </w:p>
    <w:p>
      <w:pPr>
        <w:pStyle w:val="Normal"/>
        <w:rPr/>
      </w:pPr>
      <w:r>
        <w:rPr/>
      </w:r>
    </w:p>
    <w:p>
      <w:pPr>
        <w:pStyle w:val="Normal"/>
        <w:rPr/>
      </w:pPr>
      <w:r>
        <w:rPr/>
        <w:t>Глас пророка</w:t>
      </w:r>
    </w:p>
    <w:p>
      <w:pPr>
        <w:pStyle w:val="Normal"/>
        <w:rPr/>
      </w:pPr>
      <w:r>
        <w:rPr/>
      </w:r>
    </w:p>
    <w:p>
      <w:pPr>
        <w:pStyle w:val="Normal"/>
        <w:rPr/>
      </w:pPr>
      <w:r>
        <w:rPr/>
        <w:t xml:space="preserve">После того, как Палпатин завершил все приготовления своей ловушки на Эндоре, он вызвал своего пророка, которого называл странным именем Каданн. В течение десятилетий он часто обращался к пророкам, чтобы посмотреть на оборотную грань своей темной души, чтобы быть уверенным, что ничего непредвиденного не произойдет, и все будет идти согласно его плану. Но, более глубже изучив сторону тьмы, Каданн видел восстановление баланса силы и уничтожение Империи; Палпатин лишь смеялся над ним – он не видел ничего подобного в своих медитациях. Но Каданн верил своим грезам, поэтому он собрал группу пророков и покинул Корускант, отправившись на планету Боштирда, где бы они могли наблюдать за событиями в безопасности. Они были первыми адептами Сидиуса, сумевшими избавиться от его власти, и организовать свой собственный орден. </w:t>
      </w:r>
    </w:p>
    <w:p>
      <w:pPr>
        <w:pStyle w:val="Normal"/>
        <w:rPr/>
      </w:pPr>
      <w:r>
        <w:rPr/>
      </w:r>
    </w:p>
    <w:p>
      <w:pPr>
        <w:pStyle w:val="Normal"/>
        <w:rPr/>
      </w:pPr>
      <w:r>
        <w:rPr/>
        <w:t>Придавал ли значение Палпатин словам Каданна? Вряд ли, он считал совершенно иначе: не допуская даже мысли о поражении, он отрицал любой вариант, предполагающей что-то меньшее, чем полную победу. Любые предположения о возможном крахе, он пресекал сразу же. Он внимал шепоту темной стороны, которая говорила ему, что повстанцы потерпят крах и Скайуокер перейдет в служением ситхам, поскольку другие исходы событий были такими ужасными и пугающими для Палпатина, что он даже и не думал над ними. Его абсолютной власти и темной мощи угрожал всего лишь один человек, который, как он верил, мог действительно уничтожить его. До тех пор, пока не преклонит колени перед своим новым хозяином. Но на самом деле, Палпатин очень боялся Люка Скайуокера…</w:t>
      </w:r>
    </w:p>
    <w:p>
      <w:pPr>
        <w:pStyle w:val="Normal"/>
        <w:rPr/>
      </w:pPr>
      <w:r>
        <w:rPr/>
      </w:r>
    </w:p>
    <w:p>
      <w:pPr>
        <w:pStyle w:val="Normal"/>
        <w:rPr/>
      </w:pPr>
      <w:r>
        <w:rPr/>
        <w:t>Таким образом, операция на Эндоре становится его единственной надеждой. Правильно рассчитав ходы врага, он отправил на луну Эндора свои элитные подразделения штурмовиков. Но в этот самый момент его чрезвычайная осторожность и хитрость, основы его темной мощи, сослужили ему плохую службу. Сила исказилась, и он не мог более видеть будущее. В свое время то же самое произошло и с Орденом джедаев, пока он не был уничтожен. Теперь же настал черед ситхов, ибо сила света несомненно росла, будто знаменую восход солнца. Даже великий Император Галактической Империи был бессилен против желания самой силы…</w:t>
      </w:r>
    </w:p>
    <w:p>
      <w:pPr>
        <w:pStyle w:val="Normal"/>
        <w:rPr/>
      </w:pPr>
      <w:r>
        <w:rPr/>
      </w:r>
    </w:p>
    <w:p>
      <w:pPr>
        <w:pStyle w:val="Normal"/>
        <w:rPr/>
      </w:pPr>
      <w:r>
        <w:rPr/>
        <w:t>Поражение Галактической Империи (4 п. Я. б.)</w:t>
      </w:r>
    </w:p>
    <w:p>
      <w:pPr>
        <w:pStyle w:val="Normal"/>
        <w:rPr/>
      </w:pPr>
      <w:r>
        <w:rPr/>
      </w:r>
    </w:p>
    <w:p>
      <w:pPr>
        <w:pStyle w:val="Normal"/>
        <w:rPr/>
      </w:pPr>
      <w:r>
        <w:rPr/>
        <w:t>Наконец, настал тот решающий момент, когда все линии судьбы должны были переплестись воедино. Все таки битва при Эндоре не означала гибель Палпатина, это был лишь конец его абсолютной власти как Императора. После Эндора он будет всего лишь диктатором в подполье, тщетно пытающимся вернуть себе былую мощь и величие, которые исчезли навсегда, и возродить Империю, которая уже никогда не будет прежней. Это единственный день во всей истории Галактики, или, точнее, решение, сделанное всего лишь за секунду в этот день, которое окончательно решило его судьбу и судьбу его Империи…</w:t>
      </w:r>
    </w:p>
    <w:p>
      <w:pPr>
        <w:pStyle w:val="Normal"/>
        <w:rPr/>
      </w:pPr>
      <w:r>
        <w:rPr/>
      </w:r>
    </w:p>
    <w:p>
      <w:pPr>
        <w:pStyle w:val="Normal"/>
        <w:rPr/>
      </w:pPr>
      <w:r>
        <w:rPr/>
        <w:t>Ловушка Эндора</w:t>
      </w:r>
    </w:p>
    <w:p>
      <w:pPr>
        <w:pStyle w:val="Normal"/>
        <w:rPr/>
      </w:pPr>
      <w:r>
        <w:rPr/>
      </w:r>
    </w:p>
    <w:p>
      <w:pPr>
        <w:pStyle w:val="Normal"/>
        <w:rPr/>
      </w:pPr>
      <w:r>
        <w:rPr/>
        <w:t>«Твоему правленью конец… и жаль, что долгим было оно»</w:t>
      </w:r>
    </w:p>
    <w:p>
      <w:pPr>
        <w:pStyle w:val="Normal"/>
        <w:rPr/>
      </w:pPr>
      <w:r>
        <w:rPr/>
        <w:t>Йода</w:t>
      </w:r>
    </w:p>
    <w:p>
      <w:pPr>
        <w:pStyle w:val="Normal"/>
        <w:rPr/>
      </w:pPr>
      <w:r>
        <w:rPr/>
      </w:r>
    </w:p>
    <w:p>
      <w:pPr>
        <w:pStyle w:val="Normal"/>
        <w:rPr/>
      </w:pPr>
      <w:r>
        <w:rPr/>
      </w:r>
    </w:p>
    <w:p>
      <w:pPr>
        <w:pStyle w:val="Normal"/>
        <w:rPr/>
      </w:pPr>
      <w:r>
        <w:rPr/>
        <w:t>Надеясь положить конец Гражданской войне в Галактике и окончательно установить свою жесткую военную диктатуру, Палпатин придумывает хитроумный план, который заманит Альянс повстанцев в неизбежную смертельную ловушку. Строительство второй, еще более мощной, Звезды Смерти уже подходило к концу на Эндоре, малой луне крупной газовой планеты с тем же названием, но она звезда уже была укрыта защитным полем, генератор которого располагался на поверхности малой луны. В 4 п. Я. б. Палпатин намеренно позволил шпионам повстанцев украсть из секретного завода ложную информацию о том, что Звезда Смерти была еще не готова. На самом же деле, главное оружие станции было готовым и полностью боеспособным, и огромный Военно-космический флот Империи был призван защитить её. Сначала Дарт Вейдер, а затем и Палпатин, прибыли на борт боевой станции, полагая что, если повстанцы захотят воспользоваться таким шансом, чтобы уничтожить новое супероружие Империи и убить самого Императора, то они наверняка будут проводить полномасштабную атаку на противника. Как и предполагалось, повстанцы клюнули на приманку, и решили вывести в атаку весь свой военный флот…</w:t>
      </w:r>
    </w:p>
    <w:p>
      <w:pPr>
        <w:pStyle w:val="Normal"/>
        <w:rPr/>
      </w:pPr>
      <w:r>
        <w:rPr/>
      </w:r>
    </w:p>
    <w:p>
      <w:pPr>
        <w:pStyle w:val="Normal"/>
        <w:rPr/>
      </w:pPr>
      <w:r>
        <w:rPr/>
        <w:t>Вскоре Люк Скайуокер, убежденный в том, что его отца всё еще можно вернуть на светлую сторону, позволил, чтобы его поймали и отправили на Звезду Смерти. Там, Палпатин начал соблазнять Люка, заставляя вступить в схватку со своим отцом, чтобы тот занял его место возле Императора. Сначала Люк сопротивлялся, но в это время Вейдер изучал его мысли и узнал, что Лея была сестрой Люка. Вейдер, используя новые знания, вызвал у Люка неописуемый гнев, и тот ожесточенно напал на него. Хотя он почти убил Вейдера и даже отрубил ему правую руку-протез, но в последний момент справился со своей яростью, осознав, что его судьба может повторить несчастную судьбу отца, он выключил свой световой меч, повернулся к Императору и гордо сказал: «Ваше Величество, вы проиграли. Я – джедай, как и мой отец».</w:t>
      </w:r>
    </w:p>
    <w:p>
      <w:pPr>
        <w:pStyle w:val="Normal"/>
        <w:rPr/>
      </w:pPr>
      <w:r>
        <w:rPr/>
      </w:r>
    </w:p>
    <w:p>
      <w:pPr>
        <w:pStyle w:val="Normal"/>
        <w:rPr/>
      </w:pPr>
      <w:r>
        <w:rPr/>
        <w:t>Палпатин был в бешенстве. Его планы рушились, как карточный домик. Все еще используя свои силы, чтобы следить за космической битвой, он понял, что флот повстанцев прорвал оборону и яростно сражался с главным охранным флотом Империи, и что все оказалось еще хуже. Повстанцы уничтожат генератор защитного поля, и Звезда Смерти станет уязвимой для противника. Но ни одна из этих проблем не могли быть срочно решены, так как все его мысли были заняты Скайуокером. Юнец пренебрежительно стоял перед ним, великим Императором, и будто бы надсмехался над ним. Но несмотря на все свои усилия, он потерпел неудачу. Теперь у него не было и не будет нового ученика. Переход Скайуокера на темную сторону был провален, и теперь он был реальной угрозой, которой так боялся Палпатин, поскольку его сила была выше мощи темного лорда. Этого нельзя было допустить…</w:t>
      </w:r>
    </w:p>
    <w:p>
      <w:pPr>
        <w:pStyle w:val="Normal"/>
        <w:rPr/>
      </w:pPr>
      <w:r>
        <w:rPr/>
      </w:r>
    </w:p>
    <w:p>
      <w:pPr>
        <w:pStyle w:val="Normal"/>
        <w:rPr/>
      </w:pPr>
      <w:r>
        <w:rPr/>
        <w:t>Баланс силы</w:t>
      </w:r>
    </w:p>
    <w:p>
      <w:pPr>
        <w:pStyle w:val="Normal"/>
        <w:rPr/>
      </w:pPr>
      <w:r>
        <w:rPr/>
      </w:r>
    </w:p>
    <w:p>
      <w:pPr>
        <w:pStyle w:val="Normal"/>
        <w:rPr/>
      </w:pPr>
      <w:r>
        <w:rPr/>
        <w:t>У Палпатина теперь осталась одна забота: ему хотелось выплеснуть всю свою бесконечную ярость. Но даже убийства Скайуокера было не достаточно: сначала он должен был умереть духовно, его вера должна быть разрушена мощью ситхов. Наконец, с рук Палпатина сорвались мощнейшие молнии силы, потоком пронзившие тело юного Скайуокера и опустившие его на колени. Люк никогда не тренировался, чтобы отражать подобные атаки, у него не было и светового меча, чтобы блокировать молнии. Это было чудодейственным бальзамом для глаз Императора: и это было так называемой новой надеждой Ордена джедаев? Этот юный герой, который теперь вопил на всю палубу? Это было смехотворным. Он без остановки смеялся над Скайуокером:</w:t>
      </w:r>
    </w:p>
    <w:p>
      <w:pPr>
        <w:pStyle w:val="Normal"/>
        <w:rPr/>
      </w:pPr>
      <w:r>
        <w:rPr/>
      </w:r>
    </w:p>
    <w:p>
      <w:pPr>
        <w:pStyle w:val="Normal"/>
        <w:rPr>
          <w:lang w:val="en-US"/>
        </w:rPr>
      </w:pPr>
      <w:r>
        <w:rPr/>
        <w:t>«Юный дурак. Только теперь, в самом конце, ты все это понял? Твои жалкие способности – ничто против мощи тёмной стороны. А теперь, юный Скайуокер, ты умрешь»</w:t>
      </w:r>
    </w:p>
    <w:p>
      <w:pPr>
        <w:pStyle w:val="Normal"/>
        <w:rPr>
          <w:lang w:val="en-US"/>
        </w:rPr>
      </w:pPr>
      <w:r>
        <w:rPr/>
        <w:t>Палпатин</w:t>
      </w:r>
    </w:p>
    <w:p>
      <w:pPr>
        <w:pStyle w:val="Normal"/>
        <w:rPr>
          <w:lang w:val="en-US"/>
        </w:rPr>
      </w:pPr>
      <w:r>
        <w:rPr>
          <w:lang w:val="en-US"/>
        </w:rPr>
      </w:r>
    </w:p>
    <w:p>
      <w:pPr>
        <w:pStyle w:val="Normal"/>
        <w:rPr/>
      </w:pPr>
      <w:r>
        <w:rPr/>
        <w:t xml:space="preserve">Итак, Скайуокер заплатил свою цену. Но Вейдер заплатил еще больше за идею, чтобы использовать Люка против своего хозяина. Вейдер видел, что сам отправил сына к краю бездонной пропасти и сбросил его во тьму. И если Палпатина и грызли какие-то сомнения, то они подтвердились, когда тот нес его на руках к шахте реактора. Сейчас же, он был уверен, что Вейдер, тем не менее, будет спокойно смотреть на гибель сына, как и ранее, словно безмолвный ручной зверек, каким он и был всё это время. </w:t>
      </w:r>
    </w:p>
    <w:p>
      <w:pPr>
        <w:pStyle w:val="Normal"/>
        <w:rPr/>
      </w:pPr>
      <w:r>
        <w:rPr/>
      </w:r>
    </w:p>
    <w:p>
      <w:pPr>
        <w:pStyle w:val="Normal"/>
        <w:rPr/>
      </w:pPr>
      <w:r>
        <w:rPr/>
        <w:t>Действительно, высокомерие Палпатина не знало границ: но именно здесь он и допустил свою главную ошибку: он позволил Вейдеру находиться вместе с сыном. Смотреть как твой сын корчится от невыносимой боли, заглушая даже твои слуховые сенсоры, - этого было слишком много. Палпатин забыл ключевую вещь, позволившую ему подчинить Энакина Скайуокера: его острая, паническая боязнь потерять близкого человека. И он никогда не мог подумать, что Вейдер мог отойти от своей роли безвольного слуги, лишь на словах и мыслях желая спасти сына, он вдруг захочет прекратить страдания сына путем силы. Он должен был оправдать веру в свет своей умершей жены. И своего сына…</w:t>
      </w:r>
    </w:p>
    <w:p>
      <w:pPr>
        <w:pStyle w:val="Normal"/>
        <w:rPr/>
      </w:pPr>
      <w:r>
        <w:rPr/>
      </w:r>
    </w:p>
    <w:p>
      <w:pPr>
        <w:pStyle w:val="Normal"/>
        <w:rPr/>
      </w:pPr>
      <w:r>
        <w:rPr/>
        <w:t>Первая смерть Императора Палпатина</w:t>
      </w:r>
    </w:p>
    <w:p>
      <w:pPr>
        <w:pStyle w:val="Normal"/>
        <w:rPr>
          <w:lang w:val="en-US"/>
        </w:rPr>
      </w:pPr>
      <w:r>
        <w:rPr>
          <w:lang w:val="en-US"/>
        </w:rPr>
      </w:r>
    </w:p>
    <w:p>
      <w:pPr>
        <w:pStyle w:val="Normal"/>
        <w:rPr/>
      </w:pPr>
      <w:r>
        <w:rPr/>
        <w:t>Внезапно Вейдер повернулся и схватил Палпатина и, несмотря на его поток молний, поднял его дряхлое туловище. Потрясенный и до сих пор не верящий, что такое вообще могло произойти, Император пытался вырваться из рук Вейдера, а его руки, испускающие молнии силы, теперь были направлены на нового врага. Молнии силы летели во все стороны, спадая вниз на Вейдера, уничтожая его систему жизнеобеспечения и шлем. Смертельно раненный, игнорируя свою боль и крики обезумевшего Палпатина, Вейдер шёл к шахте главного реактора и, подняв тело мастера над своей головой, с последними силами бросил Императора вниз…</w:t>
      </w:r>
    </w:p>
    <w:p>
      <w:pPr>
        <w:pStyle w:val="Normal"/>
        <w:rPr/>
      </w:pPr>
      <w:r>
        <w:rPr/>
      </w:r>
    </w:p>
    <w:p>
      <w:pPr>
        <w:pStyle w:val="Normal"/>
        <w:rPr/>
      </w:pPr>
      <w:r>
        <w:rPr/>
        <w:t>Старое тело Палпатина, его черная хламида, развевающаяся на ветру, молнии силы, все еще исходившие от него – были последним мигом Императора. Его тело пролетело 400 км (250 миль) шахты с самого северного полюса станции, от его частных покоев, до главного реактора, который располагался в центре Звезды Смерти. И даже когда он летел вниз, он испускал крик бессильной ярости, отказываясь верить, что из всех людей именно Вейдер расстроит его планы, он все еще не мог принять свое поражение. Тем не менее, у него еще были шансы на победу. Лгал ли он себе? Или же знал что-то такое, чего не знали Вейдер и Скайуокер? Были ли он абсолютно уверен, что смерть не властна над ним? Если он так думал, то это немного смягчило горечь поражения перед тем, как его тело растворилось в сгустках энергии. Огромная сила реактора уничтожила тело тирана, вызвав невероятный всплеск темной силы, заполнившей шахту…</w:t>
      </w:r>
    </w:p>
    <w:p>
      <w:pPr>
        <w:pStyle w:val="Normal"/>
        <w:rPr/>
      </w:pPr>
      <w:r>
        <w:rPr/>
      </w:r>
    </w:p>
    <w:p>
      <w:pPr>
        <w:pStyle w:val="Normal"/>
        <w:rPr/>
      </w:pPr>
      <w:r>
        <w:rPr/>
        <w:t>Император Палпатин был мертв, по крайне мере, сейчас. Минутой позже умер и его ученик, Дарт Вейдер. А вместе с ним умер и Орден ситхов, не изменивший свои традиции еще со времен Дарта Бейна. Таким образом, древнее пророчество сбылось: долгожданное равновесие силы было восстановлено. Альянс повстанцев, а затем и Новая Республика проделали значительную работу, чтобы создать былые права и свободы граждан и вновь посадить ростки мудрости древних джедаев. Но Империя не захочет сдаться просто так и продолжит вести войну. Сам Император будет воплощением возмездия, он захочет вернуть свою власть ценой миллиардов жизней. Но сейчас, на Звезде Смерти, это момент станет началом долгожданного мира, который, наконец, пришел в Галактику…</w:t>
      </w:r>
    </w:p>
    <w:p>
      <w:pPr>
        <w:pStyle w:val="Normal"/>
        <w:rPr/>
      </w:pPr>
      <w:r>
        <w:rPr/>
      </w:r>
    </w:p>
    <w:p>
      <w:pPr>
        <w:pStyle w:val="Normal"/>
        <w:rPr/>
      </w:pPr>
      <w:r>
        <w:rPr/>
        <w:t>К вопросу о боевой медитации Палпатина</w:t>
      </w:r>
    </w:p>
    <w:p>
      <w:pPr>
        <w:pStyle w:val="Normal"/>
        <w:rPr/>
      </w:pPr>
      <w:r>
        <w:rPr/>
      </w:r>
    </w:p>
    <w:p>
      <w:pPr>
        <w:pStyle w:val="Normal"/>
        <w:rPr/>
      </w:pPr>
      <w:r>
        <w:rPr/>
        <w:t>После смерти Палпатина битва при Эндоре все еще продолжалась в течение нескольких часов, но его флот не смог отразить мощного наступления повстанцев. Даже сам факт его гибели будто бы значительно снизил боевой настрой имперских войск и даже деморализовал всю Империю. Тогда следует задать вопрос: сыграла ли смерть Палпатина значительно большую роль в развале Империи, чем принято думать?</w:t>
      </w:r>
    </w:p>
    <w:p>
      <w:pPr>
        <w:pStyle w:val="Normal"/>
        <w:rPr/>
      </w:pPr>
      <w:r>
        <w:rPr/>
      </w:r>
    </w:p>
    <w:p>
      <w:pPr>
        <w:pStyle w:val="Normal"/>
        <w:rPr/>
      </w:pPr>
      <w:r>
        <w:rPr/>
        <w:t>Тем не менее, некоторые гросс-адмиралы Палпатина присутствовали при битве на Эндоре, но его лучшего стратега и тактика, гросс-адмирала Трауна, рядом не было: он находился в секторе Нирануан, составляя карты Неисследованных Регионов. Но когда же спустя пять лет он вернулся в Империю, его неоценимые навыки – знания, отчасти основанные на методах управления Императора, - которые стали наследием одного из главных участников битвы при Эндоре, капитана Гилада Пеллеона, человека, который все таки приказал имперским войскам отступать:</w:t>
      </w:r>
    </w:p>
    <w:p>
      <w:pPr>
        <w:pStyle w:val="Normal"/>
        <w:rPr/>
      </w:pPr>
      <w:r>
        <w:rPr/>
      </w:r>
    </w:p>
    <w:p>
      <w:pPr>
        <w:pStyle w:val="Normal"/>
        <w:rPr/>
      </w:pPr>
      <w:r>
        <w:rPr/>
        <w:t xml:space="preserve">«Вы, должно быть, удивлены, каким образом горстка повстанцев умудрилась победить Имперский флот, если наши силы были примерно десять к одному… Повстанцы действительно сражались гораздо лучше, но не потому, что обладали тактическими навыками или хорошей стратегией. Они победили, потому что Император был мёртв. Вы должны были это заметить. Внезапное несогласование экипажа и кораблей, уда-то пропала дисциплина и точность. Таким образом, мы потеряли то неуловимое качество, которое называем боевым духом. У вас не было проблем со своими задачами и упадком вашего боевого задора, потому что другой все время поддерживал его. И это был Император, который повелевал вами: разум его всегда вместо вас предусматривал план действий и эффективность выполнения. Вы всегда были зависимы от его присутствия и влияния, как микрочип, вмонтированный в бортовой компьютер». </w:t>
      </w:r>
    </w:p>
    <w:p>
      <w:pPr>
        <w:pStyle w:val="Normal"/>
        <w:rPr/>
      </w:pPr>
      <w:r>
        <w:rPr/>
      </w:r>
    </w:p>
    <w:p>
      <w:pPr>
        <w:pStyle w:val="Normal"/>
        <w:rPr/>
      </w:pPr>
      <w:r>
        <w:rPr/>
        <w:t xml:space="preserve">Траун </w:t>
      </w:r>
    </w:p>
    <w:p>
      <w:pPr>
        <w:pStyle w:val="Normal"/>
        <w:rPr>
          <w:lang w:val="en-US"/>
        </w:rPr>
      </w:pPr>
      <w:r>
        <w:rPr>
          <w:lang w:val="en-US"/>
        </w:rPr>
      </w:r>
    </w:p>
    <w:p>
      <w:pPr>
        <w:pStyle w:val="Normal"/>
        <w:rPr/>
      </w:pPr>
      <w:r>
        <w:rPr/>
        <w:t>Было ли это правдой? Были ли силы Императора, легионы его войск и военные флотилии, настолько зависимы от воли их хозяина? Скорее всего, такое предположение убедит только наивных наблюдателей. Его суда исчислялись сотнями тысяч, солдаты – в миллиардах, триллионах, возможно, даже в квадратиллионах. Было ли такое влияние под властью темного лорда ситхов, даже если он такой могущественный, как Дарт Сидиус, чтобы управлять всем этим? Мы можем только догадываться. Позднее Траун продемонстрировал (9 п. Я. б.) правоту своей гипотезы, но она ограничивалась лишь примером сумасшедшего тёмного джедая, которого он нашёл, - Йоруса К’баота. Но Палпатин не был сумасшедшим: он был злобным, коварным и безжалостным – но в своём уме. Иначе он не смог бы управлять Империей…</w:t>
      </w:r>
    </w:p>
    <w:p>
      <w:pPr>
        <w:pStyle w:val="Normal"/>
        <w:rPr/>
      </w:pPr>
      <w:r>
        <w:rPr/>
      </w:r>
    </w:p>
    <w:p>
      <w:pPr>
        <w:pStyle w:val="Normal"/>
        <w:rPr/>
      </w:pPr>
      <w:r>
        <w:rPr/>
        <w:t xml:space="preserve">Траун также осознал, что один из его соратников, гросс-адмирал Ниан Декланн, обладавший навыками силы, который покончил жизнь самоубийством во время битвы на Эндоре, обучался у Палпатина использованию тёмной стороны, и, Декланн как раз обладал способностью телепатически влиять на свои войска, чтобы те сражались более доблестно (последние данные показали, что после смерти Палпатина Декланн сам использовал эту силу, чтобы управлять флотом) – само собой, он приобрел эту способность у Императора. </w:t>
      </w:r>
    </w:p>
    <w:p>
      <w:pPr>
        <w:pStyle w:val="Normal"/>
        <w:rPr/>
      </w:pPr>
      <w:r>
        <w:rPr/>
      </w:r>
    </w:p>
    <w:p>
      <w:pPr>
        <w:pStyle w:val="Normal"/>
        <w:rPr/>
      </w:pPr>
      <w:r>
        <w:rPr/>
        <w:t>Удивительно также то, что Палпатин умел использовать эту величайшую тайну темной стороны как некое извращение боевой медитации джедаев, возможно, чтобы управлять войсками, находящимися на больших расстояниях друг от друга. Он направлял их мысли, с мастерством внушал уверенность в себе, усиливал их инстинкты к убийству и жестокости. И как раз тогда внезапно этот контроль прекратился. Флот был рассосредоточен, повстанцам удалось провести успешную атаку на Звезду Смерти, которая всё таки была уничтожена благодаря рискованной атаке прямо в главный реактор станции. Без своего лидера и мощного оружия, хрупкий дворец Империи стал рушиться, распадаясь еще быстрее под ударами врага. Вскоре Империя окончательно развалилась, изъеденная внутренними междоусобицами, пока, наконец, не превратилась небольшой и незначащий Имперский След.</w:t>
      </w:r>
    </w:p>
    <w:p>
      <w:pPr>
        <w:pStyle w:val="Normal"/>
        <w:rPr/>
      </w:pPr>
      <w:r>
        <w:rPr/>
      </w:r>
    </w:p>
    <w:p>
      <w:pPr>
        <w:pStyle w:val="Normal"/>
        <w:rPr/>
      </w:pPr>
      <w:r>
        <w:rPr/>
        <w:t>10. Возрождение Императора (4 п. Я. б. – 11 п. Я. б.)</w:t>
      </w:r>
    </w:p>
    <w:p>
      <w:pPr>
        <w:pStyle w:val="Normal"/>
        <w:rPr/>
      </w:pPr>
      <w:r>
        <w:rPr/>
      </w:r>
    </w:p>
    <w:p>
      <w:pPr>
        <w:pStyle w:val="Normal"/>
        <w:rPr/>
      </w:pPr>
      <w:r>
        <w:rPr/>
        <w:t xml:space="preserve">«Плоть просто не выдерживает эту великую мощь» </w:t>
      </w:r>
    </w:p>
    <w:p>
      <w:pPr>
        <w:pStyle w:val="Normal"/>
        <w:rPr/>
      </w:pPr>
      <w:r>
        <w:rPr/>
        <w:t>Палпатин</w:t>
      </w:r>
    </w:p>
    <w:p>
      <w:pPr>
        <w:pStyle w:val="Normal"/>
        <w:rPr>
          <w:lang w:val="en-US"/>
        </w:rPr>
      </w:pPr>
      <w:r>
        <w:rPr>
          <w:lang w:val="en-US"/>
        </w:rPr>
      </w:r>
    </w:p>
    <w:p>
      <w:pPr>
        <w:pStyle w:val="Normal"/>
        <w:rPr>
          <w:lang w:val="en-US"/>
        </w:rPr>
      </w:pPr>
      <w:r>
        <w:rPr>
          <w:lang w:val="en-US"/>
        </w:rPr>
      </w:r>
    </w:p>
    <w:p>
      <w:pPr>
        <w:pStyle w:val="Normal"/>
        <w:rPr/>
      </w:pPr>
      <w:r>
        <w:rPr/>
        <w:t>Но такая смерть не была концом жизни Палпатина. В отличие от прежних лордов ситхов, Палпатин никогда не предполагал, что его заменит его же ученик, считая, что его Империя будет властвовать над Галактикой вечно, и он будет пожизненным Императором. В неизвестный момент во время своей гибели на битве при Эндоре, Палпатин сумел обмануть смерть и сохранить свой дух даже после гибели своего тела. В своё время он создал камеру клонов своего тела, чтобы его дух мог переселяться в случае, если его постигнет смерть. Его первые зародыши клонов были перевезены на Бисс, охраняемые покорными тёмными джедаями и огромной армией мутантов, процесс роста клонов контролировал надежный медик.</w:t>
      </w:r>
    </w:p>
    <w:p>
      <w:pPr>
        <w:pStyle w:val="Normal"/>
        <w:rPr/>
      </w:pPr>
      <w:r>
        <w:rPr/>
      </w:r>
    </w:p>
    <w:p>
      <w:pPr>
        <w:pStyle w:val="Normal"/>
        <w:rPr/>
      </w:pPr>
      <w:r>
        <w:rPr/>
        <w:t>После уничтожения второй Звезды Смерти дух Палпатина отправился в пучину бесконечной, устрашающей пустоты, пока, в конечном счёте, не завладел телом Руки Императора Ханг Дженг Дрога. Несмотря на то, что Дрога начал сходить с ума, он всё же сумел добраться до Бисса, где Палпатин сумел переселиться в тело своего клона. На Биссе он должен был находиться довольно долго, чтобы вновь собрать свои войска и возродить Империю. Воскрешенный Палпатин решил, что заменит Галактическую Империю так называемой «Тёмной Империей» - вселенской диктатурой темных адептов, управляемой только посредством силы, без всяких моффов, военных офицеров и технологического прогресса…</w:t>
      </w:r>
    </w:p>
    <w:p>
      <w:pPr>
        <w:pStyle w:val="Normal"/>
        <w:rPr/>
      </w:pPr>
      <w:r>
        <w:rPr/>
      </w:r>
    </w:p>
    <w:p>
      <w:pPr>
        <w:pStyle w:val="Normal"/>
        <w:rPr/>
      </w:pPr>
      <w:r>
        <w:rPr/>
        <w:t>11. Раздробленность Галактической Империи (4 п. Я. б. – 10 п. Я. б.)</w:t>
      </w:r>
    </w:p>
    <w:p>
      <w:pPr>
        <w:pStyle w:val="Normal"/>
        <w:rPr/>
      </w:pPr>
      <w:r>
        <w:rPr/>
      </w:r>
    </w:p>
    <w:p>
      <w:pPr>
        <w:pStyle w:val="Normal"/>
        <w:rPr/>
      </w:pPr>
      <w:r>
        <w:rPr/>
        <w:t>Правление Палпатина было настолько абсолютным. Что его смерть на Эндоре очень быстро раздробила некогда единую Галактическую Империю. Оставшись без наследника, многочисленные моффы стали воевать между собой, объявляя себя диктаторами небольших королевств, где они могли бы управлять. Это было на руку Новой Республике, которая с успехом отвоевала большую часть Галактики.</w:t>
      </w:r>
    </w:p>
    <w:p>
      <w:pPr>
        <w:pStyle w:val="Normal"/>
        <w:rPr/>
      </w:pPr>
      <w:r>
        <w:rPr/>
      </w:r>
    </w:p>
    <w:p>
      <w:pPr>
        <w:pStyle w:val="Normal"/>
        <w:rPr/>
      </w:pPr>
      <w:r>
        <w:rPr/>
        <w:t xml:space="preserve">Реакция Палпатина на кампанию Трауна </w:t>
      </w:r>
    </w:p>
    <w:p>
      <w:pPr>
        <w:pStyle w:val="Normal"/>
        <w:rPr/>
      </w:pPr>
      <w:r>
        <w:rPr/>
      </w:r>
    </w:p>
    <w:p>
      <w:pPr>
        <w:pStyle w:val="Normal"/>
        <w:rPr/>
      </w:pPr>
      <w:r>
        <w:rPr/>
        <w:t>Пока Палпатин восстанавливал свои силы на своём тёмном троне в Глубоком Ядре, его старый советник вдруг вернулся из далеких мест, дальних Неисследованных Регионов, последний гросс-адмирал империи… Это был чисс, обладающий уникальным стратегическим талантом, гросс-адмирал Траун, который уже имел наготове план разгрома новой Республики. Воодушевившись мыслью вернуть былую власть у повстанцев, моффы решились пойти на перемирие и предоставили ему весь свой флот, намекнув, что присягнут ему на верность как Императору, как только отвоюют трон, и он будет главой Империи. Когда Палпатин узнал об этом, он был искренне растерян и разочарован. Он любил Трауна, насколько вообще был способен любить. Он полностью доверился гению Трауна, даже когда тот решил использовать свой талант в собственных интересах. Он надеялся, что Траун изменит свое решение…</w:t>
      </w:r>
    </w:p>
    <w:p>
      <w:pPr>
        <w:pStyle w:val="Normal"/>
        <w:rPr/>
      </w:pPr>
      <w:r>
        <w:rPr/>
      </w:r>
    </w:p>
    <w:p>
      <w:pPr>
        <w:pStyle w:val="Normal"/>
        <w:rPr/>
      </w:pPr>
      <w:r>
        <w:rPr/>
        <w:t>Но, справедливости ради нужно спросить, что великий адмирал со всем своим талантом мог ли догадываться, что Палпатин собирается жить вечно? Если он и считал, что такое могло быть, то это было бы одной из самых крупных ошибок Палпатина. Многие его ученики и приспешники, оказывались в услужении Императора как лорда ситхов, то они узнавали достаточно, чтобы не посягать на его место. Но Траун не был таковым, и то, что Паплатин приблизил его к себе как верного помощника и советника, было ярким тому подтверждением. Мог ли Траун обладать достаточной информацией, чтобы сразу отправиться на Бисс и присягнуть Императору, вместо того, чтобы вести тайные переговоры с Правящим Кругом. Не зная от том, что Палпатин выжил, Траун знал, что нынешнее правительство Империи находится в крайне опасном положении, поскольку точно, не знал смогут ли их космические войска отразить вторжение так называемых Внешних захватчиков, хотя лелея слабую надежду, он всё таки решил вмешаться в судьбу Галактики. В принципе, это было самым разумным поступком, который он мог совершить…</w:t>
      </w:r>
    </w:p>
    <w:p>
      <w:pPr>
        <w:pStyle w:val="Normal"/>
        <w:rPr/>
      </w:pPr>
      <w:r>
        <w:rPr/>
      </w:r>
    </w:p>
    <w:p>
      <w:pPr>
        <w:pStyle w:val="Normal"/>
        <w:rPr/>
      </w:pPr>
      <w:r>
        <w:rPr/>
        <w:t>Тайна, как же Палпатин отреагирует на его план, оказалась нераскрытой, поскольку зависела от того, какую роль Траун отводил ему в своем собственном беспрецедентном действии – операции «Рука тьмы». Если кто-то и знал все о деятельности Трауна в Неисследованных Регионах, так это был только Палпатин. Ему было просто узнать, какими ресурсами и силами располагал гросс-адмирал. Можно также предположить, что Палпатин лишь ждал нужного момента, чтобы призвать к себе Трауна, показать свою тёмную мощь и предложить ему место в его восстановленной Империи, надеясь, что он всё же этим удовлетворится. Это, в конечно счёте, произошло, возможно, в то же время когда он обращался ко всем другим своим бывшим подчиненным через несколько месяцев после смерти, а возможно даже и год. Но Траун отверг его предложение…</w:t>
      </w:r>
    </w:p>
    <w:p>
      <w:pPr>
        <w:pStyle w:val="Normal"/>
        <w:rPr/>
      </w:pPr>
      <w:r>
        <w:rPr/>
      </w:r>
    </w:p>
    <w:p>
      <w:pPr>
        <w:pStyle w:val="Normal"/>
        <w:rPr/>
      </w:pPr>
      <w:r>
        <w:rPr/>
        <w:t xml:space="preserve">Еще больше опечалившись его отказом и поведением, Палпатин все же не делал никаких попыток вновь связаться с Трауном и установить с ним контакт. Хотя это было вполне в его власти: у него были шпионы, которые свободно перемещались в каждой из группировок. Тем более нет подтверждения, что такие контакты вообще могли быть. Вместо этого, он позволил Трауну продолжить свою кампанию по завоеванию Новой Республики, в тайне пытаясь подорвать успешность его операции. Тот факт, что он более не обращался к Трауну и не предлагал второго шанса объединения с ним – явный пример мелочности и злопамятности Палпатина, даже когда он находился в опале. И это могло стоить ему многого. Тем не менее операция «Рука тьмы», очень дерзкая и в то же время эффективная, в которой участвовали его собственный флот на Биссе и силы Трауна, которые он привез с Нирануана, были призваны обеспечить Новой Республике быструю и болезненную смерть… </w:t>
      </w:r>
    </w:p>
    <w:p>
      <w:pPr>
        <w:pStyle w:val="Normal"/>
        <w:rPr/>
      </w:pPr>
      <w:r>
        <w:rPr/>
      </w:r>
    </w:p>
    <w:p>
      <w:pPr>
        <w:pStyle w:val="Normal"/>
        <w:rPr/>
      </w:pPr>
      <w:r>
        <w:rPr/>
        <w:t>12. Восстановление Империи (10 п. Я. б. – 11 п. Я. б.)</w:t>
      </w:r>
    </w:p>
    <w:p>
      <w:pPr>
        <w:pStyle w:val="Normal"/>
        <w:rPr/>
      </w:pPr>
      <w:r>
        <w:rPr/>
      </w:r>
    </w:p>
    <w:p>
      <w:pPr>
        <w:pStyle w:val="Normal"/>
        <w:rPr>
          <w:lang w:val="en-US"/>
        </w:rPr>
      </w:pPr>
      <w:r>
        <w:rPr/>
        <w:t>«Твоя мощь в силе заметно возросла, с того момента, когда мы виделись последний раз. Но смотри же теперь, чем я владею!»</w:t>
      </w:r>
    </w:p>
    <w:p>
      <w:pPr>
        <w:pStyle w:val="Normal"/>
        <w:rPr/>
      </w:pPr>
      <w:r>
        <w:rPr/>
        <w:t>слова Палпатина Люку Скайуокеру</w:t>
      </w:r>
    </w:p>
    <w:p>
      <w:pPr>
        <w:pStyle w:val="Normal"/>
        <w:rPr>
          <w:lang w:val="en-US"/>
        </w:rPr>
      </w:pPr>
      <w:r>
        <w:rPr>
          <w:lang w:val="en-US"/>
        </w:rPr>
      </w:r>
    </w:p>
    <w:p>
      <w:pPr>
        <w:pStyle w:val="Normal"/>
        <w:rPr>
          <w:lang w:val="en-US"/>
        </w:rPr>
      </w:pPr>
      <w:r>
        <w:rPr>
          <w:lang w:val="en-US"/>
        </w:rPr>
      </w:r>
    </w:p>
    <w:p>
      <w:pPr>
        <w:pStyle w:val="Normal"/>
        <w:rPr/>
      </w:pPr>
      <w:r>
        <w:rPr/>
        <w:t xml:space="preserve">Уникальная тактика Трауна и его беспроигрышные стратегии, которые сумели обеспечить Имперскому Следу чуть ли не полную победу в 10 п. Я. б., сделали бы его безусловным правителем Империи, если бы не предательство его телохранителя ногри –Руха. Вдохновленная успехами Трауна, оставшийся Правящий Круг диктаторов осуществил опустошительную вендетту на столицу Корускант. В результате чего большая часть Империал Сити была уничтожена, и правительству Новой Республики пришлось эвакуироваться. Оказавшись на поверхности планеты, имперские войска начали ожесточённую перестрелку с противником… </w:t>
      </w:r>
    </w:p>
    <w:p>
      <w:pPr>
        <w:pStyle w:val="Normal"/>
        <w:rPr/>
      </w:pPr>
      <w:r>
        <w:rPr/>
      </w:r>
    </w:p>
    <w:p>
      <w:pPr>
        <w:pStyle w:val="Normal"/>
        <w:rPr/>
      </w:pPr>
      <w:r>
        <w:rPr/>
        <w:t>Именно этого и хотел возрождённый Император. Используя свою тёмную мощь, он выманил мастера-джедая Люка Скайуокера на Бисс, где он раскрыл себя и показал Скайуокеру всю мощь тёмной стороны. Увидев бессмертного врага, Скайуокер долго размышлял и ,наконец, решил что сможет окончательно победить тёмную сторону, уничтожив её изнутри, и опустился на колени перед Императором, как новый ученик ситха.</w:t>
      </w:r>
    </w:p>
    <w:p>
      <w:pPr>
        <w:pStyle w:val="Normal"/>
        <w:rPr/>
      </w:pPr>
      <w:r>
        <w:rPr/>
      </w:r>
    </w:p>
    <w:p>
      <w:pPr>
        <w:pStyle w:val="Normal"/>
        <w:rPr/>
      </w:pPr>
      <w:r>
        <w:rPr/>
        <w:t xml:space="preserve">Хитрость Скайуокера </w:t>
      </w:r>
    </w:p>
    <w:p>
      <w:pPr>
        <w:pStyle w:val="Normal"/>
        <w:rPr/>
      </w:pPr>
      <w:r>
        <w:rPr/>
      </w:r>
    </w:p>
    <w:p>
      <w:pPr>
        <w:pStyle w:val="Normal"/>
        <w:rPr/>
      </w:pPr>
      <w:r>
        <w:rPr/>
        <w:t>К сожалению, Скайуокер не мог постоянно показывать покорность тьме. Сразу же после того, как он был назначен главнокомандующим имперских вооружённых сил, Скайуокер отправил чрезвычайно секретный код, чтобы управлять на расстоянии «Опустошителями миров», и отправил им неверные координаты атаки. Он специально воспользовался своими новыми полномочиями, которые сразу же были даны Скайуокеру, чтобы уничтожить Немой Опустошитель-7, действуя также и другими методами, чтобы подорвать флот Палпатина…</w:t>
      </w:r>
    </w:p>
    <w:p>
      <w:pPr>
        <w:pStyle w:val="Normal"/>
        <w:rPr/>
      </w:pPr>
      <w:r>
        <w:rPr/>
      </w:r>
    </w:p>
    <w:p>
      <w:pPr>
        <w:pStyle w:val="Normal"/>
        <w:rPr/>
      </w:pPr>
      <w:r>
        <w:rPr/>
        <w:t>Очевидно, что предательство Скайуокера не могло долго оставаться незамеченным. И с самого начала Палпатин отдавал себе в этом отчёт. Догадывался не только он, но и его приближенные советники. Вскоре они стали делится своими наблюдениями, выражая ему своё беспокойство о том, что некоторые «причуды» Скайуокера могут серьёзно отразиться на их планах. Палпатин успокаивал их, напоминая, что их стратегические соображения не единственные по этому поводу:</w:t>
      </w:r>
    </w:p>
    <w:p>
      <w:pPr>
        <w:pStyle w:val="Normal"/>
        <w:rPr/>
      </w:pPr>
      <w:r>
        <w:rPr/>
      </w:r>
    </w:p>
    <w:p>
      <w:pPr>
        <w:pStyle w:val="Normal"/>
        <w:rPr/>
      </w:pPr>
      <w:r>
        <w:rPr/>
        <w:t>«Я предвидел, что он начнёт вредить мне. Любой достойный противник рано или поздно начнет атаковать. Если же он этого не сделал бы, то я бы разочаровался в нем. Позволим ему уничтожить несколько Опустошителей. Пусть Скайуокер считает, что он умнее меня, так долго, как он захочет. Я все это знаю. И я же буду сколь угодно истязать, пока он не преклонит свои колени перед необъятной мощью тёмной стороны. Для нас он – безвольный раб, обладающий силой, который поможет нам вновь завоевать Галактику!»</w:t>
      </w:r>
    </w:p>
    <w:p>
      <w:pPr>
        <w:pStyle w:val="Normal"/>
        <w:rPr/>
      </w:pPr>
      <w:r>
        <w:rPr/>
      </w:r>
    </w:p>
    <w:p>
      <w:pPr>
        <w:pStyle w:val="Normal"/>
        <w:rPr/>
      </w:pPr>
      <w:r>
        <w:rPr/>
        <w:t>Палпатин</w:t>
      </w:r>
    </w:p>
    <w:p>
      <w:pPr>
        <w:pStyle w:val="Normal"/>
        <w:rPr/>
      </w:pPr>
      <w:r>
        <w:rPr/>
      </w:r>
    </w:p>
    <w:p>
      <w:pPr>
        <w:pStyle w:val="Normal"/>
        <w:rPr/>
      </w:pPr>
      <w:r>
        <w:rPr/>
      </w:r>
    </w:p>
    <w:p>
      <w:pPr>
        <w:pStyle w:val="Normal"/>
        <w:rPr/>
      </w:pPr>
      <w:r>
        <w:rPr/>
        <w:t>Почти незаметно Палпатин начал искусно соблазнять Скайуокера, наращивая свой флот и ликвидируя свои потери. Во всяком случае, победа или поражение в битве, или же крах всей военной кампании по завоеванию Галактики были мелочами по сравнению с возможностью получения нового ученика Скайуокера, обладающего столь же мощным потенциалом силы, как и его предшественник. Но сделать это было отнюдь нелегко: для того чтобы соблазнить Вейдера, он создал целую военную компанию – Войну клонов, устраивая бесчисленные ловушки для его страха. Он мог сделать то же самое и для его сына…</w:t>
      </w:r>
    </w:p>
    <w:p>
      <w:pPr>
        <w:pStyle w:val="Normal"/>
        <w:rPr/>
      </w:pPr>
      <w:r>
        <w:rPr/>
      </w:r>
    </w:p>
    <w:p>
      <w:pPr>
        <w:pStyle w:val="Normal"/>
        <w:rPr/>
      </w:pPr>
      <w:r>
        <w:rPr/>
        <w:t>«Однажды, очень скоро Скайуокер осознает, что уже не сможет вернуться к своим друзьям. Настанет день, когда он увидит свое отражение и узрит свое истинное лицо, изуродованное мощью тёмной стороны»</w:t>
      </w:r>
    </w:p>
    <w:p>
      <w:pPr>
        <w:pStyle w:val="Normal"/>
        <w:rPr/>
      </w:pPr>
      <w:r>
        <w:rPr/>
      </w:r>
    </w:p>
    <w:p>
      <w:pPr>
        <w:pStyle w:val="Normal"/>
        <w:rPr/>
      </w:pPr>
      <w:r>
        <w:rPr/>
        <w:t>Палпатин</w:t>
      </w:r>
    </w:p>
    <w:p>
      <w:pPr>
        <w:pStyle w:val="Normal"/>
        <w:rPr/>
      </w:pPr>
      <w:r>
        <w:rPr/>
      </w:r>
    </w:p>
    <w:p>
      <w:pPr>
        <w:pStyle w:val="Normal"/>
        <w:rPr/>
      </w:pPr>
      <w:r>
        <w:rPr/>
      </w:r>
    </w:p>
    <w:p>
      <w:pPr>
        <w:pStyle w:val="Normal"/>
        <w:rPr/>
      </w:pPr>
      <w:r>
        <w:rPr/>
      </w:r>
    </w:p>
    <w:p>
      <w:pPr>
        <w:pStyle w:val="Normal"/>
        <w:rPr/>
      </w:pPr>
      <w:r>
        <w:rPr/>
        <w:t xml:space="preserve">В конечном счете, Скайуокер стал настолько зависим от тёмной стороны, что у него больше не было сил противиться воле своего мастера. Хотя он и продолжал срывать военные операции Палпатина, его воля постепенно надламывалась силой тьмы. Лишь только его сестра, Лея Органа Соло, сумела вернуть брата к свету и возродить в нем джедая. Вместе они сумели одолеть Императора на борту его звёздного суперразрушителя во время битвы на Великой Базе. </w:t>
      </w:r>
    </w:p>
    <w:p>
      <w:pPr>
        <w:pStyle w:val="Normal"/>
        <w:rPr>
          <w:lang w:val="en-US"/>
        </w:rPr>
      </w:pPr>
      <w:r>
        <w:rPr>
          <w:lang w:val="en-US"/>
        </w:rPr>
      </w:r>
    </w:p>
    <w:p>
      <w:pPr>
        <w:pStyle w:val="Normal"/>
        <w:rPr>
          <w:lang w:val="en-US"/>
        </w:rPr>
      </w:pPr>
      <w:r>
        <w:rPr>
          <w:lang w:val="en-US"/>
        </w:rPr>
      </w:r>
    </w:p>
    <w:p>
      <w:pPr>
        <w:pStyle w:val="Normal"/>
        <w:rPr/>
      </w:pPr>
      <w:r>
        <w:rPr/>
        <w:t>Переселившись в тело другого клона, Палпатин продолжал свою опустошительную вендетту против Новой Республики. Вооруженный новым чрезвычайно мощным супероружием – Галактической пушкой – и новым суперразрушителем класса «Затмение», мощным черным дредноутом «Затмение II» Палпатин отвоевал большую часть миров Новой Республики, вновь установив там имперский режим. Но несмотря на то, что Империя возрождалась, силы Палпатина начали подводить его…</w:t>
      </w:r>
    </w:p>
    <w:p>
      <w:pPr>
        <w:pStyle w:val="Normal"/>
        <w:rPr/>
      </w:pPr>
      <w:r>
        <w:rPr/>
      </w:r>
    </w:p>
    <w:p>
      <w:pPr>
        <w:pStyle w:val="Normal"/>
        <w:rPr/>
      </w:pPr>
      <w:r>
        <w:rPr/>
        <w:t>Ситуация усугублялась тем, что у Императора больше не было новых клонов, так как его бывший гвардеец-предатель Карнор Джакс уничтожил всю лабораторию клонов. Палпатин попытался клонировать свое старое тело, но и тут его постигла неудача: Джакс даже умудрился испортить весь генетический материал. Даже его ученые и медики не смогли предложить ему другого выхода, и он отправился на Коррибан, планету-кладбище ситхов, чтобы спросить совета у духов древних ситхов. Они ответили ему, что можно переселить свой дух в тело юного носителя силы, сына Леи Органы – Энакина Соло.</w:t>
      </w:r>
    </w:p>
    <w:p>
      <w:pPr>
        <w:pStyle w:val="Normal"/>
        <w:rPr/>
      </w:pPr>
      <w:r>
        <w:rPr/>
      </w:r>
    </w:p>
    <w:p>
      <w:pPr>
        <w:pStyle w:val="Normal"/>
        <w:rPr/>
      </w:pPr>
      <w:r>
        <w:rPr/>
        <w:t>Палпатин стремглав полетел на своём «Затмении II» на Ондерон, куда чета Соло спрятала своих детей. Пока Новая Республика воевала с имперскими войсками, группа джедаев во главе с Люком Скайуокером отправилась на поиски Императора. Они не нашли его на его бортовом судне, поскольку он сумел скрыться на Одерон, чтобы отыскать Лею. В течение битвы Лэндо Калриссиану и R2-D2 удалось захватить флагман. R2-D2 взломал бортовую систему управления гипердвигателями и установил координаты расположения Галактической пушки, которая находилась на Биссе. «Затмение II» ушел в гиперпространство, несмотря на попытки экипажа вернуть управление под свой контроль. Возле Бисса два мощных оружия вступили друг с другом в бой. Импульсная ракета попала в пушку, и огромный взрыв полностью уничтожил трон возрождённого Императора…</w:t>
      </w:r>
    </w:p>
    <w:p>
      <w:pPr>
        <w:pStyle w:val="Normal"/>
        <w:rPr>
          <w:lang w:val="en-US"/>
        </w:rPr>
      </w:pPr>
      <w:r>
        <w:rPr>
          <w:lang w:val="en-US"/>
        </w:rPr>
      </w:r>
    </w:p>
    <w:p>
      <w:pPr>
        <w:pStyle w:val="Normal"/>
        <w:rPr>
          <w:lang w:val="en-US"/>
        </w:rPr>
      </w:pPr>
      <w:r>
        <w:rPr>
          <w:lang w:val="en-US"/>
        </w:rPr>
      </w:r>
    </w:p>
    <w:p>
      <w:pPr>
        <w:pStyle w:val="Normal"/>
        <w:rPr/>
      </w:pPr>
      <w:r>
        <w:rPr/>
        <w:t>Тем временем, Император встретился с Леей и потребовал, чтобы юный Энакин принадлежал ему. Он пыталась сопротивляться, но это не было большой помехой для Императора. Прежде, чем он успел завершить своё черное деяние, Люк Скайуокер и два других джедая – Йсанна Райн и Эмпатоайос Бранд – успели отыскать старого ситха. Палпатин сумел одолеть – Йсанну Райн и Эмпатоайос Бранда, но был смертельно ранен в спину выстрелом бластера Ханом Соло…</w:t>
      </w:r>
    </w:p>
    <w:p>
      <w:pPr>
        <w:pStyle w:val="Normal"/>
        <w:rPr/>
      </w:pPr>
      <w:r>
        <w:rPr/>
      </w:r>
    </w:p>
    <w:p>
      <w:pPr>
        <w:pStyle w:val="Normal"/>
        <w:rPr/>
      </w:pPr>
      <w:r>
        <w:rPr/>
        <w:t>Его тело разлагалось на глазах, и жаждущий дух направился к Энакину, чтобы вселиться в него, но его остановил умирающий Бранд, который заключил злобный дух внутри своего тела. Рыцарь-джедай связал душу Палпатина и свою собственную воедино, направляя силу сквозь свое тело, находясь в безумной агонии ярости и боли, пока оба они не потонули в глубинах силы. Вечный враг и проклятие семейства Скайуокеров, дух Императора Палпатина был, наконец, отправлен в бездонные пучины силы. Он должен был вечно скитаться по бесконечной пустоте, полной боли и безумия, беспредельной ярости и тьмы, не зная отдыха и покоя…</w:t>
      </w:r>
    </w:p>
    <w:p>
      <w:pPr>
        <w:pStyle w:val="Normal"/>
        <w:rPr/>
      </w:pPr>
      <w:r>
        <w:rPr/>
      </w:r>
    </w:p>
    <w:p>
      <w:pPr>
        <w:pStyle w:val="Normal"/>
        <w:rPr/>
      </w:pPr>
      <w:r>
        <w:rPr/>
        <w:t xml:space="preserve">Итак, Дарт Сидиус, величайший тёмный лорд ситхов, был, наконец, окончательно мёртв. </w:t>
      </w:r>
    </w:p>
    <w:p>
      <w:pPr>
        <w:pStyle w:val="Normal"/>
        <w:rPr/>
      </w:pPr>
      <w:r>
        <w:rPr/>
      </w:r>
    </w:p>
    <w:p>
      <w:pPr>
        <w:pStyle w:val="Normal"/>
        <w:rPr/>
      </w:pPr>
      <w:r>
        <w:rPr/>
        <w:t>13. Новый лидер второго пришествия Империи (23 п. Я. б. – 24 п. Я. б.)</w:t>
      </w:r>
    </w:p>
    <w:p>
      <w:pPr>
        <w:pStyle w:val="Normal"/>
        <w:rPr/>
      </w:pPr>
      <w:r>
        <w:rPr/>
      </w:r>
    </w:p>
    <w:p>
      <w:pPr>
        <w:pStyle w:val="Normal"/>
        <w:rPr/>
      </w:pPr>
      <w:r>
        <w:rPr/>
        <w:t>Но даже окончательная и бесповоротная смерть Палпатина не означала конец его влияния. 19 лет спустя после битвы при Эндоре, и более чем 10 лет после того, как последний клон Императора Палпатина был уничтожен, казалось, будто он возродился в совершенно ином виде и стал главой коалиции, призывающей к возрождению Империи. Считалось, что Великий лидер второй Империи был также возрождённым Императором. Изображение Императора постоянно демонстрировалось в его оплоте, Академии Тьмы. Хотя глава Академии, Бракисс, трудно себе представлял, каким образом Императору удалось возродиться, но, тем не менее, знал, что при помощи силы это может быть осуществимо…</w:t>
      </w:r>
    </w:p>
    <w:p>
      <w:pPr>
        <w:pStyle w:val="Normal"/>
        <w:rPr/>
      </w:pPr>
      <w:r>
        <w:rPr/>
      </w:r>
    </w:p>
    <w:p>
      <w:pPr>
        <w:pStyle w:val="Normal"/>
        <w:rPr/>
      </w:pPr>
      <w:r>
        <w:rPr/>
        <w:t xml:space="preserve">Великий лидер был отправлен в Академию Тьмы, где его расположили в небольшой ритуальной комнате. В конечном счёте, Бракисс вскоре обнаружил, что Великий лидер не был Палпатином, но при помощи его старых записей и заметок четыре бывших имперских королевских гвардейца хотели внушить всей Галактике, будто бы Император действительно вернулся, чтобы править второй Империей. </w:t>
      </w:r>
    </w:p>
    <w:p>
      <w:pPr>
        <w:pStyle w:val="Normal"/>
        <w:rPr/>
      </w:pPr>
      <w:r>
        <w:rPr/>
      </w:r>
    </w:p>
    <w:p>
      <w:pPr>
        <w:pStyle w:val="Normal"/>
        <w:rPr/>
      </w:pPr>
      <w:r>
        <w:rPr/>
      </w:r>
    </w:p>
    <w:p>
      <w:pPr>
        <w:pStyle w:val="Normal"/>
        <w:rPr/>
      </w:pPr>
      <w:r>
        <w:rPr/>
        <w:tab/>
        <w:t>Информация к размышлению</w:t>
      </w:r>
    </w:p>
    <w:p>
      <w:pPr>
        <w:pStyle w:val="Normal"/>
        <w:rPr/>
      </w:pPr>
      <w:r>
        <w:rPr/>
      </w:r>
    </w:p>
    <w:p>
      <w:pPr>
        <w:pStyle w:val="Normal"/>
        <w:rPr/>
      </w:pPr>
      <w:r>
        <w:rPr/>
        <w:t>Палпатин верил и был полностью убежден, что его Новый Порядок будет длиться десять тысяч лет, а то и дольше. В конечном же счёте, если сложить все формы проявления Империи, то с трудом наберется 50 лет. Это и не могло длиться дольше, поскольку Империя всегда полностью зависела от своего Императора. И когда этот человек исчезал, на его место всегда приходил другой, с презрением вспоминая о своём предшественнике, но тоже был не в силах изменить сложившийся порядок и, неизбежно продолжая начатую работу, все они вместе создавали так называемый «Новый порядок в одном лице».</w:t>
      </w:r>
    </w:p>
    <w:p>
      <w:pPr>
        <w:pStyle w:val="Normal"/>
        <w:rPr/>
      </w:pPr>
      <w:r>
        <w:rPr/>
      </w:r>
    </w:p>
    <w:p>
      <w:pPr>
        <w:pStyle w:val="Normal"/>
        <w:rPr/>
      </w:pPr>
      <w:r>
        <w:rPr/>
        <w:t>Чем же была эта Галактическая Империя, которую создал Палпатин? В самом начале это был страшный, безумно кровавый, наполненный яростью исход битвы тысячелетней давности, завязавшейся из-за различий мнений о природе силы двух групп экзальтированных мистиков. Это было и тщеславной, вероломной попыткой воскресить золотой век разрушенной Империи Ситхов, чтобы затем вечно продлевать его посредством силы и страха. Это было и наглядным примером того, что всё это время учение ситхов жило и развивалось, результат того, что власть отвергнутая есть власть, потраченная впустую, а власть, основанная на утехах и удовольствии – власть зла, порока и разврата…</w:t>
      </w:r>
    </w:p>
    <w:p>
      <w:pPr>
        <w:pStyle w:val="Normal"/>
        <w:rPr/>
      </w:pPr>
      <w:r>
        <w:rPr/>
      </w:r>
    </w:p>
    <w:p>
      <w:pPr>
        <w:pStyle w:val="Normal"/>
        <w:rPr/>
      </w:pPr>
      <w:r>
        <w:rPr/>
        <w:t>А кто же тогда её создатель, сам Палпатин? Вначале он был автором этого кровожадного и злодейского плана задолго до его осуществления, затем он стал ловким агентом-провокатором, чья хитрость и способность к манипуляциям помогли ему одержать победу там, где его предшественники потерпели неудачу. В зеркальном отражении этих двух образов – Палпатина и Сидиуса – без труда можно разглядеть одну приятную наружность, скрывающую жестокую натуру и злодейские измышления. У него были близкие друзья, и в то же время он не имел друзей совсем. Он заявлял, что оградит Республику от злобных и коварных демонов-сепаратистов, но сам же оказался самым ужасающим из всех злодеев Галактики. Он чтил традиции ситхов и бережно сохранял их знания, но одновременно и не признавал никаких законов и порядков, заботясь только о себе и своей власти. Он искренне верил в судьбу, но и не верил в неё вообще, рассматривая дар силы исключительно как способ увеличения своей власти. Идеалист в моменты триумфа, он становился циником в моменты поражения…</w:t>
      </w:r>
    </w:p>
    <w:p>
      <w:pPr>
        <w:pStyle w:val="Normal"/>
        <w:rPr/>
      </w:pPr>
      <w:r>
        <w:rPr/>
      </w:r>
    </w:p>
    <w:p>
      <w:pPr>
        <w:pStyle w:val="Normal"/>
        <w:rPr/>
      </w:pPr>
      <w:r>
        <w:rPr/>
        <w:t>Он владел безграничной властью, но вскоре и сам стал жертвой её мощи. Он был человеком, которое многое видел, многое знал и понимал, но оказался слеп и недальновиден в тот момент, когда это нужно было больше всего. Палпатин был харизматичным, уверенным в себе лидером, который стоял во главе всей Галактики и был символом её справедливости, эмблемой мира и благополучия, человеком, который обещал вселенной новую жизнь и новую эпоху, но в конечном счёте он сделал огромный шаг назад, установив жёсткую военную диктатуру и вселив Галактике страх, когда она уже было поверила своему «спасителю». Он умирал множество раз, но всякий раз его дух сохранялся и возвращался вновь, как и возвращался в вечность Галактики – он был поглощён темной стороной силы, которая, наконец, окончательно поглотила его в смерти, как окружала и в жизни…</w:t>
      </w:r>
    </w:p>
    <w:p>
      <w:pPr>
        <w:pStyle w:val="Normal"/>
        <w:rPr/>
      </w:pPr>
      <w:r>
        <w:rPr/>
      </w:r>
    </w:p>
    <w:p>
      <w:pPr>
        <w:pStyle w:val="Normal"/>
        <w:rPr/>
      </w:pPr>
      <w:r>
        <w:rPr/>
      </w:r>
    </w:p>
    <w:p>
      <w:pPr>
        <w:pStyle w:val="Normal"/>
        <w:rPr/>
      </w:pPr>
      <w:r>
        <w:rPr/>
      </w:r>
    </w:p>
    <w:p>
      <w:pPr>
        <w:pStyle w:val="Normal"/>
        <w:rPr/>
      </w:pPr>
      <w:r>
        <w:rPr/>
        <w:t xml:space="preserve">14. Способности и умения </w:t>
      </w:r>
    </w:p>
    <w:p>
      <w:pPr>
        <w:pStyle w:val="Normal"/>
        <w:rPr/>
      </w:pPr>
      <w:r>
        <w:rPr/>
      </w:r>
    </w:p>
    <w:p>
      <w:pPr>
        <w:pStyle w:val="Normal"/>
        <w:rPr/>
      </w:pPr>
      <w:r>
        <w:rPr/>
        <w:t>«Тёмная сторона открывает такие возможности, которые некоторые считают… сверхъестественными»</w:t>
      </w:r>
    </w:p>
    <w:p>
      <w:pPr>
        <w:pStyle w:val="Normal"/>
        <w:rPr/>
      </w:pPr>
      <w:r>
        <w:rPr/>
        <w:t>Палпатин</w:t>
      </w:r>
    </w:p>
    <w:p>
      <w:pPr>
        <w:pStyle w:val="Normal"/>
        <w:rPr>
          <w:lang w:val="en-US"/>
        </w:rPr>
      </w:pPr>
      <w:r>
        <w:rPr>
          <w:lang w:val="en-US"/>
        </w:rPr>
      </w:r>
    </w:p>
    <w:p>
      <w:pPr>
        <w:pStyle w:val="Normal"/>
        <w:rPr/>
      </w:pPr>
      <w:r>
        <w:rPr/>
        <w:t>Дарт Сидиус, обладая очень развитым интеллектом, хорошо понимая человеческий разум и будучи очень искушённым в использовании силы, мог предвидеть будущее и манипулировать событиями, как если бы он играл в дженарик, с легкостью передвигая фигуры по доске. Следовательно, он создавал хитроумные многосложные планы и обладал таким терпением, что мог годами того момента, когда его планы, наконец, осуществляться. Сидиус имел весьма широкие познания в области психологии, политики и философии. Тёмная сторона силы текла по его телу настолько сильно, что изменила его вид и смертный облик. Лорд Сидиус был дряхлым, очень старым человеком с бледной кожей, сгорбленный, его лицо освещали болезненно жёлтые глаза, тело покрывала тяжелая черная хламида, рукой он опирался на полированную трость, таким образом он создавал иллюзию своей беспомощности…</w:t>
      </w:r>
    </w:p>
    <w:p>
      <w:pPr>
        <w:pStyle w:val="Normal"/>
        <w:rPr/>
      </w:pPr>
      <w:r>
        <w:rPr/>
      </w:r>
    </w:p>
    <w:p>
      <w:pPr>
        <w:pStyle w:val="Normal"/>
        <w:rPr/>
      </w:pPr>
      <w:r>
        <w:rPr/>
        <w:t>Дарт Сидиус был также очень талантливым воином. Видимо, единственным когда-либо джедаем, сумевшим победить Сидиуса в схватке, был Мейс Винду, но после вмешательства Энакина Скайуокера он всё таки убил мастера-джедая. Вполне возможно, что Сидиус преднамеренно сдался Винду, чтобы, наконец, убедить Энакина, поскольку Мейс говорил, что Йода более могущественный воин, чем он, а мы знаем, что Сидиус сумел победить даже Йоду. Показывая своё мастерство фехтования световым мечом, в течение нескольких секунд он убил Агена Колара, Саасена Тиина и Кит Фисто, и был единственным мастером, умеющим пускать молнии силы…</w:t>
      </w:r>
    </w:p>
    <w:p>
      <w:pPr>
        <w:pStyle w:val="Normal"/>
        <w:rPr/>
      </w:pPr>
      <w:r>
        <w:rPr/>
      </w:r>
    </w:p>
    <w:p>
      <w:pPr>
        <w:pStyle w:val="Normal"/>
        <w:rPr/>
      </w:pPr>
      <w:r>
        <w:rPr/>
      </w:r>
    </w:p>
    <w:p>
      <w:pPr>
        <w:pStyle w:val="Normal"/>
        <w:rPr/>
      </w:pPr>
      <w:r>
        <w:rPr/>
        <w:t>Люк Скайуокер, когда его сила непомерно возросла, вместе с Леей и её только родившимся ребёнком, сумел окончательно одолеть Сидиуса, отрубив ему руку. Немного погодя, Сидиус объявил, что достаточно позабавился «джедайскими играми» и вызвал шторм силы, направив его на Скайуокеров. Но, тем не менее, Скайуокеры сумели атаковать Палпатина, в результате чего он потерял управление штормом, и они уничтожили оба его тела, а также его суперразрушитель «Затмение».</w:t>
      </w:r>
    </w:p>
    <w:p>
      <w:pPr>
        <w:pStyle w:val="Normal"/>
        <w:rPr/>
      </w:pPr>
      <w:r>
        <w:rPr/>
      </w:r>
    </w:p>
    <w:p>
      <w:pPr>
        <w:pStyle w:val="Normal"/>
        <w:rPr/>
      </w:pPr>
      <w:r>
        <w:rPr/>
        <w:t>Как Палпатин, вначале он приобрёл репутацию доброго, отзывчивого и скромного сенатора с Набу, очень крохотного и тихого зелёного мира. Выступая в обличье сенатора с Набу и канцлера Галактической Республики, он обещал внести мир и порядок в правительство, погрязшее в коррупции и внутреннем политическом хаосе. Но в своём истинном обличии, тёмного лорда ситхов, он, используя свой блестящий ум и хитрость, стал самым жестоким и чудовищным тираном во всей истории Галактики. Он был самопровозглашённым спасителем Республики, её надеждой, в то же время используя хитроумные ходы и планы для получения неограниченной власти над миром. Тем не менее, в своих масках сенатора и канцлера Галактической Республики, он выглядел как добродушный престарелый человек, этакий любящий дедушка, в изящных расписных халатах и мантиях.</w:t>
      </w:r>
    </w:p>
    <w:p>
      <w:pPr>
        <w:pStyle w:val="Normal"/>
        <w:rPr/>
      </w:pPr>
      <w:r>
        <w:rPr/>
      </w:r>
    </w:p>
    <w:p>
      <w:pPr>
        <w:pStyle w:val="Normal"/>
        <w:rPr/>
      </w:pPr>
      <w:r>
        <w:rPr/>
        <w:t xml:space="preserve">Световые мечи </w:t>
      </w:r>
    </w:p>
    <w:p>
      <w:pPr>
        <w:pStyle w:val="Normal"/>
        <w:rPr>
          <w:lang w:val="en-US"/>
        </w:rPr>
      </w:pPr>
      <w:r>
        <w:rPr>
          <w:lang w:val="en-US"/>
        </w:rPr>
      </w:r>
    </w:p>
    <w:p>
      <w:pPr>
        <w:pStyle w:val="Normal"/>
        <w:rPr/>
      </w:pPr>
      <w:r>
        <w:rPr/>
        <w:t>Как и Дарт Мол и Дарт Тиранус, Сидиус также обладал уникальным, самостоятельно сконструированным световым мечом. Но в отличие двух своих учеников, Палпатин имел целых два собственных световых меча…</w:t>
      </w:r>
    </w:p>
    <w:p>
      <w:pPr>
        <w:pStyle w:val="Normal"/>
        <w:rPr/>
      </w:pPr>
      <w:r>
        <w:rPr/>
      </w:r>
    </w:p>
    <w:p>
      <w:pPr>
        <w:pStyle w:val="Normal"/>
        <w:rPr/>
      </w:pPr>
      <w:r>
        <w:rPr/>
        <w:t>Когда четыре мастера джедая отправились в офис Верховного канцлера, чтобы арестовать его, Палпатин кромсал их, словно манекены, с помощью электрического светового меча, что был и у Мейса Винду. Но в отличие от клинка Мейса, меч Палпатина не висел у него на поясе. Сидиус спрятал свой световой меч в полах его изящного королевского одеяния и использовал только в случаях крайней необходимости. В долгий период его пребывания на посту канцлера, его световой меч был надёжно спрятан в одной из нейроновых скульптур, украшавших его офис. Эфес меча бы изготовлен из фрикового сплава, делая меч еще более опасным поскольку он мог наносить удары не только лезвием меча, но и самой ручкой…</w:t>
      </w:r>
    </w:p>
    <w:p>
      <w:pPr>
        <w:pStyle w:val="Normal"/>
        <w:rPr>
          <w:lang w:val="en-US"/>
        </w:rPr>
      </w:pPr>
      <w:r>
        <w:rPr>
          <w:lang w:val="en-US"/>
        </w:rPr>
      </w:r>
    </w:p>
    <w:p>
      <w:pPr>
        <w:pStyle w:val="Normal"/>
        <w:rPr/>
      </w:pPr>
      <w:r>
        <w:rPr/>
        <w:t xml:space="preserve">Другая интересная деталь, делающая световой меч Палпатина поистине уникальным, заключалась в том, что у эфеса меча не было внутреннего отверстия для лазерного лезвия; кроваво-красный клинок выходил из жесткой горизонтальной вставки. Без отверстия для лезвия, внутренней оправы и церемониальных узоров, эфес меча был инкрустирован неприметными украшениями и узорами, призванными ввести в заблуждение незадачливого противника, чтобы тот не увидел смертоносного клинка ситха, Палпатин был способен направлять свой световой меч силой мысли, атакуя противника с невероятной скоростью. Три члена Совета джедаев узнали об этом лишь за доли секунд перед тем, как были насмерть сражены врагом. Но вскоре после продолжительного сражения меч случайно упал с высоты здания Сената в бездонные глубины Галактического Города и был утерян навсегда… </w:t>
      </w:r>
    </w:p>
    <w:p>
      <w:pPr>
        <w:pStyle w:val="Normal"/>
        <w:rPr/>
      </w:pPr>
      <w:r>
        <w:rPr/>
      </w:r>
    </w:p>
    <w:p>
      <w:pPr>
        <w:pStyle w:val="Normal"/>
        <w:rPr/>
      </w:pPr>
      <w:r>
        <w:rPr/>
        <w:t>Но тем не менее, тёмный лорд быль далеко не безоружным, когда другой, решительный и гораздо более опасный противник ворвался в здание Сената уже не для того, чтобы просто задержать, а просто убить. Вначале Палпатин попытался избежать дуэли с могущественным Йодой, но, потерпев неудачу, он атаковал противника молниями силы, осознав, что именно теперь и должен достать свой световой меч…</w:t>
      </w:r>
    </w:p>
    <w:p>
      <w:pPr>
        <w:pStyle w:val="Normal"/>
        <w:rPr>
          <w:lang w:val="en-US"/>
        </w:rPr>
      </w:pPr>
      <w:r>
        <w:rPr>
          <w:lang w:val="en-US"/>
        </w:rPr>
      </w:r>
    </w:p>
    <w:p>
      <w:pPr>
        <w:pStyle w:val="Normal"/>
        <w:rPr/>
      </w:pPr>
      <w:r>
        <w:rPr/>
        <w:t>В принципе, этот клинок был очень похож на тот, с которым Палпатин сражался с Винду: то же отсутствие отверстия для лазерного лезвия, внутренней лопасти, та же причудливая инкрустация, но уже в расцветке преобладал не золотистый цвет, а чёрный. Скорее всего, этот выбор этого меча был в какой-то степени обусловлен его тёмным одеянием и развоплощением сущности ситха, чтобы еще ярче подчеркнуть свою самовлюблённую, эгоистичную натуру. Золотой эфес меча был прекрасным дополнением к пышным и помпезным тёмно-красным одеяниям канцлера, а тёмный цвет, конечно же, более подходил для чёрного ужасающего плаща, который был на нём в течение его борьбы с Йодой. Как и прежде, дальнейшая судьба этого меча остаётся неизвестной. Трудно предположить, потерял ли новый Император второй меч или же нет. Даже если второй клинок был утерян в результате дуэли с Йодой, то он должен был быть найден, поскольку схватка происходила в Палате Большого Созыва, земле Сидиуса, его также могли отыскать группы штурмовиков, прочёсывающих помещение, или отряды строителей, восстанавливающих здание после разрушительного сражения…</w:t>
      </w:r>
    </w:p>
    <w:p>
      <w:pPr>
        <w:pStyle w:val="Normal"/>
        <w:rPr/>
      </w:pPr>
      <w:r>
        <w:rPr/>
      </w:r>
    </w:p>
    <w:p>
      <w:pPr>
        <w:pStyle w:val="Normal"/>
        <w:rPr/>
      </w:pPr>
      <w:r>
        <w:rPr/>
        <w:t xml:space="preserve">При виде немощного, хилого, ужасно старого Императора уже в позднее время, ни у кого даже не могло закрасться подозрения о том, что эта мумия сможет вести ожесточённую схватку на мечах, но его приближённые знали секреты его истинной мощи. Никто не должен был даже предполагать, что Галактический Император был самым искусным фехтовальщиком на световых мечах во всей Галактике, и его черная хламида скрывала в себе множество тёмных секретов и уловок от многих жителей его Империи. Этого и не было в помине, покуда он не вселился в новое тело клона, молодое и хорошо натренированное, дабы показать, что он вновь владеет искусством боя на световых мечах. Множество световых мечей, оставшихся без хозяев после Великой Чистки джедаев, висели в одной из его лабораторий для клонирования на Биссе. Один из них был использован Палпатином в дуэли с Люком Скайуокером, который оказался таким же опасным противником, как Винду и Йода. Он задействовал и другие в своих чёрных планах, пока Альянс повстанцев не уничтожил его трон на Биссе, вплоть до своей окончательной смерти на Ондероне. </w:t>
      </w:r>
    </w:p>
    <w:p>
      <w:pPr>
        <w:pStyle w:val="Normal"/>
        <w:rPr/>
      </w:pPr>
      <w:r>
        <w:rPr/>
      </w:r>
    </w:p>
    <w:p>
      <w:pPr>
        <w:pStyle w:val="Normal"/>
        <w:rPr/>
      </w:pPr>
      <w:r>
        <w:rPr/>
        <w:t>За кадрами фильма</w:t>
      </w:r>
    </w:p>
    <w:p>
      <w:pPr>
        <w:pStyle w:val="Normal"/>
        <w:rPr>
          <w:lang w:val="en-US"/>
        </w:rPr>
      </w:pPr>
      <w:r>
        <w:rPr>
          <w:lang w:val="en-US"/>
        </w:rPr>
      </w:r>
    </w:p>
    <w:p>
      <w:pPr>
        <w:pStyle w:val="Normal"/>
        <w:rPr/>
      </w:pPr>
      <w:r>
        <w:rPr/>
        <w:t>Подобно многим героям из вселенной Звёздных Войн, между Палпатином могу быть проведены некоторые параллели и сходства с реальными историческими фигурами. Рассматривая диктаторов, нельзя не упомянуть Юлия Цезаря, Наполеона Бонапарта, Адольфа Гитлера и Фердинанда Маркоса, использующих схожие методы, что и Галактический Император, для превращения своих национальных республик в жёсткие военные диктатуры. Некоторые аналитики отмечают сходство Палпатина и Абрахама Линкольна, поскольку и тот, и другой получили свою политическую власть в целях борьбы с конфедерацией сепаратистов. После выхода на экраны третьего эпизода Звёздных Войн: Месть ситхов, очень многие зрители невольно сравнивали Палпатина с президентом Соединенных штатов Джорджем Бушем (одновременно проводя параллели и в Расширенной Вселенной: такие неоднозначные аллюзии на Буша как «Триада зла» и «Совет национальной безопасности» стали теперь неотъемлемой частью сеттинга). Джордж Лукас категорически опроверг слухи о том, образ Палпатина списывался с Буша, заявив в Associated Press, что главных героев саги Звездных Войн он придумывал ещё в середине 1970-х, вдохновившись впоследствии Ричардом Никсоном и тем конституционным кризисом, который он создал, чем, несомненно, вызвал отставку своего кабинета. Лукас заявил следующее:</w:t>
      </w:r>
    </w:p>
    <w:p>
      <w:pPr>
        <w:pStyle w:val="Normal"/>
        <w:rPr/>
      </w:pPr>
      <w:r>
        <w:rPr/>
      </w:r>
    </w:p>
    <w:p>
      <w:pPr>
        <w:pStyle w:val="Normal"/>
        <w:rPr/>
      </w:pPr>
      <w:r>
        <w:rPr/>
        <w:t>«Вы вскоре увидите вновь эти вечные темы, как демократия превращается в диктатуру, и вам всегда будет казаться, как это очень часто бывает, что угроза находится вне страны, и для её ликвидации требуется ужесточить контроль»</w:t>
      </w:r>
    </w:p>
    <w:p>
      <w:pPr>
        <w:pStyle w:val="Normal"/>
        <w:rPr/>
      </w:pPr>
      <w:r>
        <w:rPr/>
      </w:r>
    </w:p>
    <w:p>
      <w:pPr>
        <w:pStyle w:val="Normal"/>
        <w:rPr/>
      </w:pPr>
      <w:r>
        <w:rPr/>
        <w:t>Тем не менее, демиург бессмертной саги взял всё таки некоторые черты своих героев от реальных прообразов, хотя образ Палпатина, скорее, некий архетип злобного диктатора, без намёков на какие-либо сходства с различными политиками и бюрократами, зритель же видит его как фактического или же потенциального тирана.</w:t>
      </w:r>
    </w:p>
    <w:p>
      <w:pPr>
        <w:pStyle w:val="Normal"/>
        <w:rPr/>
      </w:pPr>
      <w:r>
        <w:rPr/>
      </w:r>
    </w:p>
    <w:p>
      <w:pPr>
        <w:pStyle w:val="Normal"/>
        <w:rPr/>
      </w:pPr>
      <w:r>
        <w:rPr/>
        <w:t>Во многих примерах Палпатин, прежде всего, самый главный негодяй, чьи действия направлены только на увеличение своего могущества и получения большей власти, хотя Палпатин искренне верил, что введение тоталитарного режима внесёт мир и порядок в Галактику, как было сказано в визуальном глоссарии к «Мести ситхов» и комментарии Лукаса к выходу эпизода на DVD. Но вместе с тем, он, используя хитрость и манипулируя людьми, насаждал свою тёмную волю на всех в Расширенной Вселенной, и в результате мы видим сущего дьявола во плоти. Как Император, он кажется дряхлым, хлипким стариком, держущимся за свою трость, но в нем действительно заключена невероятная сила. Палпатина можно считать идеальным примером для поговорки «волк в овечьей шкуре»…</w:t>
      </w:r>
    </w:p>
    <w:p>
      <w:pPr>
        <w:pStyle w:val="Normal"/>
        <w:rPr/>
      </w:pPr>
      <w:r>
        <w:rPr/>
      </w:r>
    </w:p>
    <w:p>
      <w:pPr>
        <w:pStyle w:val="Normal"/>
        <w:rPr/>
      </w:pPr>
      <w:r>
        <w:rPr/>
        <w:t xml:space="preserve">Оригинальная версия </w:t>
      </w:r>
    </w:p>
    <w:p>
      <w:pPr>
        <w:pStyle w:val="Normal"/>
        <w:rPr/>
      </w:pPr>
      <w:r>
        <w:rPr/>
      </w:r>
    </w:p>
    <w:p>
      <w:pPr>
        <w:pStyle w:val="Normal"/>
        <w:rPr/>
      </w:pPr>
      <w:r>
        <w:rPr/>
        <w:t xml:space="preserve">Первоначально Палпатин задумывался совершенно другим героем. Он не был ни носителем силы, ни талантливым политическим стратегом. Вместо этого он представал в виде слабовольного хлюпика с манией величия, который был выдвинут сначала в Президенты Сената, а затем и в Императоры своими честолюбивыми министрами (такими, как Таркин), которые управляли Республикой / Империей через Палпатина, их марионеточного монарха. </w:t>
      </w:r>
    </w:p>
    <w:p>
      <w:pPr>
        <w:pStyle w:val="Normal"/>
        <w:rPr/>
      </w:pPr>
      <w:r>
        <w:rPr/>
      </w:r>
    </w:p>
    <w:p>
      <w:pPr>
        <w:pStyle w:val="Normal"/>
        <w:rPr/>
      </w:pPr>
      <w:r>
        <w:rPr/>
        <w:t>Хотя эта версия образа Палпатина и нашла отражение (через воспоминания и описания) в новеллизации Эпизода IV, она вскоре была вытеснена каждым новым дополнением личности Палпатина, где он уже выступал главным коварным злодеем всей саги.</w:t>
      </w:r>
    </w:p>
    <w:p>
      <w:pPr>
        <w:pStyle w:val="Normal"/>
        <w:rPr/>
      </w:pPr>
      <w:r>
        <w:rPr/>
      </w:r>
    </w:p>
    <w:p>
      <w:pPr>
        <w:pStyle w:val="Normal"/>
        <w:rPr/>
      </w:pPr>
      <w:r>
        <w:rPr/>
        <w:t>Помимо этого, несмотря на то, что в пятом эпизоде Палпатин явно выступал как носитель силы, до конца было не выяснено, был ли он уже ситхом в трилогии-приквеле; даже некоторые весьма весомые источники из Расширенной Вселенной намекали, что Палпатин не был ситхом…</w:t>
      </w:r>
    </w:p>
    <w:p>
      <w:pPr>
        <w:pStyle w:val="Normal"/>
        <w:rPr/>
      </w:pPr>
      <w:r>
        <w:rPr/>
      </w:r>
    </w:p>
    <w:p>
      <w:pPr>
        <w:pStyle w:val="Normal"/>
        <w:rPr/>
      </w:pPr>
      <w:r>
        <w:rPr/>
        <w:t>Исполнители роли</w:t>
      </w:r>
    </w:p>
    <w:p>
      <w:pPr>
        <w:pStyle w:val="Normal"/>
        <w:rPr>
          <w:lang w:val="en-US"/>
        </w:rPr>
      </w:pPr>
      <w:r>
        <w:rPr>
          <w:lang w:val="en-US"/>
        </w:rPr>
      </w:r>
    </w:p>
    <w:p>
      <w:pPr>
        <w:pStyle w:val="Normal"/>
        <w:rPr/>
      </w:pPr>
      <w:r>
        <w:rPr/>
        <w:t>Ян МакДиармид в роли Императора Палпатина / Дарта Сидиуса в «Империя наносит ответный удар» на DVD</w:t>
      </w:r>
    </w:p>
    <w:p>
      <w:pPr>
        <w:pStyle w:val="Normal"/>
        <w:rPr/>
      </w:pPr>
      <w:r>
        <w:rPr/>
      </w:r>
    </w:p>
    <w:p>
      <w:pPr>
        <w:pStyle w:val="Normal"/>
        <w:rPr/>
      </w:pPr>
      <w:r>
        <w:rPr/>
      </w:r>
    </w:p>
    <w:p>
      <w:pPr>
        <w:pStyle w:val="Normal"/>
        <w:rPr/>
      </w:pPr>
      <w:r>
        <w:rPr/>
        <w:t xml:space="preserve">Молодого Палпатина в «Скрытой Угрозе», Палпатина средних лет в «Атаке клонов» и «Мести ситхов» и престарелого Императора Палпатина в оригинальной трилогии сыграл актер Ян МакДиармид, хотя голографический образ Императора, мельком проскакивающий в оригинальной версии «Империя наносит ответный удар» был сыгран неизвестной актрисой (женщиной с изображением глаз шимпанзе) и был озвучен Кливом Ревиллом. </w:t>
      </w:r>
    </w:p>
    <w:p>
      <w:pPr>
        <w:pStyle w:val="Normal"/>
        <w:rPr>
          <w:lang w:val="en-US"/>
        </w:rPr>
      </w:pPr>
      <w:r>
        <w:rPr>
          <w:lang w:val="en-US"/>
        </w:rPr>
      </w:r>
    </w:p>
    <w:p>
      <w:pPr>
        <w:pStyle w:val="Normal"/>
        <w:rPr/>
      </w:pPr>
      <w:r>
        <w:rPr/>
        <w:t>Его бои на световых мечах во время съёмок «Мести ситхов» были срежиссированы Кейлом Роулингом (который также был каскадёром Кристофера Ли) и Бобом Боулсом. Как и в случае с Ли, его лицо было посредством компьютерной графики заменено на образ МакДиармида. Себастьян Диккенс отвечал за акробатические трюки Палпатина, но когда Император уже нарушал законы физики, с помощью двойного цифрового сканирования все трюки превращались просто в произведения искусства…</w:t>
      </w:r>
    </w:p>
    <w:p>
      <w:pPr>
        <w:pStyle w:val="Normal"/>
        <w:rPr/>
      </w:pPr>
      <w:r>
        <w:rPr/>
      </w:r>
    </w:p>
    <w:p>
      <w:pPr>
        <w:pStyle w:val="Normal"/>
        <w:rPr/>
      </w:pPr>
      <w:r>
        <w:rPr/>
        <w:t>В смультсериал «Война клонов» Палпатина озвучивал Ник Джеймсон. Джеймсон также озвучивал Паплатина и во многих видеоиграх, таких, как Star Wars: TIE Fighter, Star Wars: Galactic Battlegrounds или Star Wars: Battlefront II.</w:t>
      </w:r>
    </w:p>
    <w:p>
      <w:pPr>
        <w:pStyle w:val="Normal"/>
        <w:rPr/>
      </w:pPr>
      <w:r>
        <w:rPr/>
      </w:r>
    </w:p>
    <w:p>
      <w:pPr>
        <w:pStyle w:val="Normal"/>
        <w:rPr/>
      </w:pPr>
      <w:r>
        <w:rPr/>
        <w:t xml:space="preserve">Для радиопостановок «Империя наносит ответный удар» и «Возвращение джедая» роль Палпатина исполнял Пол Хечт. </w:t>
      </w:r>
    </w:p>
    <w:p>
      <w:pPr>
        <w:pStyle w:val="Normal"/>
        <w:rPr/>
      </w:pPr>
      <w:r>
        <w:rPr/>
      </w:r>
    </w:p>
    <w:p>
      <w:pPr>
        <w:pStyle w:val="Normal"/>
        <w:rPr/>
      </w:pPr>
      <w:r>
        <w:rPr/>
        <w:t>Комментарий</w:t>
      </w:r>
    </w:p>
    <w:p>
      <w:pPr>
        <w:pStyle w:val="Normal"/>
        <w:rPr/>
      </w:pPr>
      <w:r>
        <w:rPr/>
      </w:r>
    </w:p>
    <w:p>
      <w:pPr>
        <w:pStyle w:val="Normal"/>
        <w:rPr/>
      </w:pPr>
      <w:r>
        <w:rPr/>
        <w:t>24 января 2002 года в интервью изданию «Star Wars Insider» Ян МакДиармид сравнивал характер Палпатина с этаким шекспировским Яго, главным злодеем пьесы «Отелло»:</w:t>
      </w:r>
    </w:p>
    <w:p>
      <w:pPr>
        <w:pStyle w:val="Normal"/>
        <w:rPr/>
      </w:pPr>
      <w:r>
        <w:rPr/>
      </w:r>
    </w:p>
    <w:p>
      <w:pPr>
        <w:pStyle w:val="Normal"/>
        <w:rPr/>
      </w:pPr>
      <w:r>
        <w:rPr/>
        <w:t>«Всё что он делает, он делает это под маской лицемерия, как прирождённый актер. Я считаю, что это довольно близко к образу Яго. Все персонажи – начиная от самого Отелло и до самого конца – считают Яго милым добрым пареньком, делающим свою работу. Н в то же время он был истинным злодеем, скрывающим свои коварные планы под маской улыбчивого дурачка. Есть даже момент в фильме, когда на его глазах выступают слёзы. Это лживые слезы, но для всех персонажей и зрителей - это выглядет действительно слезами. На деле, единственное, что движет им - это воля к власти. Все, что он делает, он делает ради власти. Только власть его удовлетворяет. Его замечательно играть. Ведь это большее зло, чем сам Дьявол. Ведь у падения сатаны есть своя история. Но как быть с Императором? Я не знаю всех подробностей, неизвестно как он стал Ситхом. У него нет сомнений. Мы наблюдаем его эмоции лишь однажды, перед его концом, и это только гнев, он понимает, что ему не удастся совратить Скайуокера. И он начинает его уничтожать в холодной ярости»</w:t>
      </w:r>
    </w:p>
    <w:p>
      <w:pPr>
        <w:pStyle w:val="Normal"/>
        <w:rPr/>
      </w:pPr>
      <w:r>
        <w:rPr/>
      </w:r>
    </w:p>
    <w:p>
      <w:pPr>
        <w:pStyle w:val="Normal"/>
        <w:rPr/>
      </w:pPr>
      <w:r>
        <w:rPr/>
        <w:t xml:space="preserve">В своём недавнем интервью МакДиармид прокомментировал общий характер своего героя: </w:t>
      </w:r>
    </w:p>
    <w:p>
      <w:pPr>
        <w:pStyle w:val="Normal"/>
        <w:rPr/>
      </w:pPr>
      <w:r>
        <w:rPr/>
      </w:r>
    </w:p>
    <w:p>
      <w:pPr>
        <w:pStyle w:val="Normal"/>
        <w:rPr/>
      </w:pPr>
      <w:r>
        <w:rPr/>
        <w:t>«У него чёрное, беспощадное сердце. Нет ничего такого, что можно было бы сказать о нём хорошего. Впервые увидев Вейдера в оригинальной трилогии, мы считали его центром тьмы, не предполагая, что может быть кто-то ещё. Но теперь мы понимаем, что же с ним случилось. И одна из самых замечательных вещей кино – это то, что мы можем проследить путь Энакина к Вейдеру вплоть до момента, когда он делает своё судьбоносное решение. Частично его решения обусловлены его несчастливым детством и неудержимого стремления к власти. И то, и другое использует мой герой против него».</w:t>
      </w:r>
    </w:p>
    <w:p>
      <w:pPr>
        <w:pStyle w:val="Normal"/>
        <w:rPr/>
      </w:pPr>
      <w:r>
        <w:rPr/>
      </w:r>
    </w:p>
    <w:p>
      <w:pPr>
        <w:pStyle w:val="Normal"/>
        <w:rPr/>
      </w:pPr>
      <w:r>
        <w:rPr/>
        <w:t>Изменения во внешности</w:t>
      </w:r>
    </w:p>
    <w:p>
      <w:pPr>
        <w:pStyle w:val="Normal"/>
        <w:rPr/>
      </w:pPr>
      <w:r>
        <w:rPr/>
      </w:r>
    </w:p>
    <w:p>
      <w:pPr>
        <w:pStyle w:val="Normal"/>
        <w:rPr/>
      </w:pPr>
      <w:r>
        <w:rPr/>
        <w:t>«После покушения на мою жизнь у меня шрамы остались, я обезображен. Но я вас уверяю, что моя решимость как никогда сильна и велика!»</w:t>
      </w:r>
    </w:p>
    <w:p>
      <w:pPr>
        <w:pStyle w:val="Normal"/>
        <w:rPr/>
      </w:pPr>
      <w:r>
        <w:rPr/>
        <w:t>Палпатин</w:t>
      </w:r>
    </w:p>
    <w:p>
      <w:pPr>
        <w:pStyle w:val="Normal"/>
        <w:rPr>
          <w:lang w:val="en-US"/>
        </w:rPr>
      </w:pPr>
      <w:r>
        <w:rPr>
          <w:lang w:val="en-US"/>
        </w:rPr>
      </w:r>
    </w:p>
    <w:p>
      <w:pPr>
        <w:pStyle w:val="Normal"/>
        <w:rPr/>
      </w:pPr>
      <w:r>
        <w:rPr/>
        <w:t>Во время своей схватки с Мейсом Винду лицо Палпатина постепенно изменялось, пока он испускал молнии силы, которые Винду успешно отразил световым мечом. Палпатин превратился из добродушного седовласого старика в урода с впавшими жёлтыми глазами, тёмной кожей, покрытой мелкими шрамами, и длинными черными ногтями. Вскоре это «превращение» вызвало многочисленные дискуссии и пересуды.</w:t>
      </w:r>
    </w:p>
    <w:p>
      <w:pPr>
        <w:pStyle w:val="Normal"/>
        <w:rPr/>
      </w:pPr>
      <w:r>
        <w:rPr/>
      </w:r>
    </w:p>
    <w:p>
      <w:pPr>
        <w:pStyle w:val="Normal"/>
        <w:rPr/>
      </w:pPr>
      <w:r>
        <w:rPr/>
        <w:t>Одна точка зрения заключалась в том, что его собственная молния попросту попала ему в лицо, изуродовав лицо и оставив шрамы, поскольку это было электричество, которое реально может нанести ущерб здоровью. Все же все обстоятельства битвы Палпатина с Мейса Винду и другими мастерами джедаями не выяснены, поэтому он вызывал сочувствие в Сенате, заявив, что это джедаи обезобразили его, что, в какой-то степени, было правдой. Но больше ни один человек так сильно не страдал от молнии силы и не изменялся во внешности на протяжении всей саги Звёздных Войн и в Расширенной Вселенной.</w:t>
      </w:r>
    </w:p>
    <w:p>
      <w:pPr>
        <w:pStyle w:val="Normal"/>
        <w:rPr/>
      </w:pPr>
      <w:r>
        <w:rPr/>
      </w:r>
    </w:p>
    <w:p>
      <w:pPr>
        <w:pStyle w:val="Normal"/>
        <w:rPr/>
      </w:pPr>
      <w:r>
        <w:rPr/>
        <w:t>Другая теория говорит о том, что уродливое лицо Сидиуса было его истинным воплощением, его лицо было расплавлено мощью тёмной стороны, которой он владел (момент, когда же он отдал себя служению тёмной стороне, всё таки не так затронул его внешность) и, скорее всего, до схватки с Винду он использовал специальные технологии ситхов (например, искусственное сокрытие) для того, чтобы иллюзия скрывала его истинное лицо и обманывало окружающих. Он мог также сделать небольшую «косметическую» операцию, что бы малость «подправить» своё лицо, как и Сети Ашгад, который действительно выглядел намного моложе своих лет. Согласно этой теории, он изуродовал себя, чтобы вызвать жалость у Энакина, или потому что он не сумел одолеть в дуэльной схватке мастера Винду, или же он истратил слишком много энергии, которая поддерживала его силы, или же молния силы расплавила его маску, и его настоящее лицо было неким оправданием жестокости и зверств джедаев. Короткий рассказ «Sithisis» как раз подтверждает эту теорию, изображая Сидиуса, совершающего маскировочный ритуал по традиции ситхов. Sithisis мог бы, возможно, объяснить более молодую и здоровую внешность Палпатина в «мести ситхов» по сравнению с «Атакой клонов». К тому же, официальная ролевая игра по мотивам Звёздных Войн, выпущенная Wizards of the Coast, включала такую фичу тёмной стороны, как «Маска силы», которая способна искусственно изменить внешность человека. Маска вполне могла быть развеяна другой более мощной энергией, такой, как молния силы, но как только эффект заклятия рассеется, он больше никогда не может быть применен…</w:t>
      </w:r>
    </w:p>
    <w:p>
      <w:pPr>
        <w:pStyle w:val="Normal"/>
        <w:rPr/>
      </w:pPr>
      <w:r>
        <w:rPr/>
      </w:r>
    </w:p>
    <w:p>
      <w:pPr>
        <w:pStyle w:val="Normal"/>
        <w:rPr/>
      </w:pPr>
      <w:r>
        <w:rPr/>
        <w:t>Это наиболее вероятно, хотя обе теории содержат какие-то зерна истины. Это объяснет, почему некоторая уродливость Палпатина (возможно именно те, которые кажутся следствиями мощного ожога, или круговые ободы на голове) был, скорее, вызваны молнией силы, в то время как другие (которые, наверно, не могли быть вызваны молнией силы, но образовались в результате активного использования тёмной стороны и мощных потоков силы,такие, как бледная сморщенная кожа, дряблые глазницы, жёлтые глаза, гнилые зубы и длинные учернённые ногти) были атрибутами настоящего лица Палпатина, так долго прятавшегося за разными масками. Кроме того, руки Сидиуса (и, скорее всего, всё его тело) остались неизменными после того, как его лицо расплавилось. В следующий раз мы уже видим, что у него появились бледные, распухшие руки с дилнными, чёрными ногтями…</w:t>
      </w:r>
    </w:p>
    <w:p>
      <w:pPr>
        <w:pStyle w:val="Normal"/>
        <w:rPr>
          <w:lang w:val="en-US"/>
        </w:rPr>
      </w:pPr>
      <w:r>
        <w:rPr/>
        <w:t>Палпатин как писатель</w:t>
      </w:r>
    </w:p>
    <w:p>
      <w:pPr>
        <w:pStyle w:val="Normal"/>
        <w:rPr/>
      </w:pPr>
      <w:r>
        <w:rPr/>
        <w:t xml:space="preserve">Палпатин достаточно часто писал труды по политической теории и военной стратегии, публикуя свои траткаты с целью еще большего восхваления своей персоны и распространения своих чёрных идей. Некоторые понимали эти книги как некий путеводитель, которым пользуется и сам Палпаптин, чтобы жить и управлять Империей (в какой-то степени это можно сравнить с ничтожной «Моей борьбой» Адольфа Гитлера). Впервые он начал делать «ранние заметки об истинной природе власти», создавая что-то наподбие фокус-групп среди чиновников, предпринимателей и военных: автор утверждал в своей теории, что «члены любой группы… могут быть объединены в совместное пратнёрство для достижения общей цели» и лидер «словно вершина огромной горы» имеет «полную неограниченную власть над ними», но в то же время становиться «мишенью для их интриг и нападок». </w:t>
      </w:r>
    </w:p>
    <w:p>
      <w:pPr>
        <w:pStyle w:val="Normal"/>
        <w:rPr/>
      </w:pPr>
      <w:r>
        <w:rPr/>
        <w:t xml:space="preserve">Он объединил большинство своих монографий в единый логический цикл-трактат, который он назвал «компендиум тёмной стороны». Он содержал в себе тысячи книг, но только три из них – «Книга гнева», «Рождение слабости» и «Создание чудовищ» - были окончательно завершены. «Книга гнева» является своеобразным руководством по управлению своими чувствами. «Рождение слабости» повествует о том, как можно управлять народными массами с помощью власти и роли правителя в государстве. «Создание чудовищ» же говорит, как, используя древние технологии ситхов, создавать страшных монстров (которые всё же будут подчиняться своему хозяину) для уничтожения противника. </w:t>
      </w:r>
    </w:p>
    <w:p>
      <w:pPr>
        <w:pStyle w:val="Normal"/>
        <w:rPr/>
      </w:pPr>
      <w:r>
        <w:rPr/>
        <w:t xml:space="preserve">Подобно работам «Государь» и «Искусство войны» Н. Макиавелли, Палпатин в своих работах рассматривал оборотную, аморальную сторону природы политической власти. Главным тезисом его трудов было то, что власть является вершиной любого развития, для достижения любых своих желаний. </w:t>
      </w:r>
    </w:p>
    <w:p>
      <w:pPr>
        <w:pStyle w:val="Normal"/>
        <w:rPr>
          <w:lang w:val="en-US"/>
        </w:rPr>
      </w:pPr>
      <w:r>
        <w:rPr/>
        <w:t>История имени</w:t>
      </w:r>
    </w:p>
    <w:p>
      <w:pPr>
        <w:pStyle w:val="Normal"/>
        <w:rPr/>
      </w:pPr>
      <w:r>
        <w:rPr/>
        <w:t>Полное имя Палпатина (если же предположить, что Палпатин – это не всё имя) никому не было изветсно. Выражение «Император Палпатин» говорило о том, что Палпатин всё же был его именем, использовавшимся в различных обращениях, таких как «сенатор Палпатин», которое вполне могло быть его фамилией. Конечно же, Палпатин мог быть именем для определенного статуса, как например Амидала, что опять же говорит, что у Палпатина не было своего имени. Особенно следует отметить, что два последующих несостоявшихся Галактических Императора – Деметриус Заарин и Ксандель Каривус – могли называться «Император Заарин» и «Император Каривус», что говорит о том, что он, по крайней мере, считале имя Палпатина как династическое или государственное, но не как личное…</w:t>
      </w:r>
    </w:p>
    <w:p>
      <w:pPr>
        <w:pStyle w:val="Normal"/>
        <w:rPr/>
      </w:pPr>
      <w:r>
        <w:rPr/>
        <w:t>Тем не менее, с тех пор, как в ранних сценариях Лукаса для Звёздных Войн его герой носит имя Кос Дашит, многие фанаты пишут в своих фанфиках и на веб-страницах ошибочное имя Кос Палпатин, да так часто, что теперь оно воспринимается, как настоящее. Имя Дантиус Палпатин было также придумано с самого начала, но оно не особо прижилось в сеттинге, видимо, поскольку было взято из Супертени, лже-сайта о Звёздных Войнах. Другое имя – Этрил – было использовано в ранних разработках визуального глоссария для «Скрытой угрозы», но было забраковано Джорджем Лукасом. Другие имена, которые постоянно придумывают фаны, очень быстро забываются и исчезают: вот, например, имя Августус (было выдвинуто предположение, что трэк Великой национальной песни Ауги в Эпизоде I был каким-то образом связан с Палпатином) или имя Альберт. На официальном сайте указано, что если Палпатин и имеет второе имя, то оно неизвестно.</w:t>
      </w:r>
    </w:p>
    <w:p>
      <w:pPr>
        <w:pStyle w:val="Normal"/>
        <w:rPr/>
      </w:pPr>
      <w:r>
        <w:rPr/>
        <w:t>Среди фанов бытует очень старая шутка, что у Палпатина, должно быть, имя «Фрэнк», что в переводе с английского, значит откровенный. «Подтверждением» может служить фраза, сказанная Палпатином в «Скрытой угрозе»: «Я должен быть с вами откровенным, Ваше Величество…» ("I must be frank, your majesty…")</w:t>
      </w:r>
    </w:p>
    <w:p>
      <w:pPr>
        <w:pStyle w:val="Normal"/>
        <w:rPr/>
      </w:pPr>
      <w:r>
        <w:rPr/>
        <w:t xml:space="preserve">Происхождение имени «Палпатин» достоверно неизвестно. Оно могло произойти от слова "palatine," (англ. «дворцовый»), т.е. имеющий отношение к дворцу, вполне подходящее для великого диктатора. Некоторые считают, что это имеет к Сенатору Чарльзу Палантину, герою из фильма «Taxi Driver», роль исполнил Леонард Харрис. Другая версия утверждает, что имя произошло от слова «Palatine Hill», т. е. капитолийского холма, где были найдены Ромул и Рем и вскормлены волчицей, согласно римской мифологии. Здесь же был расположен дворец римских Императоров. </w:t>
      </w:r>
    </w:p>
    <w:p>
      <w:pPr>
        <w:pStyle w:val="Normal"/>
        <w:rPr/>
      </w:pPr>
      <w:r>
        <w:rPr/>
        <w:t xml:space="preserve">Ситховское имя Палпатина – Сидиус – было производным от английского слова «insidious», что означает коварный, хитрый, предательский, и как нельзя точно описывает сущность тёмного лорда. </w:t>
      </w:r>
    </w:p>
    <w:p>
      <w:pPr>
        <w:pStyle w:val="Normal"/>
        <w:rPr>
          <w:lang w:val="en-US"/>
        </w:rPr>
      </w:pPr>
      <w:r>
        <w:rPr/>
        <w:t>Некоторые несостыковки «Тёмной Империи»</w:t>
      </w:r>
    </w:p>
    <w:p>
      <w:pPr>
        <w:pStyle w:val="Normal"/>
        <w:rPr>
          <w:lang w:val="en-US"/>
        </w:rPr>
      </w:pPr>
      <w:r>
        <w:rPr/>
        <w:t>Император в теле клона</w:t>
      </w:r>
    </w:p>
    <w:p>
      <w:pPr>
        <w:pStyle w:val="Normal"/>
        <w:rPr/>
      </w:pPr>
      <w:r>
        <w:rPr/>
        <w:t xml:space="preserve">В серии «Тёмной Империи» Палпатин говорит Люку, что его смерть на Эндоре была не первой, поскольку задолго до этого он был вынужден переселиться в тело клона, так как его биологическое тело было не способно справиться со всей его тёмной мощью. Тем не менее, представитель Lucasfilm Леланд Чи недавно заявил, что Палпатин лгал Люку, и его смерть на Эндоре была непредвиденной и самой первой, хотя далеко не последней. </w:t>
      </w:r>
    </w:p>
    <w:p>
      <w:pPr>
        <w:pStyle w:val="Normal"/>
        <w:rPr/>
      </w:pPr>
      <w:r>
        <w:rPr/>
        <w:t xml:space="preserve">Чи также сообщил, что в то время как клонированные тела разлагались под мощью тёмной стороны, его первоначальное тело было в полном порядке, поскольку Император периодически «менял» свои тела, а на Эндор решил отправиться в своём настоящем теле, где оно и погибло. </w:t>
      </w:r>
    </w:p>
    <w:p>
      <w:pPr>
        <w:pStyle w:val="Normal"/>
        <w:rPr>
          <w:lang w:val="en-US"/>
        </w:rPr>
      </w:pPr>
      <w:r>
        <w:rPr/>
        <w:t>Был ли Палпатин сиротой?</w:t>
      </w:r>
    </w:p>
    <w:p>
      <w:pPr>
        <w:pStyle w:val="Normal"/>
        <w:rPr/>
      </w:pPr>
      <w:r>
        <w:rPr/>
        <w:t>В первом выпуске комикса Jango Fett: Open Seasons говорится, что приблизительно в 32 д. Я. б. Сидиус, открыв себя своему будущему ученику, Дарту Тиранусу, пытаясь соблазнить неискушённого джедая, говорит ему, что «…все самые опасные мужчины не имели родителей». Это высказывание было чересчур малоизвестным и наверняка несерьёзным, чтобы подохревать Сидиуса в том, что он и сам был полным сиротой. Эту интересную заметку можно перевести еще и так, что Палпатин был сиротой в значении, будто у него не было собственной семьи. Это выглядело своебразным тонким намёком Тиранусу, отпрыску благородного семейства Серено. Мы никогда не сможем докопаться до правды, но знаем, что Палпатин никогда ничего не говорил, не взвеси всё у себя в голове и не просчитав все ходы и действия….</w:t>
      </w:r>
    </w:p>
    <w:p>
      <w:pPr>
        <w:pStyle w:val="Normal"/>
        <w:rPr>
          <w:lang w:val="en-US"/>
        </w:rPr>
      </w:pPr>
      <w:r>
        <w:rPr/>
        <w:t xml:space="preserve">Перечень должностей и званий </w:t>
      </w:r>
    </w:p>
    <w:p>
      <w:pPr>
        <w:pStyle w:val="Normal"/>
        <w:rPr/>
      </w:pPr>
      <w:r>
        <w:rPr/>
        <w:t>1) Сенатор Палпатин из суверенной системы Набу;</w:t>
      </w:r>
    </w:p>
    <w:p>
      <w:pPr>
        <w:pStyle w:val="Normal"/>
        <w:rPr/>
      </w:pPr>
      <w:r>
        <w:rPr/>
        <w:t>2) Его Превосходительство Верховный Какцлер Палпатин, глава Галактической Республики;</w:t>
      </w:r>
    </w:p>
    <w:p>
      <w:pPr>
        <w:pStyle w:val="Normal"/>
        <w:rPr/>
      </w:pPr>
      <w:r>
        <w:rPr/>
        <w:t>3) Его Императорское Величество Император Палпатин, глава Галактической Империи;</w:t>
      </w:r>
    </w:p>
    <w:p>
      <w:pPr>
        <w:pStyle w:val="Normal"/>
        <w:rPr/>
      </w:pPr>
      <w:r>
        <w:rPr/>
        <w:t xml:space="preserve">4) Дарт Сидиус, тёмный лорд ситхов, или лорд Сидиус. </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5:00Z</dcterms:created>
  <dc:creator>User</dc:creator>
  <dc:description/>
  <dc:language>en-US</dc:language>
  <cp:lastModifiedBy>User</cp:lastModifiedBy>
  <dcterms:modified xsi:type="dcterms:W3CDTF">2007-12-17T16:04:00Z</dcterms:modified>
  <cp:revision>3</cp:revision>
  <dc:subject/>
  <dc:title>Палпатин</dc:title>
</cp:coreProperties>
</file>